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24840</wp:posOffset>
            </wp:positionH>
            <wp:positionV relativeFrom="paragraph">
              <wp:posOffset>-733425</wp:posOffset>
            </wp:positionV>
            <wp:extent cx="7517765" cy="107575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61616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常见【反应方程式】必记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lang w:val="en-US" w:eastAsia="zh-CN"/>
        </w:rPr>
        <w:t>56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一、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两种或两种以上物质生成另一种物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Mg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M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箔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4Al+3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A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丝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3Fe+2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气通过灼热的铜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Cu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Cu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白磷自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4P+5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P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木炭在氧气中充分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氧气不足的条件下，木炭进行的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C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FFFFFF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C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粉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S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点燃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气在氯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Cl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Cl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化钙与水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aO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二氧化碳与水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高温条件下与二氧化碳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成一氧化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+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C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一氧化碳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CO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汞与氧气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Hg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二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一种反应物生成两种或两种以上其他物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高锰酸钾受热分解生成锰酸钾二氧化锰和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KMn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M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M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过氧化氢在二氧化锰存在的条件下分解出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2465</wp:posOffset>
            </wp:positionH>
            <wp:positionV relativeFrom="paragraph">
              <wp:posOffset>85090</wp:posOffset>
            </wp:positionV>
            <wp:extent cx="387350" cy="243840"/>
            <wp:effectExtent l="0" t="0" r="0" b="0"/>
            <wp:wrapNone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  <w:lang w:val="en-US" w:eastAsia="zh-CN"/>
        </w:rPr>
        <w:t xml:space="preserve">        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+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氯酸钾在有催化剂和加热的条件下，迅速分解出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KCl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47040" cy="3422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KCl+3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水中通入直流电，有气泡产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96875" cy="3403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06" r="-9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+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化汞受热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Hg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Hg+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高温煅烧碳酸钙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成氧化钙和二氧化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aO+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24840</wp:posOffset>
            </wp:positionH>
            <wp:positionV relativeFrom="paragraph">
              <wp:posOffset>-7694295</wp:posOffset>
            </wp:positionV>
            <wp:extent cx="7517765" cy="10757535"/>
            <wp:effectExtent l="0" t="0" r="0" b="0"/>
            <wp:wrapNone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三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一种单质与一种化合物反应，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锌粒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Zn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pacing w:val="-20"/>
          <w:position w:val="-2"/>
          <w:sz w:val="36"/>
          <w:szCs w:val="36"/>
          <w:u w:val="single" w:color="000000"/>
        </w:rPr>
        <w:t>ZnCl2+H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锌粒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Zn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pacing w:val="-20"/>
          <w:position w:val="-2"/>
          <w:sz w:val="36"/>
          <w:szCs w:val="36"/>
          <w:u w:val="single" w:color="000000"/>
        </w:rPr>
        <w:t>ZnSO4+H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Mg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pacing w:val="-20"/>
          <w:position w:val="-2"/>
          <w:sz w:val="36"/>
          <w:szCs w:val="36"/>
          <w:u w:val="single" w:color="000000"/>
        </w:rPr>
        <w:t>MgCl2+H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Mg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pacing w:val="-20"/>
          <w:position w:val="-2"/>
          <w:sz w:val="36"/>
          <w:szCs w:val="36"/>
          <w:u w:val="single" w:color="000000"/>
        </w:rPr>
        <w:t>MgSO4+H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片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2Al+6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Al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74" w:hanging="0"/>
        <w:jc w:val="left"/>
        <w:textAlignment w:val="auto"/>
        <w:rPr>
          <w:rFonts w:ascii="华康圆体W8" w:hAnsi="华康圆体W8" w:eastAsia="华康圆体W8" w:cs="华康圆体W8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片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2Al+3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74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片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Fe+2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e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片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Fe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e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丝放入到蓝色的硫酸铜溶液中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Fe+Cu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u+Fe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木炭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+2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Cu+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气还原氧化铜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u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C+2Fe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4Fe+3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24840</wp:posOffset>
            </wp:positionH>
            <wp:positionV relativeFrom="paragraph">
              <wp:posOffset>-7555230</wp:posOffset>
            </wp:positionV>
            <wp:extent cx="7517765" cy="10757535"/>
            <wp:effectExtent l="0" t="0" r="0" b="0"/>
            <wp:wrapNone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、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Mg+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u+M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四、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酸与碱作用生成盐和水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钠与稀盐酸反应生成生成氯化钠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OH+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aCl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钙与稀盐酸反应生成氯化钙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钠与稀硫酸反应生成硫酸钠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NaOH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钙与稀硫酸反应生成硫酸钙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镁与稀盐酸反应生成氯化镁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Mg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Mg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钡与稀硫酸反应生成白色硫酸钡沉淀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↓+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24840</wp:posOffset>
            </wp:positionH>
            <wp:positionV relativeFrom="paragraph">
              <wp:posOffset>-5732780</wp:posOffset>
            </wp:positionV>
            <wp:extent cx="7517765" cy="10757535"/>
            <wp:effectExtent l="0" t="0" r="0" b="0"/>
            <wp:wrapNone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铝与稀硫酸反应生成硫酸铝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Al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3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6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五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两种化合物互相交换成分，生成另外两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与硫酸铜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蓝色氢氧化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硫酸钠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NaOH+Cu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↓+N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大理石与稀盐酸反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+CO2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钠与稀盐酸反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NaCl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氢钠和稀盐酸反应生成氯化钠和二氧化碳和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H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aCl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稀盐酸除去铁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6HCl===2Fe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稀硫酸除去铁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===Fe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硝酸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硫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硝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Ba(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===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↓+2H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氯化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硫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盐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Ba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===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↓+2HCl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碳酸钾反应生成硫酸钾和水和二氧化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K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===K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钾和硝酸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碳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硝酸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+Ba(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===Ba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↓+2K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24840</wp:posOffset>
            </wp:positionH>
            <wp:positionV relativeFrom="paragraph">
              <wp:posOffset>-5950585</wp:posOffset>
            </wp:positionV>
            <wp:extent cx="7517765" cy="10757535"/>
            <wp:effectExtent l="0" t="0" r="0" b="0"/>
            <wp:wrapNone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铁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红褐色氢氧化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氯化钠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3NaOH+Fe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==Fe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↓+3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铝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氢氧化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氯化钠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3NaOH+Al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==Al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↓+3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氯化钠溶液和硝酸银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氯化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硝酸钠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NaCl+Ag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==AgCl↓+Na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镁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氢氧化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沉淀和氯化钠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NaOH+Mg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==Mg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↓+2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24840</wp:posOffset>
            </wp:positionH>
            <wp:positionV relativeFrom="paragraph">
              <wp:posOffset>-733425</wp:posOffset>
            </wp:positionV>
            <wp:extent cx="7517765" cy="10757535"/>
            <wp:effectExtent l="0" t="0" r="0" b="0"/>
            <wp:wrapNone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61616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常见【反应方程式】必记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lang w:val="en-US" w:eastAsia="zh-CN"/>
        </w:rPr>
        <w:t>56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一、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两种或两种以上物质生成另一种物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Mg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M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箔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4Al+3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A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丝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3Fe+2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气通过灼热的铜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Cu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Cu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白磷自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4P+5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P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5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木炭在氧气中充分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氧气不足的条件下，木炭进行的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C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C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粉在氧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S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点燃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气在氯气中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Cl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Cl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化钙与水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aO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二氧化碳与水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高温条件下与二氧化碳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成一氧化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+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C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一氧化碳燃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CO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汞与氧气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Hg+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二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一种反应物生成两种或两种以上其他物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高锰酸钾受热分解生成锰酸钾二氧化锰和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KMn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K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M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M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过氧化氢在二氧化锰存在的条件下分解出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72465</wp:posOffset>
            </wp:positionH>
            <wp:positionV relativeFrom="paragraph">
              <wp:posOffset>85090</wp:posOffset>
            </wp:positionV>
            <wp:extent cx="387350" cy="243840"/>
            <wp:effectExtent l="0" t="0" r="0" b="0"/>
            <wp:wrapNone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  <w:lang w:val="en-US" w:eastAsia="zh-CN"/>
        </w:rPr>
        <w:t xml:space="preserve">        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+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氯酸钾在有催化剂和加热的条件下，迅速分解出氧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KCl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47040" cy="342265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KCl+3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水中通入直流电，有气泡产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96875" cy="34036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06" r="-9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+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化汞受热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Hg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Hg+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高温煅烧碳酸钙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成氧化钙和二氧化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aO+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24840</wp:posOffset>
            </wp:positionH>
            <wp:positionV relativeFrom="paragraph">
              <wp:posOffset>-7694295</wp:posOffset>
            </wp:positionV>
            <wp:extent cx="7517765" cy="10757535"/>
            <wp:effectExtent l="0" t="0" r="0" b="0"/>
            <wp:wrapNone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052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三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一种单质与一种化合物反应，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锌粒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Zn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pacing w:val="-20"/>
          <w:position w:val="-2"/>
          <w:sz w:val="36"/>
          <w:szCs w:val="36"/>
          <w:u w:val="single" w:color="000000"/>
        </w:rPr>
        <w:t>ZnCl2+H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锌粒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Zn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pacing w:val="-20"/>
          <w:position w:val="-2"/>
          <w:sz w:val="36"/>
          <w:szCs w:val="36"/>
          <w:u w:val="single" w:color="000000"/>
        </w:rPr>
        <w:t>ZnSO4+H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Mg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pacing w:val="-20"/>
          <w:position w:val="-2"/>
          <w:sz w:val="36"/>
          <w:szCs w:val="36"/>
          <w:u w:val="single" w:color="000000"/>
        </w:rPr>
        <w:t>MgCl2+H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条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Mg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pacing w:val="-20"/>
          <w:position w:val="-2"/>
          <w:sz w:val="36"/>
          <w:szCs w:val="36"/>
          <w:u w:val="single" w:color="000000"/>
        </w:rPr>
        <w:t>MgSO4+H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片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2Al+6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Al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74" w:hanging="0"/>
        <w:jc w:val="left"/>
        <w:textAlignment w:val="auto"/>
        <w:rPr>
          <w:rFonts w:ascii="华康圆体W8" w:hAnsi="华康圆体W8" w:eastAsia="华康圆体W8" w:cs="华康圆体W8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片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2Al+3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74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片与稀盐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Fe+2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Fe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片与稀硫酸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Fe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Fe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铁丝放入到蓝色的硫酸铜溶液中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Fe+Cu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u+Fe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木炭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+2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Cu+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气还原氧化铜</w:t>
      </w:r>
      <w:r>
        <w:rPr>
          <w:rFonts w:eastAsia="方正明尚简体" w:cs="方正明尚简体" w:ascii="方正明尚简体" w:hAnsi="方正明尚简体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u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C+2Fe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408940" cy="3048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4Fe+3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24840</wp:posOffset>
            </wp:positionH>
            <wp:positionV relativeFrom="paragraph">
              <wp:posOffset>-7555230</wp:posOffset>
            </wp:positionV>
            <wp:extent cx="7517765" cy="10757535"/>
            <wp:effectExtent l="0" t="0" r="0" b="0"/>
            <wp:wrapNone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、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Mg+CuO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304165" cy="32321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u+Mg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四、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酸与碱作用生成盐和水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钠与稀盐酸反应生成生成氯化钠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OH+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aCl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钙与稀盐酸反应生成氯化钙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钠与稀硫酸反应生成硫酸钠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NaOH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钙与稀硫酸反应生成硫酸钙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镁与稀盐酸反应生成氯化镁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Mg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Mg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钡与稀硫酸反应生成白色硫酸钡沉淀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a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↓+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24840</wp:posOffset>
            </wp:positionH>
            <wp:positionV relativeFrom="paragraph">
              <wp:posOffset>-5732780</wp:posOffset>
            </wp:positionV>
            <wp:extent cx="7517765" cy="10757535"/>
            <wp:effectExtent l="0" t="0" r="0" b="0"/>
            <wp:wrapNone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、氢氧化铝与稀硫酸反应生成硫酸铝和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21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Al(OH)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3H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pacing w:val="-20"/>
          <w:position w:val="-2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6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五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由两种化合物互相交换成分，生成另外两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与硫酸铜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蓝色氢氧化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硫酸钠：</w:t>
      </w:r>
      <w:r>
        <w:rPr>
          <w:rFonts w:eastAsia="方正明尚简体" w:cs="方正明尚简体" w:ascii="方正明尚简体" w:hAnsi="方正明尚简体"/>
          <w:sz w:val="36"/>
          <w:szCs w:val="36"/>
        </w:rPr>
        <w:t>2NaOH+CuS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sz w:val="36"/>
          <w:szCs w:val="36"/>
        </w:rPr>
        <w:t>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↓+N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大理石与稀盐酸反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a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+CO2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钠与稀盐酸反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NaCl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氢钠和稀盐酸反应生成氯化钠和二氧化碳和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aHCO</w:t>
      </w:r>
      <w:r>
        <w:rPr>
          <w:rFonts w:eastAsia="方正明尚简体" w:cs="方正明尚简体" w:ascii="方正明尚简体" w:hAnsi="方正明尚简体"/>
          <w:sz w:val="36"/>
          <w:szCs w:val="36"/>
          <w:vertAlign w:val="subscript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</w:rPr>
        <w:t>+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aCl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稀盐酸除去铁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6HCl===2Fe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稀硫酸除去铁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===Fe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(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3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硝酸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硫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硝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Ba(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===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↓+2H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氯化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硫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盐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Ba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===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↓+2HCl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0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硫酸和碳酸钾反应生成硫酸钾和水和二氧化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K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===K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+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↑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碳酸钾和硝酸钡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</w:rPr>
        <w:t>白色碳酸钡</w:t>
      </w:r>
      <w:r>
        <w:rPr>
          <w:rFonts w:ascii="方正明尚简体" w:hAnsi="方正明尚简体" w:cs="方正明尚简体" w:eastAsia="方正明尚简体"/>
          <w:sz w:val="36"/>
          <w:szCs w:val="36"/>
        </w:rPr>
        <w:t>沉淀和硝酸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-1315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K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+Ba(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===Ba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↓+2K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24840</wp:posOffset>
            </wp:positionH>
            <wp:positionV relativeFrom="paragraph">
              <wp:posOffset>-5950585</wp:posOffset>
            </wp:positionV>
            <wp:extent cx="7517765" cy="10757535"/>
            <wp:effectExtent l="0" t="0" r="0" b="0"/>
            <wp:wrapNone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铁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红褐色氢氧化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氯化钠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3NaOH+Fe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==Fe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↓+3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铝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氢氧化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氯化钠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3NaOH+Al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==Al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↓+3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氯化钠溶液和硝酸银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氯化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和硝酸钠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NaCl+Ag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==AgCl↓+Na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氢氧化钠和氯化镁溶液反应生成</w:t>
      </w:r>
      <w:r>
        <w:rPr>
          <w:rFonts w:ascii="方正明尚简体" w:hAnsi="方正明尚简体" w:cs="方正明尚简体" w:eastAsia="方正明尚简体"/>
          <w:sz w:val="36"/>
          <w:szCs w:val="36"/>
          <w:u w:val="single"/>
          <w:lang w:val="en-US" w:eastAsia="zh-CN"/>
        </w:rPr>
        <w:t>白色氢氧化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沉淀沉淀和氯化钠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NaOH+Mg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==Mg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↓+2NaCl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sectPr>
      <w:headerReference w:type="default" r:id="rId5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png"/><Relationship Id="rId27" Type="http://schemas.openxmlformats.org/officeDocument/2006/relationships/image" Target="media/image3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5.png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1.png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png"/><Relationship Id="rId55" Type="http://schemas.openxmlformats.org/officeDocument/2006/relationships/image" Target="media/image3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7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