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00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9445</wp:posOffset>
            </wp:positionH>
            <wp:positionV relativeFrom="paragraph">
              <wp:posOffset>-732155</wp:posOffset>
            </wp:positionV>
            <wp:extent cx="7527925" cy="11041380"/>
            <wp:effectExtent l="0" t="0" r="0" b="0"/>
            <wp:wrapNone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104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0000"/>
          <w:sz w:val="66"/>
          <w:szCs w:val="66"/>
          <w:u w:val="none"/>
          <w:lang w:val="en-US" w:eastAsia="zh-CN"/>
        </w:rPr>
        <w:t xml:space="preserve">九年级语文上册 </w:t>
      </w:r>
      <w:r>
        <w:rPr>
          <w:rFonts w:eastAsia="方正明尚简体" w:cs="方正明尚简体" w:ascii="方正明尚简体" w:hAnsi="方正明尚简体"/>
          <w:b/>
          <w:bCs/>
          <w:color w:val="000000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66"/>
          <w:szCs w:val="66"/>
          <w:u w:val="none"/>
          <w:lang w:val="en-US" w:eastAsia="zh-CN"/>
        </w:rPr>
        <w:t>课堂笔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B53423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00"/>
          <w:sz w:val="66"/>
          <w:szCs w:val="66"/>
          <w:u w:val="none"/>
          <w:lang w:val="en-US" w:eastAsia="zh-CN"/>
        </w:rPr>
        <w:t>《岳阳楼记》知识点整合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160</wp:posOffset>
            </wp:positionH>
            <wp:positionV relativeFrom="paragraph">
              <wp:posOffset>35560</wp:posOffset>
            </wp:positionV>
            <wp:extent cx="6200775" cy="381952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一、作者作品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br/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《岳阳楼记》选自《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范仲淹全集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》。作者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范仲淹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989-105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，字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希文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谥号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文正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史称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范文正公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北宋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政治家、文学家，吴县（今江苏苏州）人。宋仁宗时官至参知政事，相当于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副宰相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有《范文正公集》传世。所作的文章富有政治内容，文辞秀美，气度豁达。名篇有散文《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岳阳楼记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》，词《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渔家傲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》，诗《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江上渔者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》等等。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二、文体常识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br/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记：“记”是一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古代文体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可以通过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记人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记事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记物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记景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来抒发作者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感情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主张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这种体裁出现得很早，至唐宋而大盛。它可以记人和事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可以记山川名胜，可以记器物建筑，故又称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杂记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”。在写法上大多以记述为主而兼有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议论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抒情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成分。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br/>
      </w:r>
    </w:p>
    <w:p>
      <w:pPr>
        <w:pStyle w:val="Normal"/>
        <w:jc w:val="left"/>
        <w:rPr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三、写作背景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br/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《岳阳楼记》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046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年，范仲淹的挚友滕子京谪守巴陵郡，重修岳阳楼。当时，范仲淹亦被贬在邓州作官。滕子京请范仲淹为重修的岳阳楼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作记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并送去一本《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洞庭晚秋图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》。范仲淹依据此图，凭着丰富的想像，写下了千古名篇《岳阳楼记》，表达了他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不以物喜，不以己悲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”的旷达胸襟和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先天下之忧而忧，后天下之乐而乐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”的政治抱负。激励我们要以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天下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为己任，树立崇高的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理想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拥有宽阔的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胸怀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br/>
      </w:r>
    </w:p>
    <w:p>
      <w:pPr>
        <w:pStyle w:val="Normal"/>
        <w:jc w:val="left"/>
        <w:rPr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四、内容概括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39445</wp:posOffset>
            </wp:positionH>
            <wp:positionV relativeFrom="paragraph">
              <wp:posOffset>-5870575</wp:posOffset>
            </wp:positionV>
            <wp:extent cx="7527925" cy="11041380"/>
            <wp:effectExtent l="0" t="0" r="0" b="0"/>
            <wp:wrapNone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104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br/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课文第一段，简要记叙作记的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缘由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背景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为后文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埋下伏笔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第二段，概括描写由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岳阳楼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洞庭湖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景色并过渡到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登楼览物的心情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第三、四段分别描写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阴晦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晴朗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时的景色，自然地引出迁客骚人或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悲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或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喜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感情。由这两段描写，引出最后第五段的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议论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点明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文章的主旨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br/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五、字音字形    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br/>
      </w:r>
    </w:p>
    <w:p>
      <w:pPr>
        <w:sectPr>
          <w:headerReference w:type="default" r:id="rId5"/>
          <w:type w:val="nextPage"/>
          <w:pgSz w:w="11906" w:h="16838"/>
          <w:pgMar w:left="1020" w:right="1020" w:gutter="0" w:header="851" w:top="907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滕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tén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 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谪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zhé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守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日星隐曜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yào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浩浩汤汤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shān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淫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yín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雨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薄雾冥冥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bó mín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偕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xié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樯倾楫摧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qiánɡ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 xml:space="preserve">  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jí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岸芷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zhǐ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汀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tīng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兰 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心旷神怡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yí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宠辱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xié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偕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huī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晖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 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薄暮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míng míng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（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冥冥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皓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hào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月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属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zhǔ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 予作文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樯倾楫摧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qiáng qīng jí cuī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六、文章主旨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《岳阳楼记》过描绘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岳阳楼的景色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及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迁客骚人登楼览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后产生的不同感情，表达了自己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不以物喜，不以己悲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的旷达胸襟与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先天下之忧而忧，后天下之乐而乐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的政治抱负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</w:p>
    <w:p>
      <w:pPr>
        <w:pStyle w:val="Normal"/>
        <w:jc w:val="left"/>
        <w:rPr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七、出自课文的成语及释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Style w:val="StrongEmphasis"/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百废俱兴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俱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全，都</w:t>
      </w:r>
      <w:r>
        <w:rPr>
          <w:rStyle w:val="StrongEmphasis"/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许多已经荒废了的事情一下子都兴办起来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Style w:val="StrongEmphasis"/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政通人和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政事通达，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39445</wp:posOffset>
            </wp:positionH>
            <wp:positionV relativeFrom="paragraph">
              <wp:posOffset>-5455285</wp:posOffset>
            </wp:positionV>
            <wp:extent cx="7527925" cy="11041380"/>
            <wp:effectExtent l="0" t="0" r="0" b="0"/>
            <wp:wrapNone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104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人心和顺。形容国家稳定，人民安乐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Style w:val="StrongEmphasis"/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气象万千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气象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情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形容景象或事物壮丽而多变化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Style w:val="StrongEmphasis"/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心旷神怡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旷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开阔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；怡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愉快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心境开阔，精神愉快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Style w:val="StrongEmphasis"/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浩浩汤汤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指水势壮阔的样子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Style w:val="StrongEmphasis"/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先忧后乐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忧虑在天下人之先，安乐在天下人之后。比喻吃苦在先，享受在后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Style w:val="StrongEmphasis"/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波澜不惊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比喻局面平静、形势平稳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,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没有什么变化或曲折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Style w:val="StrongEmphasis"/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春和景明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春光和煦，风景鲜明艳丽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Style w:val="StrongEmphasis"/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皓月千里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皎洁的月光普照千里湖面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Style w:val="StrongEmphasis"/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阴风怒号</w:t>
      </w:r>
      <w:r>
        <w:rPr>
          <w:rStyle w:val="StrongEmphasis"/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: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阴风怒号阴冷的大风呼啸着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lang w:val="en-US" w:eastAsia="zh-CN"/>
        </w:rPr>
        <w:br/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八、词语汇总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FF"/>
          <w:spacing w:val="15"/>
          <w:kern w:val="0"/>
          <w:sz w:val="36"/>
          <w:szCs w:val="36"/>
          <w:shd w:fill="FFFFFF" w:val="clear"/>
          <w:lang w:val="en-US" w:eastAsia="zh-CN" w:bidi="ar"/>
        </w:rPr>
        <w:t>（一）重点词语释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浩浩汤汤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水势浩大的样子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横无际涯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宽阔无边。连月不开：指天气放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去国怀乡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离开国都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忧谗畏讥：谗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诽谤性话语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讥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批评指责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满目萧然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萧条冷落的景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波澜不惊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这里有“起”“动”的意思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上下天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天色，湖光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静影沉璧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圆形的玉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此乐何极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哪有尽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把酒临风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把：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39445</wp:posOffset>
            </wp:positionH>
            <wp:positionV relativeFrom="paragraph">
              <wp:posOffset>-5672455</wp:posOffset>
            </wp:positionV>
            <wp:extent cx="7527925" cy="11041380"/>
            <wp:effectExtent l="0" t="0" r="0" b="0"/>
            <wp:wrapNone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104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持，执。临风：迎着清风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FF"/>
          <w:spacing w:val="15"/>
          <w:kern w:val="0"/>
          <w:sz w:val="36"/>
          <w:szCs w:val="36"/>
          <w:shd w:fill="FFFFFF" w:val="clear"/>
          <w:lang w:val="en-US" w:eastAsia="zh-CN" w:bidi="ar"/>
        </w:rPr>
        <w:t>（二）通假字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1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百废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具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兴（通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俱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都、全、皆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2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属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予作文以记之（同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嘱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嘱托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FF"/>
          <w:spacing w:val="15"/>
          <w:kern w:val="0"/>
          <w:sz w:val="36"/>
          <w:szCs w:val="36"/>
          <w:shd w:fill="FFFFFF" w:val="clear"/>
          <w:lang w:val="en-US" w:eastAsia="zh-CN" w:bidi="ar"/>
        </w:rPr>
        <w:t>（三）古今异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1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气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万千（古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景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今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大气的状态和现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2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微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斯人（古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没有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今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细小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3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去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国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怀乡 （古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国都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；今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国家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4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春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明  （古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日光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；今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景致，风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（四）词类活用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1.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滕子京谪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巴陵郡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名词作动词，做郡的长官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2.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百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废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具兴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形容词作名词，荒废的事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3.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北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通巫峡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方位名词作状语，向北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4.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天下之忧而忧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后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天下之乐而乐：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形容词作状语，在…之前；形容词作状语，在…之后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00FF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FF"/>
          <w:spacing w:val="15"/>
          <w:kern w:val="0"/>
          <w:sz w:val="36"/>
          <w:szCs w:val="36"/>
          <w:shd w:fill="FFFFFF" w:val="clear"/>
          <w:lang w:val="en-US" w:eastAsia="zh-CN" w:bidi="ar"/>
        </w:rPr>
        <w:t>（五）一词多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1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和：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政通人和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和乐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  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形容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 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春和景明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和煦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   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形容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39445</wp:posOffset>
            </wp:positionH>
            <wp:positionV relativeFrom="paragraph">
              <wp:posOffset>-4285615</wp:posOffset>
            </wp:positionV>
            <wp:extent cx="7527925" cy="11041380"/>
            <wp:effectExtent l="0" t="0" r="0" b="0"/>
            <wp:wrapNone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104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2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通：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政通人和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顺利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 xml:space="preserve"> 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形容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北通巫峡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通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动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3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观：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予观夫巴陵胜状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看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动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  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此则岳阳楼之大观也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景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 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名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4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空：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浊浪排空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天空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 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名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     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长烟一空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消散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 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动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5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一：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一碧万顷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一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 数量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长烟一空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全、都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副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6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极：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南极潇湘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尽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直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 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动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 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感极而悲者矣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极点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 xml:space="preserve"> 副词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此乐何极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穷尽  动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7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会：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迁客骚人，多会于此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聚集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动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会宾客大宴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适逢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副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8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国：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去国怀乡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国都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名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死国可乎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国家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名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固国不以山溪之险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国防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名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　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9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39445</wp:posOffset>
            </wp:positionH>
            <wp:positionV relativeFrom="paragraph">
              <wp:posOffset>-4681855</wp:posOffset>
            </wp:positionV>
            <wp:extent cx="7527925" cy="11041380"/>
            <wp:effectExtent l="0" t="0" r="0" b="0"/>
            <wp:wrapNone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104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或：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而或长烟一空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有时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副词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或以为亡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有人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代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或异二者之为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或许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副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10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以：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属予作文以记之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来 连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 </w:t>
      </w:r>
    </w:p>
    <w:p>
      <w:pPr>
        <w:pStyle w:val="Normal"/>
        <w:jc w:val="left"/>
        <w:rPr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不以物喜，不以己悲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因为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连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七、特殊句式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1.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判断句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此则岳阳楼之大观也     （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……也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表示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判断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2.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省略句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属予作文以记之   （省略了主语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滕子京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，即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滕子京属予作文以记之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3.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倒装句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刻唐贤今人诗赋于其上  （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于其上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为后置状语，应在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刻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字的前面，即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于其上刻唐贤今人诗赋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）</w:t>
      </w:r>
    </w:p>
    <w:p>
      <w:pPr>
        <w:pStyle w:val="Normal"/>
        <w:jc w:val="left"/>
        <w:rPr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微斯人，吾谁与归  （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为前置宾语，应在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与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的后面，即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微斯人，吾与谁归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八、重点句子翻译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1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越明年，政通人和，百废具兴。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00B0F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B0F0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通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顺利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 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和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和睦，和乐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 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废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荒废的事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39445</wp:posOffset>
            </wp:positionH>
            <wp:positionV relativeFrom="paragraph">
              <wp:posOffset>-4879975</wp:posOffset>
            </wp:positionV>
            <wp:extent cx="7527925" cy="11041380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104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  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具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同“俱”，全，都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兴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兴办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B0F0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到了第二年，政事顺利，百姓和乐，所有荒废的事业都兴办起来了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2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属予作文以记之。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00B0F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B0F0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属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同“嘱”，嘱托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作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写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以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表目的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记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记述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之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代词，指重修岳阳楼这件事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  <w:t>【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  <w:t>......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 xml:space="preserve">九年级语文上册 </w:t>
      </w:r>
      <w:r>
        <w:rPr>
          <w:rFonts w:eastAsia="方正明尚简体" w:cs="方正明尚简体" w:ascii="方正明尚简体" w:hAnsi="方正明尚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课堂笔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B53423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00"/>
          <w:sz w:val="66"/>
          <w:szCs w:val="6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00"/>
          <w:sz w:val="66"/>
          <w:szCs w:val="66"/>
          <w:u w:val="none"/>
          <w:lang w:val="en-US" w:eastAsia="zh-CN"/>
        </w:rPr>
        <w:t>《岳阳楼记》知识点整合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000000"/>
          <w:sz w:val="36"/>
          <w:szCs w:val="36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160</wp:posOffset>
            </wp:positionH>
            <wp:positionV relativeFrom="paragraph">
              <wp:posOffset>35560</wp:posOffset>
            </wp:positionV>
            <wp:extent cx="6200775" cy="3819525"/>
            <wp:effectExtent l="0" t="0" r="0" b="0"/>
            <wp:wrapNone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一、作者作品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br/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《岳阳楼记》选自《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范仲淹全集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》。作者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范仲淹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989-105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，字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希文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谥号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文正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史称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范文正公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北宋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政治家、文学家，吴县（今江苏苏州）人。宋仁宗时官至参知政事，相当于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副宰相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有《范文正公集》传世。所作的文章富有政治内容，文辞秀美，气度豁达。名篇有散文《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岳阳楼记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》，词《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39445</wp:posOffset>
            </wp:positionH>
            <wp:positionV relativeFrom="paragraph">
              <wp:posOffset>-5939155</wp:posOffset>
            </wp:positionV>
            <wp:extent cx="7527925" cy="11041380"/>
            <wp:effectExtent l="0" t="0" r="0" b="0"/>
            <wp:wrapNone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104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渔家傲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》，诗《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江上渔者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》等等。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二、文体常识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br/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记：“记”是一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古代文体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可以通过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记人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记事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记物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记景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来抒发作者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感情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主张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这种体裁出现得很早，至唐宋而大盛。它可以记人和事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可以记山川名胜，可以记器物建筑，故又称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杂记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”。在写法上大多以记述为主而兼有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议论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抒情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成分。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br/>
      </w:r>
    </w:p>
    <w:p>
      <w:pPr>
        <w:pStyle w:val="Normal"/>
        <w:jc w:val="left"/>
        <w:rPr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三、写作背景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br/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《岳阳楼记》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046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年，范仲淹的挚友滕子京谪守巴陵郡，重修岳阳楼。当时，范仲淹亦被贬在邓州作官。滕子京请范仲淹为重修的岳阳楼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作记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并送去一本《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洞庭晚秋图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》。范仲淹依据此图，凭着丰富的想像，写下了千古名篇《岳阳楼记》，表达了他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不以物喜，不以己悲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”的旷达胸襟和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先天下之忧而忧，后天下之乐而乐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”的政治抱负。激励我们要以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天下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为己任，树立崇高的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理想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拥有宽阔的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胸怀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br/>
      </w:r>
    </w:p>
    <w:p>
      <w:pPr>
        <w:pStyle w:val="Normal"/>
        <w:jc w:val="left"/>
        <w:rPr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四、内容概括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br/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课文第一段，简要记叙作记的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缘由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背景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为后文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埋下伏笔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第二段，概括描写由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岳阳楼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洞庭湖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景色并过渡到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登楼览物的心情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第三、四段分别描写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阴晦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晴朗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时的景色，自然地引出迁客骚人或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悲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或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喜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感情。由这两段描写，引出最后第五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39445</wp:posOffset>
            </wp:positionH>
            <wp:positionV relativeFrom="paragraph">
              <wp:posOffset>-5870575</wp:posOffset>
            </wp:positionV>
            <wp:extent cx="7527925" cy="11041380"/>
            <wp:effectExtent l="0" t="0" r="0" b="0"/>
            <wp:wrapNone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104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段的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议论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点明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文章的主旨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br/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五、字音字形    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br/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滕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tén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 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谪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zhé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守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日星隐曜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yào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浩浩汤汤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shān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淫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yín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雨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薄雾冥冥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bó mín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偕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xié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樯倾楫摧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qiánɡ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 xml:space="preserve">  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jí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岸芷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zhǐ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汀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tīng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兰 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心旷神怡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yí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宠辱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xié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偕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huī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晖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 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薄暮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míng míng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（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冥冥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皓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hào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月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属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zhǔ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 予作文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樯倾楫摧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qiáng qīng jí cuī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六、文章主旨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《岳阳楼记》过描绘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岳阳楼的景色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及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迁客骚人登楼览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后产生的不同感情，表达了自己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不以物喜，不以己悲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的旷达胸襟与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先天下之忧而忧，后天下之乐而乐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的政治抱负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</w:p>
    <w:p>
      <w:pPr>
        <w:pStyle w:val="Normal"/>
        <w:jc w:val="left"/>
        <w:rPr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七、出自课文的成语及释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Style w:val="StrongEmphasis"/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百废俱兴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俱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全，都</w:t>
      </w:r>
      <w:r>
        <w:rPr>
          <w:rStyle w:val="StrongEmphasis"/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许多已经荒废了的事情一下子都兴办起来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Style w:val="StrongEmphasis"/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政通人和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政事通达，人心和顺。形容国家稳定，人民安乐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Style w:val="StrongEmphasis"/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气象万千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气象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情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形容景象或事物壮丽而多变化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Style w:val="StrongEmphasis"/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心旷神怡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旷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开阔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；怡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愉快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心境开阔，精神愉快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39445</wp:posOffset>
            </wp:positionH>
            <wp:positionV relativeFrom="paragraph">
              <wp:posOffset>-5455285</wp:posOffset>
            </wp:positionV>
            <wp:extent cx="7527925" cy="11041380"/>
            <wp:effectExtent l="0" t="0" r="0" b="0"/>
            <wp:wrapNone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104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Style w:val="StrongEmphasis"/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浩浩汤汤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指水势壮阔的样子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Style w:val="StrongEmphasis"/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先忧后乐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忧虑在天下人之先，安乐在天下人之后。比喻吃苦在先，享受在后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Style w:val="StrongEmphasis"/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波澜不惊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比喻局面平静、形势平稳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,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没有什么变化或曲折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Style w:val="StrongEmphasis"/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春和景明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春光和煦，风景鲜明艳丽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Style w:val="StrongEmphasis"/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皓月千里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皎洁的月光普照千里湖面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Style w:val="StrongEmphasis"/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阴风怒号</w:t>
      </w:r>
      <w:r>
        <w:rPr>
          <w:rStyle w:val="StrongEmphasis"/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: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阴风怒号阴冷的大风呼啸着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lang w:val="en-US" w:eastAsia="zh-CN"/>
        </w:rPr>
        <w:br/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八、词语汇总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FF"/>
          <w:spacing w:val="15"/>
          <w:kern w:val="0"/>
          <w:sz w:val="36"/>
          <w:szCs w:val="36"/>
          <w:shd w:fill="FFFFFF" w:val="clear"/>
          <w:lang w:val="en-US" w:eastAsia="zh-CN" w:bidi="ar"/>
        </w:rPr>
        <w:t>（一）重点词语释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浩浩汤汤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水势浩大的样子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横无际涯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宽阔无边。连月不开：指天气放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去国怀乡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离开国都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忧谗畏讥：谗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诽谤性话语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讥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批评指责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满目萧然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萧条冷落的景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波澜不惊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这里有“起”“动”的意思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上下天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天色，湖光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静影沉璧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圆形的玉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此乐何极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哪有尽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把酒临风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把：持，执。临风：迎着清风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FF"/>
          <w:spacing w:val="15"/>
          <w:kern w:val="0"/>
          <w:sz w:val="36"/>
          <w:szCs w:val="36"/>
          <w:shd w:fill="FFFFFF" w:val="clear"/>
          <w:lang w:val="en-US" w:eastAsia="zh-CN" w:bidi="ar"/>
        </w:rPr>
        <w:t>（二）通假字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1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百废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具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兴（通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俱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都、全、皆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2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属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予作文以记之（同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嘱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嘱托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FF"/>
          <w:spacing w:val="15"/>
          <w:kern w:val="0"/>
          <w:sz w:val="36"/>
          <w:szCs w:val="36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39445</wp:posOffset>
            </wp:positionH>
            <wp:positionV relativeFrom="paragraph">
              <wp:posOffset>-7653655</wp:posOffset>
            </wp:positionV>
            <wp:extent cx="7527925" cy="11041380"/>
            <wp:effectExtent l="0" t="0" r="0" b="0"/>
            <wp:wrapNone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104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FF"/>
          <w:spacing w:val="15"/>
          <w:kern w:val="0"/>
          <w:sz w:val="36"/>
          <w:szCs w:val="36"/>
          <w:shd w:fill="FFFFFF" w:val="clear"/>
          <w:lang w:val="en-US" w:eastAsia="zh-CN" w:bidi="ar"/>
        </w:rPr>
        <w:t>（三）古今异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1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气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万千（古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景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今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大气的状态和现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2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微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斯人（古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没有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今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细小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3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去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国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怀乡 （古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国都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；今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国家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4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春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明  （古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日光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；今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景致，风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（四）词类活用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1.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滕子京谪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巴陵郡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名词作动词，做郡的长官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2.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百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废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具兴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形容词作名词，荒废的事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3.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北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通巫峡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方位名词作状语，向北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4.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天下之忧而忧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后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天下之乐而乐：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形容词作状语，在…之前；形容词作状语，在…之后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00FF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FF"/>
          <w:spacing w:val="15"/>
          <w:kern w:val="0"/>
          <w:sz w:val="36"/>
          <w:szCs w:val="36"/>
          <w:shd w:fill="FFFFFF" w:val="clear"/>
          <w:lang w:val="en-US" w:eastAsia="zh-CN" w:bidi="ar"/>
        </w:rPr>
        <w:t>（五）一词多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1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和：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政通人和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和乐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  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形容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 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春和景明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和煦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   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形容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2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通：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政通人和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顺利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 xml:space="preserve"> 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形容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北通巫峡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通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动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3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观：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予观夫巴陵胜状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看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动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  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此则岳阳楼之大观也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景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 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名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4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空：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浊浪排空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天空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 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名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     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长烟一空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消散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 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动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5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一：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一碧万顷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一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 数量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9445</wp:posOffset>
            </wp:positionH>
            <wp:positionV relativeFrom="paragraph">
              <wp:posOffset>-8644255</wp:posOffset>
            </wp:positionV>
            <wp:extent cx="7527925" cy="11041380"/>
            <wp:effectExtent l="0" t="0" r="0" b="0"/>
            <wp:wrapNone/>
            <wp:docPr id="1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104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长烟一空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全、都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副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6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极：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南极潇湘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尽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直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 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动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 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感极而悲者矣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极点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 xml:space="preserve"> 副词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此乐何极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穷尽  动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7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39445</wp:posOffset>
            </wp:positionH>
            <wp:positionV relativeFrom="paragraph">
              <wp:posOffset>-1908175</wp:posOffset>
            </wp:positionV>
            <wp:extent cx="7527925" cy="11041380"/>
            <wp:effectExtent l="0" t="0" r="0" b="0"/>
            <wp:wrapNone/>
            <wp:docPr id="1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104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会：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迁客骚人，多会于此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聚集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动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会宾客大宴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适逢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副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8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国：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去国怀乡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国都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名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死国可乎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国家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名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固国不以山溪之险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国防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名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　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9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或：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而或长烟一空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有时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副词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或以为亡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有人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代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或异二者之为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或许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副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10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以：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属予作文以记之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来 连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 </w:t>
      </w:r>
    </w:p>
    <w:p>
      <w:pPr>
        <w:pStyle w:val="Normal"/>
        <w:jc w:val="left"/>
        <w:rPr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不以物喜，不以己悲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因为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连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七、特殊句式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1.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判断句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此则岳阳楼之大观也     （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……也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表示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判断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2.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省略句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属予作文以记之   （省略了主语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滕子京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，即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滕子京属予作文以记之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3.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倒装句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刻唐贤今人诗赋于其上  （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于其上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为后置状语，应在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刻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字的前面，即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于其上刻唐贤今人诗赋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）</w:t>
      </w:r>
    </w:p>
    <w:p>
      <w:pPr>
        <w:pStyle w:val="Normal"/>
        <w:jc w:val="left"/>
        <w:rPr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微斯人，吾谁与归  （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为前置宾语，应在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与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的后面，即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微斯人，吾与谁归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八、重点句子翻译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1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越明年，政通人和，百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39445</wp:posOffset>
            </wp:positionH>
            <wp:positionV relativeFrom="paragraph">
              <wp:posOffset>-2898775</wp:posOffset>
            </wp:positionV>
            <wp:extent cx="7527925" cy="11041380"/>
            <wp:effectExtent l="0" t="0" r="0" b="0"/>
            <wp:wrapNone/>
            <wp:docPr id="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104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废具兴。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00B0F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B0F0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通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顺利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 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和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和睦，和乐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 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废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荒废的事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  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具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同“俱”，全，都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兴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兴办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B0F0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到了第二年，政事顺利，百姓和乐，所有荒废的事业都兴办起来了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2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属予作文以记之。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00B0F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B0F0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属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同“嘱”，嘱托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作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写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以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表目的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记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记述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之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代词，指重修岳阳楼这件事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  <w:t>【</w:t>
      </w:r>
      <w:r>
        <w:rPr>
          <w:rFonts w:eastAsia="方正明尚简体" w:cs="方正明尚简体" w:ascii="方正明尚简体" w:hAnsi="方正明尚简体"/>
          <w:b/>
          <w:bCs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  <w:t>......</w:t>
      </w:r>
      <w:r>
        <w:rPr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  <w:t>】</w:t>
      </w:r>
    </w:p>
    <w:sectPr>
      <w:type w:val="continuous"/>
      <w:pgSz w:w="11906" w:h="16838"/>
      <w:pgMar w:left="1020" w:right="1020" w:gutter="0" w:header="851" w:top="907" w:footer="0" w:bottom="10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28T05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