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B89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1655</wp:posOffset>
            </wp:positionH>
            <wp:positionV relativeFrom="paragraph">
              <wp:posOffset>-660400</wp:posOffset>
            </wp:positionV>
            <wp:extent cx="7637780" cy="109150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B89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3B89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3B89FF"/>
          <w:sz w:val="66"/>
          <w:szCs w:val="66"/>
          <w:u w:val="none"/>
          <w:lang w:val="en-US" w:eastAsia="zh-CN"/>
        </w:rPr>
        <w:t>一元二次方程的解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B89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EB668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B6680"/>
          <w:sz w:val="66"/>
          <w:szCs w:val="66"/>
          <w:u w:val="none"/>
          <w:lang w:val="en-US" w:eastAsia="zh-CN"/>
        </w:rPr>
        <w:t>直接开平方法与配方法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利用直接开平方法求解即可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方程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/9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若一元二次方程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可转化为两个一元一次方程，一个一元一次方程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则另一个一元一次方程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直接开平方即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原方程两边开方可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若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6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可转化为两个一元一次方程，其中一个一元一次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则另一个一元一次方程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配方法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方程应变形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配方法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首先移项可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两边直接开平方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1655</wp:posOffset>
            </wp:positionH>
            <wp:positionV relativeFrom="paragraph">
              <wp:posOffset>-5006340</wp:posOffset>
            </wp:positionV>
            <wp:extent cx="7637780" cy="109150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两边直接开平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2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移项，再二次项的系数化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开方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9/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开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9/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/5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如果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可以配方成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那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n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根据配方法求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再代入计算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6y+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配方法对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和含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配方，再根据偶次方的非负性可得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二者相乘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x+6y+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6y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1655</wp:posOffset>
            </wp:positionH>
            <wp:positionV relativeFrom="paragraph">
              <wp:posOffset>-5996940</wp:posOffset>
            </wp:positionV>
            <wp:extent cx="7637780" cy="1091501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配方法解方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移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配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2x+3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7+3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开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选择合适的方法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4/3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1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1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1/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首先移项，把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移到方程的右边，再两边直接开平方即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1655</wp:posOffset>
            </wp:positionH>
            <wp:positionV relativeFrom="paragraph">
              <wp:posOffset>-5996940</wp:posOffset>
            </wp:positionV>
            <wp:extent cx="7637780" cy="1091501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移项得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两边直接开平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方程移项后，利用配方法求出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方程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配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开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这个结论在数学中非常有用，有时我们需要将代数式配成完全平方式．例如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4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1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5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试利用“配方法”解决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填空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配方法的方法配方即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y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配方得到非负数和的形式，再根据非负数的性质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再代入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x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y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1655</wp:posOffset>
            </wp:positionH>
            <wp:positionV relativeFrom="paragraph">
              <wp:posOffset>-6393180</wp:posOffset>
            </wp:positionV>
            <wp:extent cx="7637780" cy="109150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比较代数式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大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将两式相减，再配方即可作出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﹣3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【阅读材料】把形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二次三项式（或其一部分）经过适当变形配成完全平方式的方法叫配方法，配方法在因式分解、证明恒等式、利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求代数式最值等问题中都有广泛应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例如：利用配方法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变形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式，并把二次三项式分解因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配方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解因式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【解决问题】根据以上材料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利用配方法将多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化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常数项等于一次项系数一半的平方进行变形即可配方法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4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1655</wp:posOffset>
            </wp:positionH>
            <wp:positionV relativeFrom="paragraph">
              <wp:posOffset>-7383780</wp:posOffset>
            </wp:positionV>
            <wp:extent cx="7637780" cy="1091501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x+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利用配方法把二次三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解因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配方法把二次三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2x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变形，再利用平方差公式分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﹣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x+1﹣1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1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﹣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别是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三边，且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试判断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状，并说明理由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为等边三角形，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变形，再根据偶次方的非负性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等边三角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ab+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b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c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等边三角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求证：无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取任何实数，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﹣6y+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恒为正数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分别对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和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进行配方，再利用偶次方的非负性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证明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﹣6y+1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+4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6y+9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1655</wp:posOffset>
            </wp:positionH>
            <wp:positionV relativeFrom="paragraph">
              <wp:posOffset>-8176260</wp:posOffset>
            </wp:positionV>
            <wp:extent cx="7637780" cy="1091501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≥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4x﹣6y+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值恒为正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B89F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1655</wp:posOffset>
            </wp:positionH>
            <wp:positionV relativeFrom="paragraph">
              <wp:posOffset>-660400</wp:posOffset>
            </wp:positionV>
            <wp:extent cx="7637780" cy="1091501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3B89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3B89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3B89FF"/>
          <w:sz w:val="66"/>
          <w:szCs w:val="66"/>
          <w:u w:val="none"/>
          <w:lang w:val="en-US" w:eastAsia="zh-CN"/>
        </w:rPr>
        <w:t>一元二次方程的解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B89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EB668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B6680"/>
          <w:sz w:val="66"/>
          <w:szCs w:val="66"/>
          <w:u w:val="none"/>
          <w:lang w:val="en-US" w:eastAsia="zh-CN"/>
        </w:rPr>
        <w:t>直接开平方法与配方法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根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利用直接开平方法求解即可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方程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9x﹣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2/9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若一元二次方程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可转化为两个一元一次方程，一个一元一次方程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sz w:val="36"/>
          <w:szCs w:val="36"/>
        </w:rPr>
        <w:t>，则另一个一元一次方程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B050"/>
          <w:sz w:val="36"/>
          <w:szCs w:val="36"/>
        </w:rPr>
        <w:t>直接开平方即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原方程两边开方可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若一元二次方程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6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可转化为两个一元一次方程，其中一个一元一次方程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则另一个一元一次方程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配方法解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方程应变形为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配方法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首先移项可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两边直接开平方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1655</wp:posOffset>
            </wp:positionH>
            <wp:positionV relativeFrom="paragraph">
              <wp:posOffset>-4610100</wp:posOffset>
            </wp:positionV>
            <wp:extent cx="7637780" cy="1091501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两边直接开平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2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解是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移项，再二次项的系数化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，再开方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5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9/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开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9/2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/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3/5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如果方程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可以配方成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那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n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根据配方法求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再代入计算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﹣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﹣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又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n﹣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02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6y+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配方法对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和含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配方，再根据偶次方的非负性可得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二者相乘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+6y+1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6y+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1655</wp:posOffset>
            </wp:positionH>
            <wp:positionV relativeFrom="paragraph">
              <wp:posOffset>-4411980</wp:posOffset>
            </wp:positionV>
            <wp:extent cx="7637780" cy="10915015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×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用配方法解方程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移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1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配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12x+3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7+3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开方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选择合适的方法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直接开平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4/3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7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1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1/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41655</wp:posOffset>
            </wp:positionH>
            <wp:positionV relativeFrom="paragraph">
              <wp:posOffset>-4610100</wp:posOffset>
            </wp:positionV>
            <wp:extent cx="7637780" cy="1091501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首先移项，把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移到方程的右边，再两边直接开平方即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移项得：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两边直接开平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±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方程移项后，利用配方法求出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方程移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配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即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开方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±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“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”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这个结论在数学中非常有用，有时我们需要将代数式配成完全平方式．例如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4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∵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1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+5≥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试利用“配方法”解决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填空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配方法的方法配方即可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已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y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配方得到非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41655</wp:posOffset>
            </wp:positionH>
            <wp:positionV relativeFrom="paragraph">
              <wp:posOffset>-4808220</wp:posOffset>
            </wp:positionV>
            <wp:extent cx="7637780" cy="1091501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负数和的形式，再根据非负数的性质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，再代入得到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值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y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E1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比较代数式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大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将两式相减，再配方即可作出判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1﹣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2x﹣3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【阅读材料】把形如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bx+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二次三项式（或其一部分）经过适当变形配成完全平方式的方法叫配方法，配方法在因式分解、证明恒等式、利用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求代数式最值等问题中都有广泛应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例如：利用配方法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变形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式，并把二次三项式分解因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配方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3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解因式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6x+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3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41655</wp:posOffset>
            </wp:positionH>
            <wp:positionV relativeFrom="paragraph">
              <wp:posOffset>-4610100</wp:posOffset>
            </wp:positionV>
            <wp:extent cx="7637780" cy="10915015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﹣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【解决问题】根据以上材料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利用配方法将多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4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化成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+m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n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根据常数项等于一次项系数一半的平方进行变形即可配方法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4x+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9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利用配方法把二次三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x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解因式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先利用配方法把二次三项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2x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变形，再利用平方差公式分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﹣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x+1﹣1﹣3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1+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﹣6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﹣7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分别是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三边，且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试判断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形状，并说明理由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为等边三角形，将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利用配方法变形，再根据偶次方的非负性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为等边三角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3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ab﹣2b﹣6c+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ab+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b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2c+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1655</wp:posOffset>
            </wp:positionH>
            <wp:positionV relativeFrom="paragraph">
              <wp:posOffset>-3421380</wp:posOffset>
            </wp:positionV>
            <wp:extent cx="7637780" cy="10915015"/>
            <wp:effectExtent l="0" t="0" r="0" b="0"/>
            <wp:wrapNone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﹣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﹣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∴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△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为等边三角形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）求证：无论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取任何实数，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sz w:val="36"/>
          <w:szCs w:val="36"/>
        </w:rPr>
        <w:t>+4x﹣6y+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的值恒为正数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分别对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和含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00B050"/>
          <w:sz w:val="36"/>
          <w:szCs w:val="36"/>
        </w:rPr>
        <w:t>的式子进行配方，再利用偶次方的非负性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E1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证明：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﹣6y+1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+4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﹣6y+9+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≥0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y﹣3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2≥2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代数式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+4x﹣6y+15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color w:val="FF0000"/>
          <w:sz w:val="36"/>
          <w:szCs w:val="36"/>
          <w:u w:val="single" w:color="000000"/>
        </w:rPr>
        <w:t>的值恒为正数</w:t>
      </w:r>
      <w:r>
        <w:rPr>
          <w:rFonts w:ascii="方正明尚简体" w:hAnsi="方正明尚简体" w:cs="方正明尚简体" w:eastAsia="方正明尚简体"/>
          <w:b w:val="false"/>
          <w:bCs/>
          <w:i w:val="false"/>
          <w:iCs w:val="false"/>
          <w:sz w:val="36"/>
          <w:szCs w:val="36"/>
        </w:rPr>
        <w:t>．</w:t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9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