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70C0"/>
          <w:sz w:val="66"/>
          <w:szCs w:val="66"/>
          <w:u w:val="none" w:color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3405</wp:posOffset>
            </wp:positionH>
            <wp:positionV relativeFrom="paragraph">
              <wp:posOffset>-720090</wp:posOffset>
            </wp:positionV>
            <wp:extent cx="7604125" cy="1069784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color w:val="0070C0"/>
          <w:sz w:val="66"/>
          <w:szCs w:val="66"/>
          <w:u w:val="none" w:color="000000"/>
          <w:lang w:val="en-US" w:eastAsia="zh-CN"/>
        </w:rPr>
        <w:t>九年级数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70C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color w:val="FC846C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FC846C"/>
          <w:sz w:val="66"/>
          <w:szCs w:val="66"/>
          <w:u w:val="none" w:color="000000"/>
          <w:lang w:val="en-US" w:eastAsia="zh-CN"/>
        </w:rPr>
        <w:t>一元二次方程及其解法</w:t>
      </w:r>
    </w:p>
    <w:p>
      <w:pPr>
        <w:pStyle w:val="Normal"/>
        <w:shd w:fill="00B0F0" w:val="clear"/>
        <w:spacing w:lineRule="auto" w:line="240"/>
        <w:jc w:val="center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41910</wp:posOffset>
                </wp:positionV>
                <wp:extent cx="762000" cy="219710"/>
                <wp:effectExtent l="12700" t="12700" r="12700" b="12700"/>
                <wp:wrapNone/>
                <wp:docPr id="2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96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#00b0f0" stroked="t" o:allowincell="f" style="position:absolute;margin-left:1.7pt;margin-top:3.3pt;width:59.95pt;height:17.25pt;mso-wrap-style:none;v-text-anchor:middle">
                <v:fill o:detectmouseclick="t" type="solid" color2="#ff4f0f"/>
                <v:stroke color="#00b0f0" weight="25560" joinstyle="round" endcap="flat"/>
                <w10:wrap type="none"/>
              </v:rect>
            </w:pict>
          </mc:Fallback>
        </mc:AlternateConten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</w:rPr>
        <w:t>【思路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shd w:fill="00B0F0" w:val="clear"/>
        </w:rPr>
        <w:t>点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</w:rPr>
        <w:t>拨】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根据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方程特点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，采用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因式分解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法解答．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根据方程的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系数特点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，应准确确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各个项系数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，利用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求根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公式求得．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③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可以先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移项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，然后利用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配方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法解答．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④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利用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直接开平方法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解答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⑤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移项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整理，利用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换元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法求得未知数的解即可．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⑥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利用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换元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法解答．</w:t>
      </w:r>
    </w:p>
    <w:p>
      <w:pPr>
        <w:pStyle w:val="Normal"/>
        <w:spacing w:lineRule="auto" w:line="24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B0F0"/>
          <w:sz w:val="36"/>
          <w:szCs w:val="36"/>
        </w:rPr>
        <w:t>【典例】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+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（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+√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+√6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（因式分解法）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+√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6=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=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=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-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-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5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+2x﹣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（公式法）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5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2x﹣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Δ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﹣4ac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+2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=-2±√24/2×5=-2±2√6/10=-1±√6/5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所以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-1+√6/5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-1-√6/5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③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+6y+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（配方法）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6y+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6y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6y+9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+9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即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+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7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+3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±√7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√7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√7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④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x﹣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12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x+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（直接开平方法）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9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2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+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±1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+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+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或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＝﹣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+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17/8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5/1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⑤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+1/x²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x²/x+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（换元法）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+1/x²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x²/x+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1=0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设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x+1/x²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则原方程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2/y-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﹣y﹣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或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+1/x²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此方程无解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+1/x²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解得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1/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经检验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1/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是原分式方程的解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所以原方程的解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1/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⑥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﹣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﹣5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3405</wp:posOffset>
            </wp:positionH>
            <wp:positionV relativeFrom="paragraph">
              <wp:posOffset>-8632190</wp:posOffset>
            </wp:positionV>
            <wp:extent cx="7604125" cy="1069784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﹣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+6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（适当方法）．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﹣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﹣5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﹣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6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设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﹣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则原方程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﹣5y+6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解得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或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﹣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+√13/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-√13/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﹣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解得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所以原方程的解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: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+√13/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-√13/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spacing w:lineRule="auto" w:line="240"/>
        <w:jc w:val="center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F0"/>
          <w:sz w:val="36"/>
          <w:szCs w:val="36"/>
        </w:rPr>
        <w:t>【典例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下列方程中，一定是一元二次方程的是（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①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x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7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：②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x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bx+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；③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﹣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+5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﹣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；④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x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>-1/x=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①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ab/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①②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ab/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①②③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ab/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①②③④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</w:rPr>
        <w:t>【思路点拨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根据一元二次方程的定义判断即可，只含有一个未知数，并且未知数的最高次数是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的整式方程叫一元二次方程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</w:rPr>
        <w:t>【解题过程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①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3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7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一定是一元二次方程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②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a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bx+c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当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时不是一元二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3405</wp:posOffset>
            </wp:positionH>
            <wp:positionV relativeFrom="paragraph">
              <wp:posOffset>-7047230</wp:posOffset>
            </wp:positionV>
            <wp:extent cx="7604125" cy="1069784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次方程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③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+5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﹣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整理得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3x﹣9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是一元一次方程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</w:rPr>
        <w:t>3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  <w:lang w:val="en-US" w:eastAsia="zh-CN"/>
        </w:rPr>
        <w:t>1/x=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是分式方程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val="en-US" w:eastAsia="zh-CN"/>
        </w:rPr>
        <w:t>【二】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是一元二次方程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+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4x﹣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一个根，则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值是（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﹣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   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   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   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或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思路点拨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把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代入一元二次方程（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a+4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+4x﹣a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得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a+4﹣4﹣a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，然后给解关于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的方程，最后利用一元二次方程的定义确定满足条件的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题过程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把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代入一元二次方程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a+4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4x﹣a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得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a+4﹣4﹣a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解得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因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a+4≠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所以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的值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已知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y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﹣y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6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则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y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值是（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﹣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   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   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﹣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或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   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﹣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或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思路点拨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设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+y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，方程变形后用求根公式求解，再根据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+y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≥0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，这个条件确定最后结果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题过程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∵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y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﹣y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6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3405</wp:posOffset>
            </wp:positionH>
            <wp:positionV relativeFrom="paragraph">
              <wp:posOffset>-6650990</wp:posOffset>
            </wp:positionV>
            <wp:extent cx="7604125" cy="10697845"/>
            <wp:effectExtent l="0" t="0" r="0" b="0"/>
            <wp:wrapNone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y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﹣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y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设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y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原方程化为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﹣m﹣6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y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≥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∴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y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下列各数中，适合方程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a+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一个近似值（精确到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.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是（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.5</w:t>
        <w:tab/>
        <w:t>B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.6</w:t>
        <w:tab/>
        <w:t>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.7</w:t>
        <w:tab/>
        <w:t>D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.8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思路点拨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先将方程进行因式分解，在估算其一个近似值，从而求解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题过程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/>
        </w:rPr>
        <w:t>原方程移项得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  <w:vertAlign w:val="superscript"/>
        </w:rPr>
        <w:t>3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</w:rPr>
        <w:t>+a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</w:rPr>
        <w:t>﹣3a﹣3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  <w:vertAlign w:val="superscript"/>
        </w:rPr>
        <w:t>3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</w:rPr>
        <w:t>+a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/>
        </w:rPr>
        <w:t>）﹣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</w:rPr>
        <w:t>3a+3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</w:rPr>
        <w:t>∴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</w:rPr>
        <w:t>a+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/>
        </w:rPr>
        <w:t>）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</w:rPr>
        <w:t>a+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</w:rPr>
        <w:t>⇒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</w:rPr>
        <w:t>a+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/>
        </w:rPr>
        <w:t>）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</w:rPr>
        <w:t>a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√3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/>
        </w:rPr>
        <w:t>）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</w:rPr>
        <w:t>a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√3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</w:rPr>
        <w:t>∴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√3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  <w:vertAlign w:val="subscript"/>
        </w:rPr>
        <w:t>3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√3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/>
          <w:lang w:val="en-US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/>
        </w:rPr>
        <w:t>又∵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</w:rPr>
        <w:t>1.73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√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/>
        </w:rPr>
        <w:t>精确到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</w:rPr>
        <w:t>0.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/>
        </w:rPr>
        <w:t>的近似值是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/>
        </w:rPr>
        <w:t>1.7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val="en-US" w:eastAsia="zh-CN"/>
        </w:rPr>
        <w:t>【五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方程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x+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﹣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﹣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化为一般形式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﹣5x﹣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二次项系数、一次项系数、常数项的和为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思路点拨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方程整理为一般形式后，求出二次项系数、一次项系数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3405</wp:posOffset>
            </wp:positionH>
            <wp:positionV relativeFrom="paragraph">
              <wp:posOffset>-6650990</wp:posOffset>
            </wp:positionV>
            <wp:extent cx="7604125" cy="1069784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、常数项的和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题过程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方程整理得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﹣5x﹣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二次项系数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一次项系数为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常数项为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则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1﹣5﹣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val="en-US" w:eastAsia="zh-CN"/>
        </w:rPr>
        <w:t>【六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u w:val="none"/>
        </w:rPr>
        <w:t>已知关于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u w:val="none"/>
        </w:rPr>
        <w:t>的一元二次方程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  <w:lang w:val="en-US" w:eastAsia="zh-CN"/>
        </w:rPr>
        <w:t>1/2022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</w:rPr>
        <w:t>y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</w:rPr>
        <w:t>+1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u w:val="none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</w:rPr>
        <w:t>+3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u w:val="none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</w:rPr>
        <w:t>y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</w:rPr>
        <w:t>+1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u w:val="none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</w:rPr>
        <w:t>+b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两个根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那么关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一元二次方程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  <w:lang w:val="en-US" w:eastAsia="zh-CN"/>
        </w:rPr>
        <w:t>1/202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y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y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b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解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或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√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√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思路点拨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根据关于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的一元二次方程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  <w:lang w:val="en-US" w:eastAsia="zh-CN"/>
        </w:rPr>
        <w:t>1/2022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明尚简体" w:cs="方正明尚简体" w:ascii="Cambria Math" w:hAnsi="Cambria Math"/>
          <w:i w:val="false"/>
          <w:iCs w:val="false"/>
          <w:color w:val="00B050"/>
          <w:sz w:val="36"/>
          <w:szCs w:val="36"/>
          <w:lang w:val="en-US" w:eastAsia="zh-CN"/>
        </w:rPr>
        <w:t>+3=2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明尚简体" w:cs="方正明尚简体" w:ascii="Cambria Math" w:hAnsi="Cambria Math"/>
          <w:i w:val="false"/>
          <w:iCs w:val="false"/>
          <w:color w:val="00B050"/>
          <w:sz w:val="36"/>
          <w:szCs w:val="36"/>
          <w:lang w:val="en-US" w:eastAsia="zh-CN"/>
        </w:rPr>
        <w:t>+b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的两个根为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和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，可得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y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+1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和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，于是得到结论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题过程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∵关于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的一元二次方程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02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Cambria Math" w:hAnsi="Cambria Math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3=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Cambria Math" w:hAnsi="Cambria Math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b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的两个根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和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关于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的一元二次方程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02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3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可得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9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或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√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√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val="en-US" w:eastAsia="zh-CN"/>
        </w:rPr>
        <w:t>【七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解方程：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+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﹣25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思路点拨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先把方程变形为解（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+3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25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73405</wp:posOffset>
            </wp:positionH>
            <wp:positionV relativeFrom="paragraph">
              <wp:posOffset>-6254750</wp:posOffset>
            </wp:positionV>
            <wp:extent cx="7604125" cy="10697845"/>
            <wp:effectExtent l="0" t="0" r="0" b="0"/>
            <wp:wrapNone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，然后利用直接开平方法解方程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题过程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+3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25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+3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±5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val="en-US" w:eastAsia="zh-CN"/>
        </w:rPr>
        <w:t>【八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解方程：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﹣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6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+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思路点拨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两边直接开平方可得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﹣1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±4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+2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），再求出每个一元一次方程的解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题过程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两边直接开平方，得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±4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+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即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3x﹣3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4x+8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3x﹣3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4x﹣8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1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-5/7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val="en-US" w:eastAsia="zh-CN"/>
        </w:rPr>
        <w:t>【九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解方程：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+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﹣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思路点拨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先移项，再将左边利用提公因式法因式分解，继而可得两个关于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的一元一次方程，分别求解即可得出答案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题过程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+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+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﹣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+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则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+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+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3405</wp:posOffset>
            </wp:positionH>
            <wp:positionV relativeFrom="paragraph">
              <wp:posOffset>-6254750</wp:posOffset>
            </wp:positionV>
            <wp:extent cx="7604125" cy="10697845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val="en-US" w:eastAsia="zh-CN"/>
        </w:rPr>
        <w:t>【十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解方程：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5x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﹣4x﹣1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思路点拨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利用因式分解法把方程转化为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5x+6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或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﹣2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，然后解两个一次方程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题过程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5x+6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5x+6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∴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6/5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70C0"/>
          <w:sz w:val="66"/>
          <w:szCs w:val="66"/>
          <w:u w:val="none" w:color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73405</wp:posOffset>
            </wp:positionH>
            <wp:positionV relativeFrom="paragraph">
              <wp:posOffset>-720090</wp:posOffset>
            </wp:positionV>
            <wp:extent cx="7604125" cy="10697845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color w:val="0070C0"/>
          <w:sz w:val="66"/>
          <w:szCs w:val="66"/>
          <w:u w:val="none" w:color="000000"/>
          <w:lang w:val="en-US" w:eastAsia="zh-CN"/>
        </w:rPr>
        <w:t>九年级数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70C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color w:val="FC846C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FC846C"/>
          <w:sz w:val="66"/>
          <w:szCs w:val="66"/>
          <w:u w:val="none" w:color="000000"/>
          <w:lang w:val="en-US" w:eastAsia="zh-CN"/>
        </w:rPr>
        <w:t>一元二次方程及其解法</w:t>
      </w:r>
    </w:p>
    <w:p>
      <w:pPr>
        <w:pStyle w:val="Normal"/>
        <w:shd w:fill="00B0F0" w:val="clear"/>
        <w:spacing w:lineRule="auto" w:line="240"/>
        <w:jc w:val="center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590</wp:posOffset>
                </wp:positionH>
                <wp:positionV relativeFrom="paragraph">
                  <wp:posOffset>41910</wp:posOffset>
                </wp:positionV>
                <wp:extent cx="762000" cy="219710"/>
                <wp:effectExtent l="12700" t="12700" r="12700" b="12700"/>
                <wp:wrapNone/>
                <wp:docPr id="10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96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#00b0f0" stroked="t" o:allowincell="f" style="position:absolute;margin-left:1.7pt;margin-top:3.3pt;width:59.95pt;height:17.25pt;mso-wrap-style:none;v-text-anchor:middle">
                <v:fill o:detectmouseclick="t" type="solid" color2="#ff4f0f"/>
                <v:stroke color="#00b0f0" weight="25560" joinstyle="round" endcap="flat"/>
                <w10:wrap type="none"/>
              </v:rect>
            </w:pict>
          </mc:Fallback>
        </mc:AlternateConten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</w:rPr>
        <w:t>【思路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shd w:fill="00B0F0" w:val="clear"/>
        </w:rPr>
        <w:t>点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</w:rPr>
        <w:t>拨】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根据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方程特点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，采用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因式分解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法解答．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根据方程的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系数特点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，应准确确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各个项系数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，利用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求根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公式求得．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③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可以先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移项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，然后利用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配方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法解答．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④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利用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直接开平方法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解答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⑤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移项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整理，利用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换元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法求得未知数的解即可．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⑥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利用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换元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法解答．</w:t>
      </w:r>
    </w:p>
    <w:p>
      <w:pPr>
        <w:pStyle w:val="Normal"/>
        <w:spacing w:lineRule="auto" w:line="24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B0F0"/>
          <w:sz w:val="36"/>
          <w:szCs w:val="36"/>
        </w:rPr>
        <w:t>【典例】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+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（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+√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+√6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（因式分解法）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+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（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3+√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6=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2=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3=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-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-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5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+2x﹣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（公式法）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5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+2x﹣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 xml:space="preserve"> 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Δ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b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﹣4ac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4+2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2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x=-2±√24/2×5=-2±2√6/10=-1±√6/5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所以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-1+√6/5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-1-√6/5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③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+6y+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（配方法）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+6y+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+6y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+6y+9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2+9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即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y+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7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y+3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±√7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+√7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√7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④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x﹣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12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x+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（直接开平方法）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9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12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+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±1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+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）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1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+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）或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）＝﹣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1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+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）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17/8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5/1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⑤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+1/x²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x²/x+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（换元法）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x+1/x²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2x²/x+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1=0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设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x+1/x²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则原方程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2/y-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﹣y﹣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解得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或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x+1/x²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此方程无解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x+1/x²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解得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1/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经检验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1/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是原分式方程的解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所以原方程的解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1/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⑥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﹣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﹣5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73405</wp:posOffset>
            </wp:positionH>
            <wp:positionV relativeFrom="paragraph">
              <wp:posOffset>-8632190</wp:posOffset>
            </wp:positionV>
            <wp:extent cx="7604125" cy="10697845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﹣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+6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（适当方法）．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﹣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﹣5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﹣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+6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设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﹣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则原方程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﹣5y+6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解得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或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﹣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+√13/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-√13/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﹣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解得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所以原方程的解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: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+√13/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-√13/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</w:r>
    </w:p>
    <w:p>
      <w:pPr>
        <w:pStyle w:val="Normal"/>
        <w:spacing w:lineRule="auto" w:line="240"/>
        <w:jc w:val="center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F0"/>
          <w:sz w:val="36"/>
          <w:szCs w:val="36"/>
        </w:rPr>
        <w:t>【典例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下列方程中，一定是一元二次方程的是（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①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x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7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：②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x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bx+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；③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﹣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+5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﹣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；④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x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>-1/x=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①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ab/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①②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ab/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①②③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ab/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①②③④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</w:rPr>
        <w:t>【思路点拨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根据一元二次方程的定义判断即可，只含有一个未知数，并且未知数的最高次数是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的整式方程叫一元二次方程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</w:rPr>
        <w:t>【解题过程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①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3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7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一定是一元二次方程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②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a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bx+c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当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时不是一元二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3405</wp:posOffset>
            </wp:positionH>
            <wp:positionV relativeFrom="paragraph">
              <wp:posOffset>-7047230</wp:posOffset>
            </wp:positionV>
            <wp:extent cx="7604125" cy="10697845"/>
            <wp:effectExtent l="0" t="0" r="0" b="0"/>
            <wp:wrapNone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次方程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③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+5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﹣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整理得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3x﹣9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是一元一次方程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</w:rPr>
        <w:t>3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  <w:lang w:val="en-US" w:eastAsia="zh-CN"/>
        </w:rPr>
        <w:t>1/x=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是分式方程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val="en-US" w:eastAsia="zh-CN"/>
        </w:rPr>
        <w:t>【二】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是一元二次方程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+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4x﹣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一个根，则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值是（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D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﹣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   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   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   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或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思路点拨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把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代入一元二次方程（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a+4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+4x﹣a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得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a+4﹣4﹣a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，然后给解关于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的方程，最后利用一元二次方程的定义确定满足条件的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题过程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把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代入一元二次方程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a+4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4x﹣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得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a+4﹣4﹣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解得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因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a+4≠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所以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的值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已知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y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﹣y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6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则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y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值是（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﹣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   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   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﹣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或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   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﹣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或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思路点拨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设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+y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，方程变形后用求根公式求解，再根据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+y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≥0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，这个条件确定最后结果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题过程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∵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y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﹣y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6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73405</wp:posOffset>
            </wp:positionH>
            <wp:positionV relativeFrom="paragraph">
              <wp:posOffset>-6650990</wp:posOffset>
            </wp:positionV>
            <wp:extent cx="7604125" cy="10697845"/>
            <wp:effectExtent l="0" t="0" r="0" b="0"/>
            <wp:wrapNone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y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﹣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y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6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设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y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原方程化为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m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﹣m﹣6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解得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m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m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y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≥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∴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y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下列各数中，适合方程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a+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一个近似值（精确到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.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是（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.5</w:t>
        <w:tab/>
        <w:t>B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.6</w:t>
        <w:tab/>
        <w:t>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.7</w:t>
        <w:tab/>
        <w:t>D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.8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思路点拨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先将方程进行因式分解，在估算其一个近似值，从而求解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题过程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/>
        </w:rPr>
        <w:t>原方程移项得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  <w:vertAlign w:val="superscript"/>
        </w:rPr>
        <w:t>3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</w:rPr>
        <w:t>+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</w:rPr>
        <w:t>﹣3a﹣3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  <w:vertAlign w:val="superscript"/>
        </w:rPr>
        <w:t>3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</w:rPr>
        <w:t>+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/>
        </w:rPr>
        <w:t>）﹣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</w:rPr>
        <w:t>3a+3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</w:rPr>
        <w:t>∴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</w:rPr>
        <w:t>a+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/>
        </w:rPr>
        <w:t>）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</w:rPr>
        <w:t>a+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</w:rPr>
        <w:t>⇒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</w:rPr>
        <w:t>a+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/>
        </w:rPr>
        <w:t>）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</w:rPr>
        <w:t>a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+√3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/>
        </w:rPr>
        <w:t>）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</w:rPr>
        <w:t>a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√3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</w:rPr>
        <w:t>∴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√3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  <w:vertAlign w:val="subscript"/>
        </w:rPr>
        <w:t>3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√3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/>
          <w:lang w:val="en-US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/>
        </w:rPr>
        <w:t>又∵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3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</w:rPr>
        <w:t>1.73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√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/>
        </w:rPr>
        <w:t>精确到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</w:rPr>
        <w:t>0.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/>
        </w:rPr>
        <w:t>的近似值是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/>
        </w:rPr>
        <w:t>1.7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val="en-US" w:eastAsia="zh-CN"/>
        </w:rPr>
        <w:t>【五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方程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x+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﹣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﹣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化为一般形式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﹣5x﹣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二次项系数、一次项系数、常数项的和为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6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思路点拨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方程整理为一般形式后，求出二次项系数、一次项系数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73405</wp:posOffset>
            </wp:positionH>
            <wp:positionV relativeFrom="paragraph">
              <wp:posOffset>-6650990</wp:posOffset>
            </wp:positionV>
            <wp:extent cx="7604125" cy="10697845"/>
            <wp:effectExtent l="0" t="0" r="0" b="0"/>
            <wp:wrapNone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、常数项的和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题过程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方程整理得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﹣5x﹣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二次项系数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一次项系数为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常数项为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则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﹣5﹣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6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val="en-US" w:eastAsia="zh-CN"/>
        </w:rPr>
        <w:t>【六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u w:val="none"/>
        </w:rPr>
        <w:t>已知关于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u w:val="none"/>
        </w:rPr>
        <w:t>的一元二次方程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  <w:lang w:val="en-US" w:eastAsia="zh-CN"/>
        </w:rPr>
        <w:t>1/2022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</w:rPr>
        <w:t>y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</w:rPr>
        <w:t>+1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u w:val="none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</w:rPr>
        <w:t>+3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u w:val="none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</w:rPr>
        <w:t>y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</w:rPr>
        <w:t>+1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u w:val="none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</w:rPr>
        <w:t>+b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两个根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那么关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一元二次方程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  <w:lang w:val="en-US" w:eastAsia="zh-CN"/>
        </w:rPr>
        <w:t>1/202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y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y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b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解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或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√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√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思路点拨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根据关于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的一元二次方程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  <w:lang w:val="en-US" w:eastAsia="zh-CN"/>
        </w:rPr>
        <w:t>1/2022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明尚简体" w:cs="方正明尚简体" w:ascii="Cambria Math" w:hAnsi="Cambria Math"/>
          <w:i w:val="false"/>
          <w:iCs w:val="false"/>
          <w:color w:val="00B050"/>
          <w:sz w:val="36"/>
          <w:szCs w:val="36"/>
          <w:lang w:val="en-US" w:eastAsia="zh-CN"/>
        </w:rPr>
        <w:t>+3=2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明尚简体" w:cs="方正明尚简体" w:ascii="Cambria Math" w:hAnsi="Cambria Math"/>
          <w:i w:val="false"/>
          <w:iCs w:val="false"/>
          <w:color w:val="00B050"/>
          <w:sz w:val="36"/>
          <w:szCs w:val="36"/>
          <w:lang w:val="en-US" w:eastAsia="zh-CN"/>
        </w:rPr>
        <w:t>+b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的两个根为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和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，可得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y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+1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和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，于是得到结论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题过程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∵关于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的一元二次方程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/202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Cambria Math" w:hAnsi="Cambria Math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+3=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Cambria Math" w:hAnsi="Cambria Math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+b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的两个根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关于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的一元二次方程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/202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3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可得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9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解得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或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√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√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val="en-US" w:eastAsia="zh-CN"/>
        </w:rPr>
        <w:t>【七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解方程：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+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﹣25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思路点拨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先把方程变形为解（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+3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25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73405</wp:posOffset>
            </wp:positionH>
            <wp:positionV relativeFrom="paragraph">
              <wp:posOffset>-6254750</wp:posOffset>
            </wp:positionV>
            <wp:extent cx="7604125" cy="10697845"/>
            <wp:effectExtent l="0" t="0" r="0" b="0"/>
            <wp:wrapNone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，然后利用直接开平方法解方程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题过程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+3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25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+3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±5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8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val="en-US" w:eastAsia="zh-CN"/>
        </w:rPr>
        <w:t>【八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解方程：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﹣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6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+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思路点拨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两边直接开平方可得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﹣1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±4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+2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），再求出每个一元一次方程的解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题过程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两边直接开平方，得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±4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+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即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3x﹣3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4x+8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3x﹣3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4x﹣8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解得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-5/7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val="en-US" w:eastAsia="zh-CN"/>
        </w:rPr>
        <w:t>【九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解方程：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+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﹣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思路点拨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先移项，再将左边利用提公因式法因式分解，继而可得两个关于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的一元一次方程，分别求解即可得出答案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题过程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+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+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﹣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+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则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+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+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解得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73405</wp:posOffset>
            </wp:positionH>
            <wp:positionV relativeFrom="paragraph">
              <wp:posOffset>-6254750</wp:posOffset>
            </wp:positionV>
            <wp:extent cx="7604125" cy="10697845"/>
            <wp:effectExtent l="0" t="0" r="0" b="0"/>
            <wp:wrapNone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val="en-US" w:eastAsia="zh-CN"/>
        </w:rPr>
        <w:t>【十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解方程：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5x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﹣4x﹣1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思路点拨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利用因式分解法把方程转化为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5x+6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或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﹣2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，然后解两个一次方程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题过程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5x+6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rPr/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5x+6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∴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6/5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lang w:eastAsia="zh-CN"/>
        </w:rPr>
        <w:t>；</w:t>
      </w:r>
    </w:p>
    <w:sectPr>
      <w:headerReference w:type="default" r:id="rId16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三极韵律圆体">
    <w:charset w:val="86"/>
    <w:family w:val="auto"/>
    <w:pitch w:val="default"/>
  </w:font>
  <w:font w:name="方正明尚简体">
    <w:charset w:val="86"/>
    <w:family w:val="auto"/>
    <w:pitch w:val="default"/>
  </w:font>
  <w:font w:name="Cambria Math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30T01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