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53415</wp:posOffset>
            </wp:positionH>
            <wp:positionV relativeFrom="paragraph">
              <wp:posOffset>-631825</wp:posOffset>
            </wp:positionV>
            <wp:extent cx="7723505" cy="106070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重点课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《岳阳楼记》关键字及重点句翻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越明年，政通人和，百废具兴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headerReference w:type="default" r:id="rId3"/>
          <w:type w:val="nextPage"/>
          <w:pgSz w:w="11906" w:h="16838"/>
          <w:pgMar w:left="1020" w:right="1020" w:gutter="0" w:header="851" w:top="907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通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顺利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和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睦，和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废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荒废的事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同“俱”，全，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兴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兴办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了第二年，政事顺利，百姓和乐，所有荒废的事业都兴办起来了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属予作文以记之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属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同“嘱”，嘱托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写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以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目的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记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之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代词，指重修岳阳楼这件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滕子京嘱托我写篇文章来记述这件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．予观夫巴陵胜状，在洞庭一湖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夫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示代词，相当于“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”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优美的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状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，景色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看那巴陵郡的优美景色，全集中在洞庭这一个湖上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衔远山，吞长江，浩浩汤汤，横无际涯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衔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衔接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吞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吞纳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浩浩汤汤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水势很大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横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宽阔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际（涯）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它衔接远处的群山，吞纳长江流水，水势浩大，广阔无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朝晖夕阴，气象万千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朝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早晨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晖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日光（照耀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夕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傍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阴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阴暗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气象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早晨阳光明媚，傍晚天色阴暗，景象变化万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千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此则岳阳楼之大观也。前人之述备矣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numPr>
          <w:ilvl w:val="0"/>
          <w:numId w:val="0"/>
        </w:numPr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53415</wp:posOffset>
            </wp:positionH>
            <wp:positionV relativeFrom="paragraph">
              <wp:posOffset>-7348855</wp:posOffset>
            </wp:positionV>
            <wp:extent cx="7723505" cy="1060704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则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就是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大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雄伟景象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述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备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完备，详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就是在岳阳楼上所见的雄伟景象。前人的记述已经很详尽了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7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然则北通巫峡，南极潇湘，迁客骚人，多会于此，览物之情，得无异乎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然则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既然这样…那么…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北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向北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通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达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南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向南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极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至，直达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迁客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被贬谪流迁的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骚人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诗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会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聚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览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观赏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物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景物。得无…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乎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莫非…吧，大概…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既然这样，那么洞庭湖向北直通到巫峡，向南直达潇水湘水，降职远调的官员和南来北往的诗人，多在这里会聚，他们看了自然景物而触发的情感，恐怕会有所不同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8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若夫霪雨霏霏，连月不开，阴风怒号，浊浪排空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若夫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在句首，引起下文，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53415</wp:posOffset>
            </wp:positionH>
            <wp:positionV relativeFrom="paragraph">
              <wp:posOffset>-6559550</wp:posOffset>
            </wp:positionV>
            <wp:extent cx="7723505" cy="10607040"/>
            <wp:effectExtent l="0" t="0" r="0" b="0"/>
            <wp:wrapNone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相当于“如果是”、“至于”，下文的“至若”用法类似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霪雨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过量的雨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霏霏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雨（雪）繁密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放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声喊叫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排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推，冲击。这里可解释为“冲向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如果是阴雨连绵，数月不晴，阴风怒吼，浊浪冲天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9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日星隐曜，山岳潜形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隐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隐藏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芒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隐没，隐藏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形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体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太阳星星隐去了光辉，山岳隐没了身形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商旅不行，樯倾楫摧。薄暮冥冥，虎啸猿啼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行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走，这里可译为“通行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倾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倒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摧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折断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薄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迫近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冥冥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昏暗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商人旅客不能通行，船桅倒下，船桨折断。傍晚时分天色昏暗，老虎长啸，猿猴哀啼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登斯楼也，则有去国怀乡，忧谗畏讥，满目萧然，感极而悲者矣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斯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则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就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去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离开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53415</wp:posOffset>
            </wp:positionH>
            <wp:positionV relativeFrom="paragraph">
              <wp:posOffset>-7745095</wp:posOffset>
            </wp:positionV>
            <wp:extent cx="7723505" cy="1060704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国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怀念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忧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担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谗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（说）谗言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畏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害怕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讥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讥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萧然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萧条凄凉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极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极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者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……的心情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登上这座楼，就会产生离开国都、怀念家乡，担忧谗言、害怕讥讽，满眼萧条，感慨到了极点而十分悲伤的心情啊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至若春和景明，波澜不惊，上下天光，一碧万顷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和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暖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景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阳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明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明亮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惊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起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天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色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光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湖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万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面积极广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至于说到春天和暖，阳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53415</wp:posOffset>
            </wp:positionH>
            <wp:positionV relativeFrom="paragraph">
              <wp:posOffset>-4182110</wp:posOffset>
            </wp:positionV>
            <wp:extent cx="7723505" cy="1060704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明媚，湖面上波澜不起，上下天色湖光辉映，一片碧绿，广阔无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沙鸥翔集，锦鳞游泳；岸芷汀兰，郁郁青青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翔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飞翔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集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栖止，鸟停息在树上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锦鳞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美丽的鱼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锦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色彩鲜艳华美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游泳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浮或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游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贴着水面游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泳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潜入水里游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香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水中小洲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郁郁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香气浓郁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青青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颜色青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沙鸥时而飞翔，时而停歇，美丽的鱼儿或浮或沉；岸上的香草和沙洲上的兰花，香气浓郁，颜色青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而或长烟一空，皓月千里，浮光跃金，静影沉璧，渔歌互答，此乐何极！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或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时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长烟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片的烟雾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空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消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皓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皎洁的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月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月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浮光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浮在水面上的月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跃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跃动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静影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映入水中平静的月影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沉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沉入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璧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圆形的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答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应和，唱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极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极点，穷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53415</wp:posOffset>
            </wp:positionH>
            <wp:positionV relativeFrom="paragraph">
              <wp:posOffset>-4182110</wp:posOffset>
            </wp:positionV>
            <wp:extent cx="7723505" cy="1060704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时大片的烟雾完全消散，皎洁的月光照耀千里，（湖水波动时）湖面上浮动的月光跃动着金色，（湖水平静）时，那平静的月影，好像沉入水中的一块玉璧。渔夫的歌声互相唱和，这种快乐哪有穷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！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登斯楼也，则有心旷神怡，宠辱偕忘，把酒临风，其喜洋洋者矣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开阔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怡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愉快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辱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屈辱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偕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起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把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拿，持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临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面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洋洋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高兴得意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登上这座楼，就会产生心胸开阔、精神愉快，光荣和屈辱一起忘却，端着酒杯面对清风，（那种）无比喜悦的心情啊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予尝求古仁人之心，或异二者之为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尝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曾经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探求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仁人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品德高尚的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心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思想感情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或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许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……不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二者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以上两种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为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里可译为“心情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53415</wp:posOffset>
            </wp:positionH>
            <wp:positionV relativeFrom="paragraph">
              <wp:posOffset>-4182110</wp:posOffset>
            </wp:positionV>
            <wp:extent cx="7723505" cy="10607040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曾经探求古代品德高尚之人的思想感情，或许和上面两种人的心情不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7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不以物喜，不以己悲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以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因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物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外物，外界环境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己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自己的得失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不因为外界环境的好坏和自己的得失而或喜或悲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8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居庙堂之高则忧其民，处江湖之远则忧其君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居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处于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庙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朝廷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民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百姓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僻远的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君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君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身处高高的朝廷就为百姓担忧，身处僻远的江湖就为君王担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9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是进亦忧，退亦忧。然则何时而乐耶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numPr>
          <w:ilvl w:val="0"/>
          <w:numId w:val="0"/>
        </w:numPr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53415</wp:posOffset>
            </wp:positionH>
            <wp:positionV relativeFrom="paragraph">
              <wp:posOffset>-2996565</wp:posOffset>
            </wp:positionV>
            <wp:extent cx="7723505" cy="10607040"/>
            <wp:effectExtent l="0" t="0" r="0" b="0"/>
            <wp:wrapNone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是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样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进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官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做官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样做官也担忧，不做官也担忧。（既然这样）那么什么时候才快乐呢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？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2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其必曰“先天下之忧而忧，后天下之乐而乐”欤！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其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必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一定会说“在天下人忧虑之前先忧虑，在天下人快乐之后才快乐”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2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噫！微斯人，吾谁与归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微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没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。 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斯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归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归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FFFF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唉！如果没有这种人，我同谁一道呢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53415</wp:posOffset>
            </wp:positionH>
            <wp:positionV relativeFrom="paragraph">
              <wp:posOffset>-631825</wp:posOffset>
            </wp:positionV>
            <wp:extent cx="7723505" cy="10607040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 xml:space="preserve">九上语文 </w:t>
      </w:r>
      <w:r>
        <w:rPr>
          <w:rFonts w:eastAsia="三极韵律圆体" w:cs="三极韵律圆体" w:ascii="三极韵律圆体" w:hAnsi="三极韵律圆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重点课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sz w:val="66"/>
          <w:szCs w:val="66"/>
          <w:u w:val="none"/>
          <w:lang w:val="en-US" w:eastAsia="zh-CN"/>
        </w:rPr>
        <w:t>《岳阳楼记》关键字及重点句翻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越明年，政通人和，百废具兴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通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顺利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和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睦，和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废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荒废的事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同“俱”，全，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兴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兴办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了第二年，政事顺利，百姓和乐，所有荒废的事业都兴办起来了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属予作文以记之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属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同“嘱”，嘱托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写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以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表目的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记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之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代词，指重修岳阳楼这件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滕子京嘱托我写篇文章来记述这件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．予观夫巴陵胜状，在洞庭一湖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夫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示代词，相当于“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”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优美的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状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，景色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看那巴陵郡的优美景色，全集中在洞庭这一个湖上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衔远山，吞长江，浩浩汤汤，横无际涯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衔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衔接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吞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吞纳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浩浩汤汤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水势很大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横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宽阔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际（涯）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它衔接远处的群山，吞纳长江流水，水势浩大，广阔无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朝晖夕阴，气象万千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朝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早晨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晖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日光（照耀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夕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傍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阴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阴暗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气象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早晨阳光明媚，傍晚天色阴暗，景象变化万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千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此则岳阳楼之大观也。前人之述备矣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numPr>
          <w:ilvl w:val="0"/>
          <w:numId w:val="0"/>
        </w:numPr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53415</wp:posOffset>
            </wp:positionH>
            <wp:positionV relativeFrom="paragraph">
              <wp:posOffset>-7348855</wp:posOffset>
            </wp:positionV>
            <wp:extent cx="7723505" cy="1060704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则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就是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大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雄伟景象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景象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述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记述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备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完备，详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就是在岳阳楼上所见的雄伟景象。前人的记述已经很详尽了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7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然则北通巫峡，南极潇湘，迁客骚人，多会于此，览物之情，得无异乎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然则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既然这样…那么…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北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向北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通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达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南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向南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极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至，直达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迁客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被贬谪流迁的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骚人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诗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会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聚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览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观赏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物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景物。得无…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乎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莫非…吧，大概…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既然这样，那么洞庭湖向北直通到巫峡，向南直达潇水湘水，降职远调的官员和南来北往的诗人，多在这里会聚，他们看了自然景物而触发的情感，恐怕会有所不同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8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若夫霪雨霏霏，连月不开，阴风怒号，浊浪排空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若夫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用在句首，引起下文，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53415</wp:posOffset>
            </wp:positionH>
            <wp:positionV relativeFrom="paragraph">
              <wp:posOffset>-6559550</wp:posOffset>
            </wp:positionV>
            <wp:extent cx="7723505" cy="1060704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相当于“如果是”、“至于”，下文的“至若”用法类似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霪雨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过量的雨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霏霏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雨（雪）繁密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放晴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声喊叫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排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推，冲击。这里可解释为“冲向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如果是阴雨连绵，数月不晴，阴风怒吼，浊浪冲天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9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日星隐曜，山岳潜形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隐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隐藏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芒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隐没，隐藏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形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体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太阳星星隐去了光辉，山岳隐没了身形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商旅不行，樯倾楫摧。薄暮冥冥，虎啸猿啼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行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走，这里可译为“通行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倾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倒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摧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折断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薄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迫近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冥冥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昏暗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商人旅客不能通行，船桅倒下，船桨折断。傍晚时分天色昏暗，老虎长啸，猿猴哀啼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登斯楼也，则有去国怀乡，忧谗畏讥，满目萧然，感极而悲者矣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斯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则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就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去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离开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53415</wp:posOffset>
            </wp:positionH>
            <wp:positionV relativeFrom="paragraph">
              <wp:posOffset>-7745095</wp:posOffset>
            </wp:positionV>
            <wp:extent cx="7723505" cy="1060704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国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国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怀念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忧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担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谗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（说）谗言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畏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害怕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讥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讥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萧然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萧条凄凉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极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到极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者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……的心情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登上这座楼，就会产生离开国都、怀念家乡，担忧谗言、害怕讥讽，满眼萧条，感慨到了极点而十分悲伤的心情啊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2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至若春和景明，波澜不惊，上下天光，一碧万顷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和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和暖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景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阳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明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明亮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惊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起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天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天色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光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湖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万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面积极广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至于说到春天和暖，阳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53415</wp:posOffset>
            </wp:positionH>
            <wp:positionV relativeFrom="paragraph">
              <wp:posOffset>-4182110</wp:posOffset>
            </wp:positionV>
            <wp:extent cx="7723505" cy="1060704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明媚，湖面上波澜不起，上下天色湖光辉映，一片碧绿，广阔无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3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沙鸥翔集，锦鳞游泳；岸芷汀兰，郁郁青青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翔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飞翔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集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栖止，鸟停息在树上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锦鳞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美丽的鱼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锦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色彩鲜艳华美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游泳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浮或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游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贴着水面游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泳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潜入水里游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香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水中小洲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郁郁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香气浓郁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青青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颜色青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沙鸥时而飞翔，时而停歇，美丽的鱼儿或浮或沉；岸上的香草和沙洲上的兰花，香气浓郁，颜色青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4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而或长烟一空，皓月千里，浮光跃金，静影沉璧，渔歌互答，此乐何极！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或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时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长烟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大片的烟雾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全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空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消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皓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皎洁的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月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月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浮光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浮在水面上的月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跃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跃动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静影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映入水中平静的月影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沉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沉入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璧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圆形的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答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应和，唱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极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极点，穷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53415</wp:posOffset>
            </wp:positionH>
            <wp:positionV relativeFrom="paragraph">
              <wp:posOffset>-4182110</wp:posOffset>
            </wp:positionV>
            <wp:extent cx="7723505" cy="10607040"/>
            <wp:effectExtent l="0" t="0" r="0" b="0"/>
            <wp:wrapNone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有时大片的烟雾完全消散，皎洁的月光照耀千里，（湖水波动时）湖面上浮动的月光跃动着金色，（湖水平静）时，那平静的月影，好像沉入水中的一块玉璧。渔夫的歌声互相唱和，这种快乐哪有穷尽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！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5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登斯楼也，则有心旷神怡，宠辱偕忘，把酒临风，其喜洋洋者矣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旷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开阔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怡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愉快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光荣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辱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屈辱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偕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起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把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拿，持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临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面对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洋洋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形容高兴得意的样子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登上这座楼，就会产生心胸开阔、精神愉快，光荣和屈辱一起忘却，端着酒杯面对清风，（那种）无比喜悦的心情啊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6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予尝求古仁人之心，或异二者之为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尝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曾经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探求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仁人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品德高尚的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心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思想感情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或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或许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与……不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二者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指以上两种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为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里可译为“心情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53415</wp:posOffset>
            </wp:positionH>
            <wp:positionV relativeFrom="paragraph">
              <wp:posOffset>-4182110</wp:posOffset>
            </wp:positionV>
            <wp:extent cx="7723505" cy="10607040"/>
            <wp:effectExtent l="0" t="0" r="0" b="0"/>
            <wp:wrapNone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我曾经探求古代品德高尚之人的思想感情，或许和上面两种人的心情不同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7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不以物喜，不以己悲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以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因为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物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外物，外界环境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己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自己的得失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不因为外界环境的好坏和自己的得失而或喜或悲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8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居庙堂之高则忧其民，处江湖之远则忧其君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居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处于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庙堂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朝廷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民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百姓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远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僻远的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君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君王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身处高高的朝廷就为百姓担忧，身处僻远的江湖就为君王担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19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是进亦忧，退亦忧。然则何时而乐耶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pStyle w:val="Normal"/>
        <w:numPr>
          <w:ilvl w:val="0"/>
          <w:numId w:val="0"/>
        </w:numPr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53415</wp:posOffset>
            </wp:positionH>
            <wp:positionV relativeFrom="paragraph">
              <wp:posOffset>-2996565</wp:posOffset>
            </wp:positionV>
            <wp:extent cx="7723505" cy="10607040"/>
            <wp:effectExtent l="0" t="0" r="0" b="0"/>
            <wp:wrapNone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是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样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进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做官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退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不做官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样做官也担忧，不做官也担忧。（既然这样）那么什么时候才快乐呢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？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20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其必曰“先天下之忧而忧，后天下之乐而乐”欤！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其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 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必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一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他们一定会说“在天下人忧虑之前先忧虑，在天下人快乐之后才快乐”吧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21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FF"/>
          <w:spacing w:val="15"/>
          <w:kern w:val="0"/>
          <w:sz w:val="36"/>
          <w:szCs w:val="36"/>
          <w:highlight w:val="yellow"/>
          <w:shd w:fill="FFFFFF" w:val="clear"/>
          <w:lang w:val="en-US" w:eastAsia="zh-CN" w:bidi="ar"/>
        </w:rPr>
        <w:t>、噫！微斯人，吾谁与归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关键字】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微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没有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 xml:space="preserve">。 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斯 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这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 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归：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归依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。</w:t>
      </w:r>
    </w:p>
    <w:p>
      <w:pPr>
        <w:sectPr>
          <w:type w:val="continuous"/>
          <w:pgSz w:w="11906" w:h="16838"/>
          <w:pgMar w:left="1020" w:right="1020" w:gutter="0" w:header="851" w:top="907" w:footer="0" w:bottom="102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8E39"/>
          <w:spacing w:val="15"/>
          <w:kern w:val="0"/>
          <w:sz w:val="36"/>
          <w:szCs w:val="36"/>
          <w:shd w:fill="FFFFFF" w:val="clear"/>
          <w:lang w:val="en-US" w:eastAsia="zh-CN" w:bidi="ar"/>
        </w:rPr>
        <w:t>【句译】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FF0000"/>
          <w:spacing w:val="15"/>
          <w:kern w:val="0"/>
          <w:sz w:val="36"/>
          <w:szCs w:val="36"/>
          <w:u w:val="single" w:color="000000"/>
          <w:shd w:fill="FFFFFF" w:val="clear"/>
          <w:lang w:val="en-US" w:eastAsia="zh-CN" w:bidi="ar"/>
        </w:rPr>
        <w:t>唉！如果没有这种人，我同谁一道呢</w:t>
      </w:r>
      <w:r>
        <w:rPr>
          <w:rFonts w:ascii="三极韵律圆体" w:hAnsi="三极韵律圆体" w:cs="三极韵律圆体" w:eastAsia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？</w:t>
      </w:r>
    </w:p>
    <w:p>
      <w:pPr>
        <w:pStyle w:val="Normal"/>
        <w:jc w:val="left"/>
        <w:rPr>
          <w:rFonts w:ascii="三极韵律圆体" w:hAnsi="三极韵律圆体" w:eastAsia="三极韵律圆体" w:cs="三极韵律圆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三极韵律圆体" w:cs="三极韵律圆体" w:ascii="三极韵律圆体" w:hAnsi="三极韵律圆体"/>
          <w:b w:val="false"/>
          <w:bCs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</w:r>
    </w:p>
    <w:sectPr>
      <w:type w:val="continuous"/>
      <w:pgSz w:w="11906" w:h="16838"/>
      <w:pgMar w:left="1020" w:right="1020" w:gutter="0" w:header="851" w:top="907" w:footer="0" w:bottom="10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30T07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