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988060</wp:posOffset>
            </wp:positionV>
            <wp:extent cx="7510780" cy="1109154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>202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开学第一课</w:t>
      </w:r>
      <w:r>
        <w:rPr>
          <w:rFonts w:ascii="方正明尚简体" w:hAnsi="方正明尚简体" w:cs="方正明尚简体" w:eastAsia="方正明尚简体"/>
          <w:b/>
          <w:bCs/>
          <w:color w:val="4EB8AF"/>
          <w:sz w:val="66"/>
          <w:szCs w:val="66"/>
          <w:u w:val="none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4EB8A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可爱的中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EB8A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CB2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EB8AF"/>
          <w:sz w:val="66"/>
          <w:szCs w:val="66"/>
          <w:u w:val="none"/>
          <w:lang w:val="en-US" w:eastAsia="zh-CN"/>
        </w:rPr>
        <w:t>观后感模板</w:t>
      </w:r>
      <w:r>
        <w:rPr>
          <w:rFonts w:ascii="方正明尚简体" w:hAnsi="方正明尚简体" w:cs="方正明尚简体" w:eastAsia="方正明尚简体"/>
          <w:b/>
          <w:bCs/>
          <w:color w:val="ECB200"/>
          <w:sz w:val="66"/>
          <w:szCs w:val="66"/>
          <w:u w:val="none"/>
          <w:lang w:val="en-US" w:eastAsia="zh-CN"/>
        </w:rPr>
        <w:t>（通用</w:t>
      </w:r>
      <w:r>
        <w:rPr>
          <w:rFonts w:eastAsia="方正明尚简体" w:cs="方正明尚简体" w:ascii="方正明尚简体" w:hAnsi="方正明尚简体"/>
          <w:b/>
          <w:bCs/>
          <w:color w:val="ECB200"/>
          <w:sz w:val="66"/>
          <w:szCs w:val="66"/>
          <w:u w:val="none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ECB200"/>
          <w:sz w:val="66"/>
          <w:szCs w:val="66"/>
          <w:u w:val="none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每当五星红旗升起时，嘹亮的国歌响起时，我都会为我是一个中国人而感到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《开学第一课》是由教育局和央视共同合作的一档教育类节目，是通过结合当下的一些时事热点，来启发中小学生的创造力与思考能力，用孩子更加容易接受的方式来给中小学生说明一些道理，让他们既能接受又能易懂，通过观看开学第一课，我们可以学到什么呢？我们可以知道是革命先辈对五星红旗的信仰，是勇攀珠峰的勇气和担当。《开学第一课》的演讲直抵人心，不断激发了广大青年学生对祖国那份深厚的情感，引领着万千学子实干担当，勇于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中华民族是一个伟大的民族，有着几千年的文明历史，爱国无大小，处处是爱国，现在是二十一世纪，我们伟大的祖国更加繁荣昌盛，爱国主义和历史教育更应该成为我们这个时代的强音，我们现在的任务就是要好好学习，长大以后能报答父母，报答祖国，感恩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作为中国人的我们，要如何理智去爱国呢？首先，不一定非要做惊天动地的大事，但一定要把每件小事做得踏踏实实，作为学生的我们，当前的首要任务，就是要把每个学科学好，为将来的成功架起一座金桥，通过观看《开学第一课》，触动每一位观众对五星红旗丰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4840</wp:posOffset>
            </wp:positionH>
            <wp:positionV relativeFrom="paragraph">
              <wp:posOffset>-1074420</wp:posOffset>
            </wp:positionV>
            <wp:extent cx="7510780" cy="1109154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深厚的情感，召唤每一位青少年汇聚青春之梦想，共创青春之中国，相信对我们青少年一代都会受益匪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时间总是在不经意间从指间溜走，欢快的暑假假期就结束了，迎来了新的开学季，而九月一号有一件特别的事情，就是一年一度央视播出教育类节目《开学第一课》。每年我都会</w:t>
      </w: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点准时做到电视机前跟家人一同收看，今年与不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《开学第一课》是一档大型的青少年公益教学节目，每年的节目内容都有所不同，节目内容紧扣时事热点，弘扬先进事迹及模范精神，对于中小学生有着深刻及重要教育意义；同时也提醒着我们应该把玩乐的心情重新摆放到学习当中。而且相较于之前传统的授课教育方式，通过电视媒介，更吸引孩子们的学习热情，更好的起到教育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随着主持人的娓娓道来，让我们见识到祖国的从当年艰难险阻到如今的繁荣昌盛的发展历程，让我们了解到祖国如今的繁荣昌盛是离不开党的伟大正确的指导，离不开先辈们前赴后继、不畏艰险的顽强拼搏。“没有党哪里来的新中国”，只有坚定不移的支持中国共产党的指导，才能要让祖国在繁荣昌盛的大道上高歌猛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随节目《开学第一课》落下帷幕，在这短短的两个小时，让我获益匪浅。让深刻的意识到，身为祖国未来的接班人，不应在风华正茂的青春年岁里虚度光阴，应该努力学习知识，循循渐进的发展自身，提高知识储备，结合德智体美劳的全方面发展，才展现作为祖国的接班人的青春之风。除了自身能力的提升，更要注重丰富自身的精神世界，传承弘扬先辈们的先进精神，提升对民族认同感和归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4840</wp:posOffset>
            </wp:positionH>
            <wp:positionV relativeFrom="paragraph">
              <wp:posOffset>-1506220</wp:posOffset>
            </wp:positionV>
            <wp:extent cx="7510780" cy="1109154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属感。生为新时代新青年的我们，不仅要发展自身，提升个人学识和素质，还要肩负起历史给予我使命感和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如今的繁荣和平盛世是无数先辈的前赴后继、慷慨就义换回来的，所以我们更要不忘历史，砥砺前行，跟随党的步伐，听从党的指挥；“少年强则国强”，只要我们不断地强大自身，才给祖国繁荣建设道路上添砖加瓦，为中华民族伟大复兴奉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时间转瞬即逝，随着新学期的到来，全国学生和家长共同上一节很特别的课，这节特殊的“课堂”持续了多年，就是央视专题节目《开学第一课》，每逢开学之际都会如约与我们一起见面。今年秋季也不例外，这一期的主题又是一个崭新理念的呈现，让看过的我们内心又有一番深刻的感悟以及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走过了不平凡的春夏，我们迎来了秋天，这是收获的季节，同时也是新的开始。观看《开学第一课》，能让我们有更多的感想，思考当下，回顾过去展望未来，是一个值得细细品味的好节目。中国共产党为了中国，为了人民，历尽千辛万苦，不惜一切代价让祖国从以前到先在的繁荣，让中国人民永远告别艰苦日子，迎来新生活，让中华民族从此走上了一条前途无量的路。所以我们都要好好感恩党，没有党就没有如今我们幸福的生活，更别说未来会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面对《开学第一课》，历年来一直秉承着“教育”的宗旨，教育全国青少年，让我们学生在这堂“开学之课”中尽情学习，在九月份这个新的节点领悟新知识，带着希冀重新出发。而《开学第一课》的宗旨正是向我们传递出积极健康正能量的观念，从而正确引导我们还有孩子们树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-4528820</wp:posOffset>
            </wp:positionV>
            <wp:extent cx="7510780" cy="1109154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人生观和价值观。在往后的人生，更是要坚持自己理想的步伐，勇往直前。除此之外，党是我们最大的恩人，为报答这份珍贵的恩情，身为新时代青少年的我们要更加努力地学习，确立好人生的动力目标，加油拼搏，争取为祖国为党的未来贡献出自己的一份力量，展现人生最大的价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今天晚上，爸爸妈妈陪我准时收看了</w:t>
      </w:r>
      <w:r>
        <w:rPr>
          <w:rFonts w:eastAsia="方正明尚简体" w:cs="方正明尚简体" w:ascii="方正明尚简体" w:hAnsi="方正明尚简体"/>
          <w:sz w:val="36"/>
          <w:szCs w:val="36"/>
        </w:rPr>
        <w:t>cctv1</w:t>
      </w:r>
      <w:r>
        <w:rPr>
          <w:rFonts w:ascii="方正明尚简体" w:hAnsi="方正明尚简体" w:cs="方正明尚简体" w:eastAsia="方正明尚简体"/>
          <w:sz w:val="36"/>
          <w:szCs w:val="36"/>
        </w:rPr>
        <w:t>播出的《开学第一课》，从这个节目中，我懂得了许多道理，也更深刻体会到开学第一课对于小学生成长的重要性。这些感悟将会伴随着我之后的年年岁岁，让我成为一个更加优秀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《开学第一课》作为全国中小学生的第一门课堂，每年给我们呈现的节目，都蕴含着极深的教育意义与历史精神。这可以让我们在观看节目的同时，也能深深的体会到，在祖国的发展历程中，有那么多值得我们学习的事迹与精神。这也让我们这些中小学生们，可以体会到革命先辈，为了我们如今这个美好的社会生活，到底都做了什么，又经历过什么；可以说没有他们，就没有我们如今这个和谐美好的新世纪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开学第一课是我非常喜欢的一期节目，我在观看完以后，不仅为先辈们的爱国精神而感动，也深深的体会到，一个国家在建设发展的过程中，如果没有无数不计生死，不求回报之人的奋力拼搏，我们就无法拥有现在这个人人称赞的新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开学第一课让我懂得了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4840</wp:posOffset>
            </wp:positionH>
            <wp:positionV relativeFrom="paragraph">
              <wp:posOffset>-6687820</wp:posOffset>
            </wp:positionV>
            <wp:extent cx="7510780" cy="1109154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人生有无限的可能性，机会从来都是留给永不言弃的人。那些嘉宾的真实事迹，鼓励着我无论遇到任何困难，都不要轻易认输，给予我更多坚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开学第一课也让我懂得了爱国的重要性，让我深刻感受到维护国家荣誉有多么重要，也进一步了解我国历史发展，学会了珍惜这两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开学第一课虽然播完了，但是它的意义却永远刻在了我的心中。未来的我一定会努力生活，努力学习，快乐成长，希望长大后的自己能够为祖国献上一份自己的力量，成为一个有用之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九月一日，是一年一度的开学日子，这天晚上八点《开学第一课》也如约而至，这是全国数以万计中小学生期待的时候，而我也早早的坐在电视机前，等待节目的开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《开学第一课》是一档公益教育节目，节目通过丰富的典例，真切的感悟，向广大中小学生展示核心价值内容，对于当代学生有着深刻的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随着《开学第一课》内容的展现，让我们见识到中国共产党的成立到新中国诞生的艰难历程，也看到了党和祖国的奋斗发展史，让我热血沸腾，热血不断冲刷着我那颗强烈的爱国心，让我觉得作为中国人是一件无比骄傲的事情。同时，也让我们明白如今的美好生活是来之不易的，我们在享受当下生活时，更应该缅怀曾经为祖国发展做出无私贡献的英勇先烈们，更不要忘记身为祖国接班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-4960620</wp:posOffset>
            </wp:positionV>
            <wp:extent cx="7510780" cy="110915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人的社会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今年的《开学第一课》让我受益匪浅获益良多，让我懂得身为新时代的青年，要牢记使命担当，不负青春韶华，努力学习提升个人素养，全面发展德智体美劳，展现当代青少年的风采。少年强则国强，只有不断的提升自我发展自我完善自我，才能为祖国美好建设添砖加瓦，为实现中华民族伟大复兴的中国梦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highlight w:val="yellow"/>
          <w:lang w:eastAsia="zh-CN"/>
        </w:rPr>
        <w:t>观后感模板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作为档播出十几年的大型公益节目，《开学第一课》早已是我们最为熟悉的朋友，今天，全国中小学生齐齐呆在家里，看着电视等待开学第一课的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新学期新气象，我们作为学生即将要展开下一学期的学习之旅，国家为了让我们更有学习动力与方向，就给我们送来《开学第一课》这一重礼，不仅教我们各种有用的知识，更是通过一个个生动精彩的节目，让我们的幼小心灵得到祖国发展历程中，各位革命先辈爱国精神的熏陶与滋养，开拓个人眼界，也让我们的未来人生，更有方向与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在祖国发展的这几十年时间中，经历过无数艰难险阻与困难，但在一代代优秀共产党员的努力下，我们拥有如今这个幸福美好的新中国。如果没有共产党，就没有如今的这个新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身为新时代成长起来的少年，我一定要像《开学第一课》各位革命先辈们一样，坚定自己的爱党之心，为中国共产党所有党员的共同愿景而努力学习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铸就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4840</wp:posOffset>
            </wp:positionH>
            <wp:positionV relativeFrom="paragraph">
              <wp:posOffset>-7119620</wp:posOffset>
            </wp:positionV>
            <wp:extent cx="7510780" cy="1109154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一颗爱国之心，在未来自己长大以后，能够为我们亲爱的祖国贡献出自己的一份力量。我们一定要好好学习，在未来祖国需要我们的时候，能够承担起属于自己的使命，不辜负党与祖国对我们的期盼与关爱。</w:t>
      </w:r>
    </w:p>
    <w:sectPr>
      <w:headerReference w:type="default" r:id="rId9"/>
      <w:type w:val="nextPage"/>
      <w:pgSz w:w="11906" w:h="16838"/>
      <w:pgMar w:left="1020" w:right="1020" w:gutter="0" w:header="851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1T05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