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712EB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-737235</wp:posOffset>
            </wp:positionV>
            <wp:extent cx="7648575" cy="108026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color w:val="0712EB"/>
          <w:sz w:val="66"/>
          <w:szCs w:val="66"/>
          <w:u w:val="none"/>
          <w:lang w:val="en-US" w:eastAsia="zh-CN"/>
        </w:rPr>
        <w:t>2024</w:t>
      </w:r>
      <w:r>
        <w:rPr>
          <w:rFonts w:ascii="方正明尚简体" w:hAnsi="方正明尚简体" w:cs="方正明尚简体" w:eastAsia="方正明尚简体"/>
          <w:b/>
          <w:bCs/>
          <w:color w:val="0712EB"/>
          <w:sz w:val="66"/>
          <w:szCs w:val="66"/>
          <w:u w:val="none"/>
          <w:lang w:val="en-US" w:eastAsia="zh-CN"/>
        </w:rPr>
        <w:t>年《开学第一课》观后感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60"/>
          <w:szCs w:val="6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0"/>
          <w:szCs w:val="60"/>
          <w:u w:val="none"/>
          <w:lang w:val="en-US" w:eastAsia="zh-CN"/>
        </w:rPr>
        <w:t>《历史与现代交织，梦想与未来同行》</w:t>
      </w:r>
    </w:p>
    <w:p>
      <w:pPr>
        <w:pStyle w:val="Normal"/>
        <w:ind w:firstLine="883"/>
        <w:rPr>
          <w:rFonts w:ascii="方正明尚简体" w:hAnsi="方正明尚简体" w:eastAsia="方正明尚简体" w:cs="方正明尚简体"/>
          <w:b/>
          <w:b/>
          <w:bCs/>
          <w:sz w:val="44"/>
          <w:szCs w:val="44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44"/>
          <w:szCs w:val="44"/>
          <w:lang w:val="en-US" w:eastAsia="zh-CN"/>
        </w:rPr>
        <w:t xml:space="preserve">2024 </w:t>
      </w:r>
      <w:r>
        <w:rPr>
          <w:rFonts w:ascii="方正明尚简体" w:hAnsi="方正明尚简体" w:cs="方正明尚简体" w:eastAsia="方正明尚简体"/>
          <w:b/>
          <w:bCs/>
          <w:sz w:val="44"/>
          <w:szCs w:val="44"/>
          <w:lang w:val="en-US" w:eastAsia="zh-CN"/>
        </w:rPr>
        <w:t>年的《开学第一课》以“可爱的中国”为主题，带领我们穿越历史的长河，领略现代的辉煌，感受祖国的魅力。历史的积淀是中华民族的宝贵财富。</w:t>
      </w:r>
    </w:p>
    <w:p>
      <w:pPr>
        <w:pStyle w:val="Normal"/>
        <w:ind w:firstLine="883"/>
        <w:rPr>
          <w:rFonts w:ascii="方正明尚简体" w:hAnsi="方正明尚简体" w:eastAsia="方正明尚简体" w:cs="方正明尚简体"/>
          <w:b/>
          <w:b/>
          <w:bCs/>
          <w:sz w:val="44"/>
          <w:szCs w:val="44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4"/>
          <w:szCs w:val="44"/>
          <w:lang w:val="en-US" w:eastAsia="zh-CN"/>
        </w:rPr>
        <w:t>汉字的演变、龙图腾的文化，让我们看到了祖先的智慧和创造力。这些传统文化是我们民族的根，我们要传承和发扬，让它们在新时代绽放出更加绚烂的光彩。</w:t>
      </w:r>
    </w:p>
    <w:p>
      <w:pPr>
        <w:pStyle w:val="Normal"/>
        <w:ind w:firstLine="883"/>
        <w:rPr>
          <w:rFonts w:ascii="方正明尚简体" w:hAnsi="方正明尚简体" w:eastAsia="方正明尚简体" w:cs="方正明尚简体"/>
          <w:b/>
          <w:b/>
          <w:bCs/>
          <w:sz w:val="44"/>
          <w:szCs w:val="44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4"/>
          <w:szCs w:val="44"/>
          <w:lang w:val="en-US" w:eastAsia="zh-CN"/>
        </w:rPr>
        <w:t>现代的成就展示了祖国的强大实力。从跨海大桥到航天科技，从人工智能到野生动物保护，每一个领域都取得了令人瞩目的成就。这些成就的背后，是无数奋斗者的辛勤付出和无私奉献。我们要向他们学习，努力拼搏，为祖国的发展贡献自己的力量。</w:t>
      </w:r>
    </w:p>
    <w:p>
      <w:pPr>
        <w:pStyle w:val="Normal"/>
        <w:ind w:firstLine="883"/>
        <w:rPr>
          <w:rFonts w:ascii="方正明尚简体" w:hAnsi="方正明尚简体" w:eastAsia="方正明尚简体" w:cs="方正明尚简体"/>
          <w:b/>
          <w:b/>
          <w:bCs/>
          <w:sz w:val="44"/>
          <w:szCs w:val="44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4"/>
          <w:szCs w:val="44"/>
          <w:lang w:val="en-US" w:eastAsia="zh-CN"/>
        </w:rPr>
        <w:t>梦想是前进的动力。奥运健儿的梦想、空降兵的梦想、机长的梦想，他们用自己的努力和汗水实现了自己的梦想。我们也要有自己的梦想，并为之努力奋斗。无论梦想多么遥远，只要我们坚持不懈，就一定能够实现。</w:t>
      </w:r>
    </w:p>
    <w:p>
      <w:pPr>
        <w:pStyle w:val="Normal"/>
        <w:ind w:firstLine="883"/>
        <w:rPr>
          <w:rFonts w:ascii="方正明尚简体" w:hAnsi="方正明尚简体" w:eastAsia="方正明尚简体" w:cs="方正明尚简体"/>
          <w:b/>
          <w:b/>
          <w:bCs/>
          <w:sz w:val="44"/>
          <w:szCs w:val="44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4"/>
          <w:szCs w:val="44"/>
          <w:lang w:val="en-US" w:eastAsia="zh-CN"/>
        </w:rPr>
        <w:t>未来充满希望。科技的发展为我们带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-3696335</wp:posOffset>
            </wp:positionV>
            <wp:extent cx="7648575" cy="1080262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44"/>
          <w:szCs w:val="44"/>
          <w:lang w:val="en-US" w:eastAsia="zh-CN"/>
        </w:rPr>
        <w:t>了无限的可能，我们要紧跟时代的步伐，不断学习新知识，掌握新技能，为未来的发展做好准备。我们相信，在我们的共同努力下，祖国的未来一定会更加美好。</w:t>
      </w:r>
    </w:p>
    <w:p>
      <w:pPr>
        <w:pStyle w:val="Normal"/>
        <w:ind w:firstLine="883"/>
        <w:rPr>
          <w:rFonts w:ascii="方正明尚简体" w:hAnsi="方正明尚简体" w:eastAsia="方正明尚简体" w:cs="方正明尚简体"/>
          <w:b/>
          <w:b/>
          <w:bCs/>
          <w:sz w:val="44"/>
          <w:szCs w:val="44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4"/>
          <w:szCs w:val="44"/>
          <w:lang w:val="en-US" w:eastAsia="zh-CN"/>
        </w:rPr>
        <w:t>《开学第一课》让我深刻认识到，我们生活在一个伟大的时代，我们肩负着重大的历史使命。让我们以历史为鉴，以现代为基，以梦想为帆，以未来为航，努力学习，积极进取，为建设可爱的中国而奋斗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02T05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