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3895</wp:posOffset>
            </wp:positionH>
            <wp:positionV relativeFrom="paragraph">
              <wp:posOffset>-719455</wp:posOffset>
            </wp:positionV>
            <wp:extent cx="7808595" cy="107321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一元二次方程的解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【公式法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两根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解此题时应该先化简、整理，然后根据方程形式用公式法进行解答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方程移项并化简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△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+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±√9/2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一元二次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根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计算判别式的值，然后利用求根公式解方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△＝（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±√5/2×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+√5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-√5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=-b+√b²-4c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c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，则式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值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把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=-b+√b²-4c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代入代数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再进行化简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=-b+√b²-4c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²﹣4c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²+bx+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b+√b²-4c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+b•-b+√b²-4c/2+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²-2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²-4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b²-4c/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2b+2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²-4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4c/4=b²-2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²-4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b²-4c-2b²+2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²-4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4c/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下列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把方程化为一般式，然后利用因式分解法解方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x﹣1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计算出判别式的值，然后利用求根公式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3895</wp:posOffset>
            </wp:positionH>
            <wp:positionV relativeFrom="paragraph">
              <wp:posOffset>-5263515</wp:posOffset>
            </wp:positionV>
            <wp:extent cx="7808595" cy="107321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方程的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∴△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＝（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﹣4×2×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=4±√8/4=4±2√2/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2+√2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-√2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用配方法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8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求解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8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8x+4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+4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4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±√1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3√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3√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用公式法：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公式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整理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+5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﹣4a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﹣4×2×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-b±√b²-4ac/2a=-5±√9/2×2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已知关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一元二次方程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为常数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求证：不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为何值，该方程总有两个不相等的实数根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根据方程的系数结合根的判别式，即可得出△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由此即可证出：不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为何值，该方程总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个不相等实数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证明：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方程可化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m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3895</wp:posOffset>
            </wp:positionH>
            <wp:positionV relativeFrom="paragraph">
              <wp:posOffset>-6055995</wp:posOffset>
            </wp:positionV>
            <wp:extent cx="7808595" cy="1073213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m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△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a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[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m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]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不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何值，该方程总有两个不相等的实数根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若该方程有一个根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代入原方程，即可得出关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一元二次方程，解之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代入原方程，得：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0m+2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故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值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3895</wp:posOffset>
            </wp:positionH>
            <wp:positionV relativeFrom="paragraph">
              <wp:posOffset>-719455</wp:posOffset>
            </wp:positionV>
            <wp:extent cx="7808595" cy="1073213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一元二次方程的解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【公式法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两根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解此题时应该先化简、整理，然后根据方程形式用公式法进行解答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方程移项并化简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△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+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±√9/2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一元二次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根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计算判别式的值，然后利用求根公式解方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△＝（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±√5/2×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+√5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-√5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=-b+√b²-4c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c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，则式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值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把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=-b+√b²-4c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代入代数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再进行化简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x=-b+√b²-4c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²﹣4c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x²+bx+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b+√b²-4c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²+b•-b+√b²-4c/2+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²-2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²-4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b²-4c/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2b+2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²-4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/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4c/4=b²-2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²-4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b²-4c-2b²+2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²-4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4c/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下列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把方程化为一般式，然后利用因式分解法解方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x﹣1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计算出判别式的值，然后利用求根公式求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3895</wp:posOffset>
            </wp:positionH>
            <wp:positionV relativeFrom="paragraph">
              <wp:posOffset>-5263515</wp:posOffset>
            </wp:positionV>
            <wp:extent cx="7808595" cy="1073213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方程的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∴△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＝（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﹣4×2×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x=4±√8/4=4±2√2/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2+√2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-√2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用配方法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8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求解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8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8x+4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+4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4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±√1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3√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3√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用公式法：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公式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整理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2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+5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﹣4a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﹣4×2×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-b±√b²-4ac/2a=-5±√9/2×2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已知关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一元二次方程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为常数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求证：不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为何值，该方程总有两个不相等的实数根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根据方程的系数结合根的判别式，即可得出△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由此即可证出：不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为何值，该方程总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个不相等实数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证明：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原方程可化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m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3895</wp:posOffset>
            </wp:positionH>
            <wp:positionV relativeFrom="paragraph">
              <wp:posOffset>-6055995</wp:posOffset>
            </wp:positionV>
            <wp:extent cx="7808595" cy="1073213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m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△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a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[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m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]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不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为何值，该方程总有两个不相等的实数根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若该方程有一个根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代入原方程，即可得出关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一元二次方程，解之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代入原方程，得：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10m+2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故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的值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30T08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