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5846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6430</wp:posOffset>
            </wp:positionH>
            <wp:positionV relativeFrom="paragraph">
              <wp:posOffset>-690880</wp:posOffset>
            </wp:positionV>
            <wp:extent cx="7568565" cy="1062609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明尚简体" w:cs="方正明尚简体" w:ascii="方正明尚简体" w:hAnsi="方正明尚简体"/>
          <w:b/>
          <w:bCs/>
          <w:color w:val="35846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29A6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79248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79248"/>
          <w:sz w:val="66"/>
          <w:szCs w:val="66"/>
          <w:u w:val="none"/>
          <w:lang w:val="en-US" w:eastAsia="zh-CN"/>
        </w:rPr>
        <w:t>《醉翁亭记》知识点整合</w:t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color w:val="E79248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9215</wp:posOffset>
            </wp:positionV>
            <wp:extent cx="6257925" cy="362013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一、作者作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欧阳修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07—107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永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自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醉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晚年又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六一居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宋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文学家。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韩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柳宗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王安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曾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合称“唐宋八大家”，并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韩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柳宗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被后人合称“千古文章四大家”。欧阳修主张文章应“明道”、致用，是北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运动的领袖，所作散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说理畅达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委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二、文体常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记：“记”是一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文体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可以通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记景，来抒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者感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主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这种体裁出现得很早，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唐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大盛。它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川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胜，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器物建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故又称“杂记”。在写法上大多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为主而兼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成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三、课文写作背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庆历五年，欧阳修因上书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等政治改革派辩护，被贬为滁州太守。本文写于他到滁州上任后的第二年。欧阳修虽壮年被贬，仕途失意，一时壮志难酬，内心抑郁，但他不悲戚嗟叹，而是以积极的态度当好地方官，为百姓办事。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情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自娱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得其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民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把内心的抑郁掩压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中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四、文章主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通过对醉翁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秀丽风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描写和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游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乐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太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乐的叙述，寓情于景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6430</wp:posOffset>
            </wp:positionH>
            <wp:positionV relativeFrom="paragraph">
              <wp:posOffset>-5036820</wp:posOffset>
            </wp:positionV>
            <wp:extent cx="7568565" cy="106260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情景交融。精练而流畅自然的语言叙情结合，体现了欧阳修在被贬之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情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遣愁绪的旷达胸襟，同时抒发了作者对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然风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热爱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民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高尚情怀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五、字音字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滁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h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林壑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琅琊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áng y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潺潺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há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辄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晦明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u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霏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ē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瞑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í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ǔ l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携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á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）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阴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酿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ià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翼然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）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岩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u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朝暮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āo m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ōng chó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酣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ā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颓然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u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六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实词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蔚然而深秀者　　　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蔚然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茂盛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有亭翼然临于泉上者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居高面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趣，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之心而寓之酒也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领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寓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日出而林霏开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霏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弥漫的云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6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云归而岩穴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6430</wp:posOffset>
            </wp:positionH>
            <wp:positionV relativeFrom="paragraph">
              <wp:posOffset>-7197090</wp:posOffset>
            </wp:positionV>
            <wp:extent cx="7568565" cy="1062609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暝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昏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7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野芳发而幽香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芳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8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负者歌于途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负：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着东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9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提携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弯腰曲背，这里指老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0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泉香而酒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山肴野蔌   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菜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前陈者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陈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陈列，摆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酣之乐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酣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尽兴地喝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者胜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交错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词类活用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者谁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取名、命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不知太守之乐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动用法，“以……为快乐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行六七里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状语，沿着山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陈者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方位名词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6430</wp:posOffset>
            </wp:positionH>
            <wp:positionV relativeFrom="paragraph">
              <wp:posOffset>-6225540</wp:posOffset>
            </wp:positionV>
            <wp:extent cx="7568565" cy="1062609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状语，在前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翼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临于泉上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状语，像鸟张开翅膀一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曰醉翁也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称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一词多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乐  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知太守之乐其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动用法，以……为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知太守之乐其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乐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名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名之者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命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能名其一处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说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6430</wp:posOffset>
            </wp:positionH>
            <wp:positionV relativeFrom="paragraph">
              <wp:posOffset>-1866900</wp:posOffset>
            </wp:positionV>
            <wp:extent cx="7568565" cy="1062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秀 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蔚然而深秀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秀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佳木秀而繁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植物开花结实，此指繁荣滋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每有会意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中有真意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高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年又最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风霜高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高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太守宴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宴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酣之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宴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⑦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出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水落而石出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显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渐闻水声潺潺而泻出于两峰之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出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归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太守归而宾客从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回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云归而岩穴暝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归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在乎山水之间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颓然乎其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渐闻水声潺潺而泄出于两峰之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承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6430</wp:posOffset>
            </wp:positionH>
            <wp:positionV relativeFrom="paragraph">
              <wp:posOffset>-2263140</wp:posOffset>
            </wp:positionV>
            <wp:extent cx="7568565" cy="1062609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年又最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递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溪深而鱼肥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并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前陈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修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不知人之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转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古今异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。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思或愿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游人去而禽鸟类也。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、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射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射者中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投壶，宴饮时的一种游戏。把箭投向壶中，中多者为胜，负者照规定的杯数喝酒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射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五）流传至今的成语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交错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器和酒筹交互错杂。形容宴饮尽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峰回路转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亦作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回路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谓山势曲折，道路随之迂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今常以喻事情经历曲折后，出现新的转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现用以比喻本意不在此，而在别的方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也比喻别有用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水落石出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本义为水位下降后石头显露出来。后用以比喻事物真相完全显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风霜高洁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气高爽霜色洁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七、特殊句式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6430</wp:posOffset>
            </wp:positionH>
            <wp:positionV relativeFrom="paragraph">
              <wp:posOffset>-2461260</wp:posOffset>
            </wp:positionV>
            <wp:extent cx="7568565" cy="10626090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环滁皆山也（“也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语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望之蔚然而神秀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琅琊也渐闻水声潺潺而泻出于两峰之间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酿泉也有亭翼然临于泉上者，醉翁亭也 （“……也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 晦明变化者，山间之朝暮也。……山间之四时也。……滁人游也……太守宴也……苍颜白发……太守醉也。醉能同其乐……太守也。  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之心而寓之酒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”和“酒”前面都省略乐介词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得之于心而寓之于酒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领会它在心里，寄托它在饮酒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定语后置：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亭翼然临于泉上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状语后置：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负者歌于途，行者休于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正常语序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途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树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醒能述以文者，太守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述以文：述之以文，以文述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既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省略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又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倒装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状语后置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泻出于两峰之间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（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两峰之间泻出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。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两峰之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后置状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出”的前面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6430</wp:posOffset>
            </wp:positionH>
            <wp:positionV relativeFrom="paragraph">
              <wp:posOffset>-2263140</wp:posOffset>
            </wp:positionV>
            <wp:extent cx="7568565" cy="10626090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八、将下列句子翻译成现代汉语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峰回路转，有亭翼然临于泉上者，醉翁亭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势回环，路也跟着转弯，有一座亭子亭角翘起，像鸟张开翅膀一样，高踞于泉水之上，是醉翁亭啊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(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，在乎山水之间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醉翁的情趣不在喝酒上，而在山光水色之中啊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(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若夫日出而林霏开，云归而岩穴暝，晦明变化者，山间之朝暮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要说那太阳出来树林里的雾气散开，云雾聚拢，山谷就显得昏暗了，这自暗而明、自明而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暗或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，变化不一的景象，就是山中的早晨和晚上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(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野芳发而幽香，佳木秀而繁阴，风霜高洁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野花开放，有一股清幽的香味；好的树木枝叶繁茂，形成浓密的绿荫；天高气爽，霜色洁白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(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苍颜白发，颓然乎其间者，太守醉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容颜苍老，头发花白，醉醺醺地坐在众人中间，这是太守喝醉了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5846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6430</wp:posOffset>
            </wp:positionH>
            <wp:positionV relativeFrom="paragraph">
              <wp:posOffset>-690880</wp:posOffset>
            </wp:positionV>
            <wp:extent cx="7568565" cy="1062609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明尚简体" w:cs="方正明尚简体" w:ascii="方正明尚简体" w:hAnsi="方正明尚简体"/>
          <w:b/>
          <w:bCs/>
          <w:color w:val="35846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29A6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79248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79248"/>
          <w:sz w:val="66"/>
          <w:szCs w:val="66"/>
          <w:u w:val="none"/>
          <w:lang w:val="en-US" w:eastAsia="zh-CN"/>
        </w:rPr>
        <w:t>《醉翁亭记》知识点整合</w:t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color w:val="E79248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9215</wp:posOffset>
            </wp:positionV>
            <wp:extent cx="6257925" cy="362013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一、作者作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欧阳修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07—107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永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自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醉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晚年又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六一居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宋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文学家。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韩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柳宗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王安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曾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合称“唐宋八大家”，并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韩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柳宗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苏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被后人合称“千古文章四大家”。欧阳修主张文章应“明道”、致用，是北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运动的领袖，所作散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说理畅达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委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二、文体常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记：“记”是一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文体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可以通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记景，来抒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者感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主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这种体裁出现得很早，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唐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大盛。它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川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胜，可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器物建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故又称“杂记”。在写法上大多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为主而兼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成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三、课文写作背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庆历五年，欧阳修因上书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等政治改革派辩护，被贬为滁州太守。本文写于他到滁州上任后的第二年。欧阳修虽壮年被贬，仕途失意，一时壮志难酬，内心抑郁，但他不悲戚嗟叹，而是以积极的态度当好地方官，为百姓办事。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情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自娱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得其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民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把内心的抑郁掩压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中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四、文章主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通过对醉翁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秀丽风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描写和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游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乐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太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乐的叙述，寓情于景，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46430</wp:posOffset>
            </wp:positionH>
            <wp:positionV relativeFrom="paragraph">
              <wp:posOffset>-5036820</wp:posOffset>
            </wp:positionV>
            <wp:extent cx="7568565" cy="10626090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情景交融。精练而流畅自然的语言叙情结合，体现了欧阳修在被贬之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情山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遣愁绪的旷达胸襟，同时抒发了作者对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然风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热爱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民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高尚情怀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五、字音字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滁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h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林壑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琅琊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áng y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潺潺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há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辄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晦明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u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霏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ēi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瞑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í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ǔ l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携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á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）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阴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酿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ià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翼然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）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岩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u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朝暮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āo m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ōng chóu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酣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ā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颓然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u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六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实词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蔚然而深秀者　　　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蔚然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茂盛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有亭翼然临于泉上者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居高面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趣，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之心而寓之酒也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领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寓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寄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日出而林霏开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霏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弥漫的云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6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云归而岩穴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46430</wp:posOffset>
            </wp:positionH>
            <wp:positionV relativeFrom="paragraph">
              <wp:posOffset>-7197090</wp:posOffset>
            </wp:positionV>
            <wp:extent cx="7568565" cy="10626090"/>
            <wp:effectExtent l="0" t="0" r="0" b="0"/>
            <wp:wrapNone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暝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昏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7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野芳发而幽香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芳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8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负者歌于途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负：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着东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9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提携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伛偻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弯腰曲背，这里指老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0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泉香而酒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山肴野蔌   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菜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前陈者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陈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陈列，摆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酣之乐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酣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尽兴地喝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者胜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弈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1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交错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词类活用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者谁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取名、命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不知太守之乐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动用法，“以……为快乐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行六七里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状语，沿着山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陈者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方位名词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46430</wp:posOffset>
            </wp:positionH>
            <wp:positionV relativeFrom="paragraph">
              <wp:posOffset>-6225540</wp:posOffset>
            </wp:positionV>
            <wp:extent cx="7568565" cy="10626090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状语，在前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翼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临于泉上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状语，像鸟张开翅膀一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曰醉翁也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称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一词多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乐  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知太守之乐其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动用法，以……为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知太守之乐其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乐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名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名之者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命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能名其一处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说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6430</wp:posOffset>
            </wp:positionH>
            <wp:positionV relativeFrom="paragraph">
              <wp:posOffset>-1866900</wp:posOffset>
            </wp:positionV>
            <wp:extent cx="7568565" cy="10626090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秀 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蔚然而深秀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秀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佳木秀而繁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植物开花结实，此指繁荣滋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每有会意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中有真意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高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年又最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风霜高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高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太守宴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宴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宴酣之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宴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⑦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出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水落而石出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显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渐闻水声潺潺而泻出于两峰之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出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⑧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归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太守归而宾客从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回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云归而岩穴暝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归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在乎山水之间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颓然乎其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渐闻水声潺潺而泄出于两峰之间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承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46430</wp:posOffset>
            </wp:positionH>
            <wp:positionV relativeFrom="paragraph">
              <wp:posOffset>-2263140</wp:posOffset>
            </wp:positionV>
            <wp:extent cx="7568565" cy="10626090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年又最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递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溪深而鱼肥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并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杂然而前陈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修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不知人之乐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转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古今异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意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。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意思或愿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游人去而禽鸟类也。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、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射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射者中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投壶，宴饮时的一种游戏。把箭投向壶中，中多者为胜，负者照规定的杯数喝酒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射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五）流传至今的成语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觥筹交错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器和酒筹交互错杂。形容宴饮尽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峰回路转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亦作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回路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谓山势曲折，道路随之迂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今常以喻事情经历曲折后，出现新的转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现用以比喻本意不在此，而在别的方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也比喻别有用心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水落石出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本义为水位下降后石头显露出来。后用以比喻事物真相完全显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风霜高洁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气高爽霜色洁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七、特殊句式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6430</wp:posOffset>
            </wp:positionH>
            <wp:positionV relativeFrom="paragraph">
              <wp:posOffset>-2461260</wp:posOffset>
            </wp:positionV>
            <wp:extent cx="7568565" cy="10626090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环滁皆山也（“也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语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望之蔚然而神秀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琅琊也渐闻水声潺潺而泻出于两峰之间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酿泉也有亭翼然临于泉上者，醉翁亭也 （“……也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 晦明变化者，山间之朝暮也。……山间之四时也。……滁人游也……太守宴也……苍颜白发……太守醉也。醉能同其乐……太守也。  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得之心而寓之酒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”和“酒”前面都省略乐介词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得之于心而寓之于酒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”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领会它在心里，寄托它在饮酒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定语后置：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亭翼然临于泉上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状语后置：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负者歌于途，行者休于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正常语序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途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树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醒能述以文者，太守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述以文：述之以文，以文述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既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省略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又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倒装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状语后置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泻出于两峰之间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（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两峰之间泻出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。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两峰之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后置状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出”的前面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46430</wp:posOffset>
            </wp:positionH>
            <wp:positionV relativeFrom="paragraph">
              <wp:posOffset>-2263140</wp:posOffset>
            </wp:positionV>
            <wp:extent cx="7568565" cy="10626090"/>
            <wp:effectExtent l="0" t="0" r="0" b="0"/>
            <wp:wrapNone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八、将下列句子翻译成现代汉语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1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峰回路转，有亭翼然临于泉上者，醉翁亭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山势回环，路也跟着转弯，有一座亭子亭角翘起，像鸟张开翅膀一样，高踞于泉水之上，是醉翁亭啊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(2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醉翁之意不在酒，在乎山水之间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醉翁的情趣不在喝酒上，而在山光水色之中啊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  <w:t>(3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若夫日出而林霏开，云归而岩穴暝，晦明变化者，山间之朝暮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要说那太阳出来树林里的雾气散开，云雾聚拢，山谷就显得昏暗了，这自暗而明、自明而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暗或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，变化不一的景象，就是山中的早晨和晚上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(4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野芳发而幽香，佳木秀而繁阴，风霜高洁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野花开放，有一股清幽的香味；好的树木枝叶繁茂，形成浓密的绿荫；天高气爽，霜色洁白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(5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苍颜白发，颓然乎其间者，太守醉也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翻译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容颜苍老，头发花白，醉醺醺地坐在众人中间，这是太守喝醉了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sectPr>
      <w:type w:val="continuous"/>
      <w:pgSz w:w="11906" w:h="16838"/>
      <w:pgMar w:left="1020" w:right="1020" w:gutter="0" w:header="851" w:top="907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