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一元二次方程应用题之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面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019935</wp:posOffset>
            </wp:positionH>
            <wp:positionV relativeFrom="paragraph">
              <wp:posOffset>1988820</wp:posOffset>
            </wp:positionV>
            <wp:extent cx="2209165" cy="155829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为创建“绿色校园”，某学校准备将校园内一块长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34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宽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0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方形空地建成一个矩形花园，要求在花园中修两条纵向平行和一条横向弯折的小道，剩余的地方种植花草如图所示，要使种植花草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608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那么小道进出口的宽度应为多少米？（注：所有小道进出口的宽度相等，且每段小道均为平行四边形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设小道进出口的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米，然后利用其种植花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608m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列出方程求解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小道进出口的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米，依题意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34﹣2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608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整理，得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﹣37x+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不合题意，舍去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答：小道进出口的宽度应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米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在“精准扶贫”工作中，某单位建议贫困户借助家里长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5285</wp:posOffset>
            </wp:positionH>
            <wp:positionV relativeFrom="paragraph">
              <wp:posOffset>1181100</wp:posOffset>
            </wp:positionV>
            <wp:extent cx="3286125" cy="14478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建造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方形区域来养一些家禽，该单位给贫困户提供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65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长的篱笆（全部用于建造长方形区域），并提供如图所示的两种方案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若选取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一部分作为长方形的一边，其他三边用篱笆围成，则在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上借用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度为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65-x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 xml:space="preserve"> 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由长方形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一元二次方程，解之即可得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值，再结合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即可确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65-x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•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5-x/2=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不合题意，舍去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答：在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上借用的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若将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全部借用，并在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延长线上拓展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构成长方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DE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FE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E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D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都由篱笆构成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由长方形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一元二次方程，解之取其正值即可得出结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65-y-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5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2=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依题意得：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5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不合题意，舍去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答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5795</wp:posOffset>
            </wp:positionH>
            <wp:positionV relativeFrom="paragraph">
              <wp:posOffset>1948815</wp:posOffset>
            </wp:positionV>
            <wp:extent cx="2571750" cy="14192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农场要建一个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，两面靠墙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5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），另两边用木栏围成，中间也用木栏隔开，分成两个场地及一处通道，并在如图所示的三处各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宽的门（不用木栏）．建成后木栏总长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的一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，则另一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由木栏总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米，即可求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﹣8﹣2×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8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米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平方米，求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根据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平方米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一元二次方程，解之即可得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值，再结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米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，即可确定结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﹣x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﹣16x+6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×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米）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不合题意，舍去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×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8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米），符合题意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答：边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饲养场的面积能达到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平方米吗？若能达到，求出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；若不能达到，请说明理由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根据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平方米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的一元二次方程，由根的判别式△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即可得出饲养场的面积不能达到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平方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不能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5﹣y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米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﹣16y+7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∵△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（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﹣4×1×7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56﹣2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该方程没有实数根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饲养场的面积不能达到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平方米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915795</wp:posOffset>
            </wp:positionH>
            <wp:positionV relativeFrom="paragraph">
              <wp:posOffset>1170305</wp:posOffset>
            </wp:positionV>
            <wp:extent cx="2072005" cy="115252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如图，在一块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宽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矩形空地中，修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条同样宽的小路（图中阴影部分），剩下的部分种植草坪，要使草坪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35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求道路的宽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本题可设道路宽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米，利用平移把不规则的图形变为规则图形，如此一来，所有草坪面积之和就变为了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16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1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）米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，进而即可列出方程，求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原图经过平移转化如图所示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设道路宽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根据题意，得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6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3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﹣26x+2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25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（不合题意，舍去）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则道路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  <w:t>1m</w:t>
      </w:r>
      <w:r>
        <w:rPr>
          <w:rFonts w:ascii="三极韵律圆体" w:hAnsi="三极韵律圆体" w:cs="三极韵律圆体" w:eastAsia="三极韵律圆体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一元二次方程应用题之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面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935</wp:posOffset>
            </wp:positionH>
            <wp:positionV relativeFrom="paragraph">
              <wp:posOffset>1988820</wp:posOffset>
            </wp:positionV>
            <wp:extent cx="2209165" cy="155829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为创建“绿色校园”，某学校准备将校园内一块长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34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宽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0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方形空地建成一个矩形花园，要求在花园中修两条纵向平行和一条横向弯折的小道，剩余的地方种植花草如图所示，要使种植花草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608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那么小道进出口的宽度应为多少米？（注：所有小道进出口的宽度相等，且每段小道均为平行四边形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设小道进出口的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米，然后利用其种植花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608m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列出方程求解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小道进出口的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米，依题意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34﹣2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608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整理，得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﹣37x+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不合题意，舍去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答：小道进出口的宽度应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米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在“精准扶贫”工作中，某单位建议贫困户借助家里长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5285</wp:posOffset>
            </wp:positionH>
            <wp:positionV relativeFrom="paragraph">
              <wp:posOffset>1181100</wp:posOffset>
            </wp:positionV>
            <wp:extent cx="3286125" cy="144780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建造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方形区域来养一些家禽，该单位给贫困户提供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65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长的篱笆（全部用于建造长方形区域），并提供如图所示的两种方案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若选取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一部分作为长方形的一边，其他三边用篱笆围成，则在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上借用的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度为多少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CD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  <w:lang w:val="en-US" w:eastAsia="zh-CN"/>
        </w:rPr>
        <w:t>=65-x/2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 xml:space="preserve"> m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由长方形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一元二次方程，解之即可得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值，再结合墙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即可确定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65-x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•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65-x/2=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不合题意，舍去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答：在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上借用的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若将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全部借用，并在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延长线上拓展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构成长方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DE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FE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E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DA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都由篱笆构成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ym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由长方形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450m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一元二次方程，解之取其正值即可得出结论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65-y-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5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2=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依题意得：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5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0﹣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不合题意，舍去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答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F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5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5795</wp:posOffset>
            </wp:positionH>
            <wp:positionV relativeFrom="paragraph">
              <wp:posOffset>1948815</wp:posOffset>
            </wp:positionV>
            <wp:extent cx="2571750" cy="141922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某农场要建一个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，两面靠墙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，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5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），另两边用木栏围成，中间也用木栏隔开，分成两个场地及一处通道，并在如图所示的三处各留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宽的门（不用木栏）．建成后木栏总长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的一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，则另一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由木栏总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45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米，即可求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长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﹣8﹣2×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8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米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若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平方米，求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米，根据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平方米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一元二次方程，解之即可得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值，再结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位置的墙最大可用长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米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，即可确定结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﹣x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米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﹣16x+6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×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米）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3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7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不合题意，舍去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×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8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米），符合题意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b/>
          <w:b/>
          <w:i w:val="false"/>
          <w:i w:val="false"/>
          <w:iCs w:val="false"/>
          <w:color w:val="0000FF"/>
          <w:sz w:val="36"/>
          <w:szCs w:val="36"/>
          <w:u w:val="none" w:color="000000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答：边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）饲养场的面积能达到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平方米吗？若能达到，求出边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长；若不能达到，请说明理由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y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米，根据饲养场（矩形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）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平方米，即可得出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的一元二次方程，由根的判别式△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，即可得出饲养场的面积不能达到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single" w:color="000000"/>
        </w:rPr>
        <w:t>平方米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不能，理由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≤1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米，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5﹣y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米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依题意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48﹣3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﹣16y+7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∵△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（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﹣4×1×7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56﹣28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该方程没有实数根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饲养场的面积不能达到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平方米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5795</wp:posOffset>
            </wp:positionH>
            <wp:positionV relativeFrom="paragraph">
              <wp:posOffset>1170305</wp:posOffset>
            </wp:positionV>
            <wp:extent cx="2072005" cy="115252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如图，在一块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6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宽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0m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的矩形空地中，修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条同样宽的小路（图中阴影部分），剩下的部分种植草坪，要使草坪的面积为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  <w:t>135m</w:t>
      </w: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6"/>
          <w:szCs w:val="36"/>
        </w:rPr>
        <w:t>，求道路的宽度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 w:color="000000"/>
          <w:lang w:eastAsia="zh-CN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本题可设道路宽为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米，利用平移把不规则的图形变为规则图形，如此一来，所有草坪面积之和就变为了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16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</w:rPr>
        <w:t>1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）米</w:t>
      </w:r>
      <w:r>
        <w:rPr>
          <w:rFonts w:eastAsia="三极韵律圆体" w:cs="三极韵律圆体" w:ascii="三极韵律圆体" w:hAnsi="三极韵律圆体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u w:val="none"/>
        </w:rPr>
        <w:t>，进而即可列出方程，求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原图经过平移转化如图所示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2745</wp:posOffset>
            </wp:positionH>
            <wp:positionV relativeFrom="paragraph">
              <wp:posOffset>112395</wp:posOffset>
            </wp:positionV>
            <wp:extent cx="2475230" cy="146240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设道路宽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根据题意，得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6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0﹣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3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整理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﹣26x+2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2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（不合题意，舍去）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则道路宽度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6"/>
          <w:szCs w:val="36"/>
          <w:u w:val="single" w:color="000000"/>
        </w:rPr>
        <w:t>1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1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