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66"/>
          <w:szCs w:val="66"/>
          <w:highlight w:val="none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70560</wp:posOffset>
            </wp:positionH>
            <wp:positionV relativeFrom="paragraph">
              <wp:posOffset>-774065</wp:posOffset>
            </wp:positionV>
            <wp:extent cx="7640320" cy="1078738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0320" cy="1078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0000FF"/>
          <w:sz w:val="66"/>
          <w:szCs w:val="66"/>
          <w:u w:val="none"/>
          <w:lang w:val="en-US" w:eastAsia="zh-CN"/>
        </w:rPr>
        <w:t>九年级历史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color w:val="FF0000"/>
          <w:sz w:val="36"/>
          <w:szCs w:val="36"/>
          <w:highlight w:val="yellow"/>
          <w:shd w:fill="auto" w:val="clear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FF0000"/>
          <w:sz w:val="66"/>
          <w:szCs w:val="66"/>
          <w:u w:val="none"/>
          <w:shd w:fill="auto" w:val="clear"/>
          <w:lang w:val="en-US" w:eastAsia="zh-CN"/>
        </w:rPr>
        <w:t>国家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66"/>
          <w:szCs w:val="66"/>
          <w:u w:val="none"/>
          <w:shd w:fill="auto" w:val="clear"/>
          <w:lang w:val="en-US" w:eastAsia="zh-CN"/>
        </w:rPr>
        <w:t>/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66"/>
          <w:szCs w:val="66"/>
          <w:u w:val="none"/>
          <w:shd w:fill="auto" w:val="clear"/>
          <w:lang w:val="en-US" w:eastAsia="zh-CN"/>
        </w:rPr>
        <w:t>国人类常考问答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66"/>
          <w:szCs w:val="66"/>
          <w:u w:val="none"/>
          <w:shd w:fill="auto" w:val="clear"/>
          <w:lang w:val="en-US" w:eastAsia="zh-CN"/>
        </w:rPr>
        <w:t>53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66"/>
          <w:szCs w:val="66"/>
          <w:u w:val="none"/>
          <w:shd w:fill="auto" w:val="clear"/>
          <w:lang w:val="en-US" w:eastAsia="zh-CN"/>
        </w:rPr>
        <w:t>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文艺复兴运动最早兴起于——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意大利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2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但丁和达芬奇的国籍是——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意大利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3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莎士比亚的国籍——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英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4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航海家哥伦布是——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意大利人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5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最早进行新航路开辟的两个国家——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葡萄牙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和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西班牙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6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第一次工业革命开始于——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英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7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最早确立资产阶级统治地位的国家——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英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8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颁布《权利法案》的国家是——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英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9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资产阶级革命的领导人克伦威尔是——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英国人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0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美国反抗的殖民国家是——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英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1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颁布《独立宣言》的国家是——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美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2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华盛顿、林肯是哪国的总统——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美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3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787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年制定了宪法，确立联邦制国家的是——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美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4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颁布《人权宣言》的国家是——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法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5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7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月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4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日是哪国的国庆日——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美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6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7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月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4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日是哪国的国庆日——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法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7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罗伯斯庇尔是哪国资产阶级革命的领导人——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法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8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拿破仑——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法国人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9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查理一世是哪国封建君主——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英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21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路易十六是哪国封建君主——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法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22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哈格里夫斯、瓦特、史蒂芬孙都为——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英国人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23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最先发明轮船的国家是——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美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24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840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年完成工业革命的国家是——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英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25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英国完成工业革命后，也相继完成工业革命的两个国家是——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法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美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26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世界上第一次群众性的、政治性的无产阶级革命运动兴起于——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英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27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马克思和恩格斯——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德意志人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b/>
          <w:b/>
          <w:bCs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28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870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年，与法国发生战争的国家——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普鲁士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b/>
          <w:b/>
          <w:bCs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29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鲍狄埃和狄盖特为——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法国人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30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颁布《解放黑人奴隶宣言》的国家是——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美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31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6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世纪中期，农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70560</wp:posOffset>
            </wp:positionH>
            <wp:positionV relativeFrom="paragraph">
              <wp:posOffset>-5790565</wp:posOffset>
            </wp:positionV>
            <wp:extent cx="7640320" cy="10787380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0320" cy="1078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奴制严重阻碍了资本主义的发展的国家是——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沙俄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32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亚历山大二世是——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沙俄人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33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853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年最大打开日本大门并与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854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年与日本签订不平等条约的国家——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美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34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明治天皇是哪国的君主——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日本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35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第二次科技革命中，在电力技术的发展方面，走在其他国家前面的是——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美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和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德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36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爱迪生是哪国人——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美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37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设计出内燃机和汽车的卡尔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·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本茨是哪国人——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德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38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903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年试制飞机成功的莱特兄弟是哪国人——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美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39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9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世纪末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20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世纪初，主要资本主义国家相继进入帝国主义阶段的有——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美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德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英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法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日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俄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40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20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世纪初，后起的帝国主义要求重新分割世界的代表国家有——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德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41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三国同盟的成员国有——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英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法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俄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42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三国协约的成员国有——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德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意大利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奥匈帝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43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914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年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7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月底，奥匈帝国向哪个国家宣战，一战爆发——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塞尔维亚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44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一战开始后，望风使舵，加入协约国作战的国家是——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意大利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45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917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年，加入协约国作战的国家有——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美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中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46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一战中同盟国成员有——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英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法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俄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日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美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意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塞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47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一战中协约国成员有——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德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奥匈帝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土耳其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保加利亚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48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8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世纪，以伏尔泰为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70560</wp:posOffset>
            </wp:positionH>
            <wp:positionV relativeFrom="paragraph">
              <wp:posOffset>-7047865</wp:posOffset>
            </wp:positionV>
            <wp:extent cx="7640320" cy="10787380"/>
            <wp:effectExtent l="0" t="0" r="0" b="0"/>
            <wp:wrapNone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0320" cy="1078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代表出现了启蒙思想运动是在——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法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49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牛顿、达尔文的国籍是——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英国人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50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爱因斯坦的国籍变化——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德国人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后加入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美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国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51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列夫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·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托尔斯泰是哪国人——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俄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52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画家梵高是哪国人——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荷兰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53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伟大的作曲家贝多芬是哪国人——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德国人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66"/>
          <w:szCs w:val="66"/>
          <w:highlight w:val="none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70560</wp:posOffset>
            </wp:positionH>
            <wp:positionV relativeFrom="paragraph">
              <wp:posOffset>-774065</wp:posOffset>
            </wp:positionV>
            <wp:extent cx="7640320" cy="10787380"/>
            <wp:effectExtent l="0" t="0" r="0" b="0"/>
            <wp:wrapNone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0320" cy="1078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0000FF"/>
          <w:sz w:val="66"/>
          <w:szCs w:val="66"/>
          <w:u w:val="none"/>
          <w:lang w:val="en-US" w:eastAsia="zh-CN"/>
        </w:rPr>
        <w:t>九年级历史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color w:val="FF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FF0000"/>
          <w:sz w:val="66"/>
          <w:szCs w:val="66"/>
          <w:u w:val="none"/>
          <w:shd w:fill="auto" w:val="clear"/>
          <w:lang w:val="en-US" w:eastAsia="zh-CN"/>
        </w:rPr>
        <w:t>国家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66"/>
          <w:szCs w:val="66"/>
          <w:u w:val="none"/>
          <w:shd w:fill="auto" w:val="clear"/>
          <w:lang w:val="en-US" w:eastAsia="zh-CN"/>
        </w:rPr>
        <w:t>/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66"/>
          <w:szCs w:val="66"/>
          <w:u w:val="none"/>
          <w:shd w:fill="auto" w:val="clear"/>
          <w:lang w:val="en-US" w:eastAsia="zh-CN"/>
        </w:rPr>
        <w:t>国人类常考问答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66"/>
          <w:szCs w:val="66"/>
          <w:u w:val="none"/>
          <w:shd w:fill="auto" w:val="clear"/>
          <w:lang w:val="en-US" w:eastAsia="zh-CN"/>
        </w:rPr>
        <w:t>53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66"/>
          <w:szCs w:val="66"/>
          <w:u w:val="none"/>
          <w:shd w:fill="auto" w:val="clear"/>
          <w:lang w:val="en-US" w:eastAsia="zh-CN"/>
        </w:rPr>
        <w:t>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文艺复兴运动最早兴起于——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意大利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2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但丁和达芬奇的国籍是——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意大利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3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莎士比亚的国籍——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英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4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航海家哥伦布是——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意大利人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5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最早进行新航路开辟的两个国家——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葡萄牙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和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西班牙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6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第一次工业革命开始于——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英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7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最早确立资产阶级统治地位的国家——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英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8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颁布《权利法案》的国家是——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英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9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资产阶级革命的领导人克伦威尔是——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英国人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0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美国反抗的殖民国家是——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英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1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颁布《独立宣言》的国家是——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美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2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华盛顿、林肯是哪国的总统——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美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3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787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年制定了宪法，确立联邦制国家的是——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美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4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颁布《人权宣言》的国家是——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法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5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7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月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4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日是哪国的国庆日——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美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6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7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月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4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日是哪国的国庆日——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法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7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罗伯斯庇尔是哪国资产阶级革命的领导人——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法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8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拿破仑——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法国人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9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查理一世是哪国封建君主——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英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21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路易十六是哪国封建君主——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法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22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哈格里夫斯、瓦特、史蒂芬孙都为——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英国人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23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最先发明轮船的国家是——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美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24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840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年完成工业革命的国家是——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英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25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英国完成工业革命后，也相继完成工业革命的两个国家是——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法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美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26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世界上第一次群众性的、政治性的无产阶级革命运动兴起于——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英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27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马克思和恩格斯——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德意志人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28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870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年，与法国发生战争的国家——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普鲁士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29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鲍狄埃和狄盖特为——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法国人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30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颁布《解放黑人奴隶宣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70560</wp:posOffset>
            </wp:positionH>
            <wp:positionV relativeFrom="paragraph">
              <wp:posOffset>-5371465</wp:posOffset>
            </wp:positionV>
            <wp:extent cx="7640320" cy="10787380"/>
            <wp:effectExtent l="0" t="0" r="0" b="0"/>
            <wp:wrapNone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0320" cy="1078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言》的国家是——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美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31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6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世纪中期，农奴制严重阻碍了资本主义的发展的国家是——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沙俄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32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亚历山大二世是——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沙俄人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33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853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年最大打开日本大门并与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854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年与日本签订不平等条约的国家——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美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34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明治天皇是哪国的君主——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日本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35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第二次科技革命中，在电力技术的发展方面，走在其他国家前面的是——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美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和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德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36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爱迪生是哪国人——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美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37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设计出内燃机和汽车的卡尔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·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本茨是哪国人——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德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38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903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年试制飞机成功的莱特兄弟是哪国人——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美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39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9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世纪末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20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世纪初，主要资本主义国家相继进入帝国主义阶段的有——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美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德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英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法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日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俄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40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20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世纪初，后起的帝国主义要求重新分割世界的代表国家有——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德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41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三国同盟的成员国有——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英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法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俄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42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三国协约的成员国有——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德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意大利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奥匈帝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43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914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年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7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月底，奥匈帝国向哪个国家宣战，一战爆发——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塞尔维亚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44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一战开始后，望风使舵，加入协约国作战的国家是——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意大利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45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917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年，加入协约国作战的国家有——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美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中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46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一战中同盟国成员有——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英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法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俄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日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美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意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塞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47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一战中协约国成员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70560</wp:posOffset>
            </wp:positionH>
            <wp:positionV relativeFrom="paragraph">
              <wp:posOffset>-6209665</wp:posOffset>
            </wp:positionV>
            <wp:extent cx="7640320" cy="10787380"/>
            <wp:effectExtent l="0" t="0" r="0" b="0"/>
            <wp:wrapNone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0320" cy="1078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有——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德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奥匈帝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土耳其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保加利亚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48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8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世纪，以伏尔泰为代表出现了启蒙思想运动是在——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法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49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牛顿、达尔文的国籍是——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英国人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50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爱因斯坦的国籍变化——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德国人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后加入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美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国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51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列夫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·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托尔斯泰是哪国人——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俄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52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画家梵高是哪国人——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荷兰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/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53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伟大的作曲家贝多芬是哪国人——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德国人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sectPr>
      <w:headerReference w:type="default" r:id="rId8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  <w:font w:name="三极韵律圆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9-03T02:1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