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EC2C4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0570</wp:posOffset>
            </wp:positionH>
            <wp:positionV relativeFrom="paragraph">
              <wp:posOffset>-795655</wp:posOffset>
            </wp:positionV>
            <wp:extent cx="7747000" cy="109677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EC2C4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color w:val="0EC2C4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EC2C4"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EC2C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【因式分解法】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解一元二次方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一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求解即可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﹣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求解即可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﹣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二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下列方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求解即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x+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+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±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+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√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√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﹣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求解即可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﹣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EC2C4"/>
          <w:sz w:val="36"/>
          <w:szCs w:val="36"/>
          <w:u w:val="single" w:color="000000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EC2C4"/>
          <w:sz w:val="36"/>
          <w:szCs w:val="36"/>
          <w:u w:val="single" w:color="000000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50570</wp:posOffset>
            </wp:positionH>
            <wp:positionV relativeFrom="paragraph">
              <wp:posOffset>-5537835</wp:posOffset>
            </wp:positionV>
            <wp:extent cx="7747000" cy="1096772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三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根据要求解方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3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公式法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直接求出△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﹣4a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2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进而利用公式法解方程即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△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a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3±5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﹣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配方法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直接利用配方法解方程得出答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4x﹣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4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±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适当的方法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直接利用提取公因式法解方程得出答案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[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]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四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5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解方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0570</wp:posOffset>
            </wp:positionH>
            <wp:positionV relativeFrom="paragraph">
              <wp:posOffset>-6132195</wp:posOffset>
            </wp:positionV>
            <wp:extent cx="7747000" cy="109677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3/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解方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±√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+√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-√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解方程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化简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x﹣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五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等腰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两边的长分别是一元二次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5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两个解，则这个等腰三角形的周长是多少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因式分解法求出方程的解，再利用三角形三边关系判断是否构成三角形，继而可得答案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5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腰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50570</wp:posOffset>
            </wp:positionH>
            <wp:positionV relativeFrom="paragraph">
              <wp:posOffset>-4943475</wp:posOffset>
            </wp:positionV>
            <wp:extent cx="7747000" cy="1096772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可以构成三角形，周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腰时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可以构成三角形，周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六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等腰三角形的两边恰为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7x+1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根，则此等腰三角形的周长为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因式分解法中的十字相乘法求得方程的根，再利用三角形的三边关系及等腰三角形的性质求得答案即可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7x+1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等腰三角形的两边恰为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7x+1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根，且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该三角形的三边分别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此等腰三角形的周长为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+2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+5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+5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七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已知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一条对角线的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边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长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5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一个根，则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周长为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因式分解法解方程得到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再利用菱形的性质和三角形三边的关系可判断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从而得到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周长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5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50570</wp:posOffset>
            </wp:positionH>
            <wp:positionV relativeFrom="paragraph">
              <wp:posOffset>-4943475</wp:posOffset>
            </wp:positionV>
            <wp:extent cx="7747000" cy="1096772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一条对角线的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周长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×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八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用因式分解法解一元二次方程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时，可将原方程转化为两个一元一次方程，其中一个方程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则另一个方程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解方程可确定另一个方程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一个方程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另一个方程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九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一元二次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根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求解可得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十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阅读理解下列材料，然后回答问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50570</wp:posOffset>
            </wp:positionH>
            <wp:positionV relativeFrom="paragraph">
              <wp:posOffset>-3754755</wp:posOffset>
            </wp:positionV>
            <wp:extent cx="7747000" cy="1096772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3|x|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时，原方程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时，原方程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原方程的根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请观察上述方程的求解过程，试解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|x﹣1|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大于等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与小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两种情况，求出方程的解即可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≥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方程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方程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舍去）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综上，方程的解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EC2C4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50570</wp:posOffset>
            </wp:positionH>
            <wp:positionV relativeFrom="paragraph">
              <wp:posOffset>-795655</wp:posOffset>
            </wp:positionV>
            <wp:extent cx="7747000" cy="10967720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EC2C4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color w:val="0EC2C4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EC2C4"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EC2C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【因式分解法】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解一元二次方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一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求解即可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﹣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求解即可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﹣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2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二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下列方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求解即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6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6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6x+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+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±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√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+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√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√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﹣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求解即可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﹣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2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EC2C4"/>
          <w:sz w:val="36"/>
          <w:szCs w:val="36"/>
          <w:u w:val="single" w:color="000000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EC2C4"/>
          <w:sz w:val="36"/>
          <w:szCs w:val="36"/>
          <w:u w:val="single" w:color="000000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50570</wp:posOffset>
            </wp:positionH>
            <wp:positionV relativeFrom="paragraph">
              <wp:posOffset>-5537835</wp:posOffset>
            </wp:positionV>
            <wp:extent cx="7747000" cy="1096772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三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根据要求解方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3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公式法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直接求出△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﹣4a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2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进而利用公式法解方程即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△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a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-3±5/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﹣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配方法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直接利用配方法解方程得出答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4x﹣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4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±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适当的方法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直接利用提取公因式法解方程得出答案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[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7]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四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5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3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解方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50570</wp:posOffset>
            </wp:positionH>
            <wp:positionV relativeFrom="paragraph">
              <wp:posOffset>-6132195</wp:posOffset>
            </wp:positionV>
            <wp:extent cx="7747000" cy="1096772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3/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解方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±√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+√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-√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解方程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化简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x﹣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五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等腰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两边的长分别是一元二次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5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两个解，则这个等腰三角形的周长是多少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因式分解法求出方程的解，再利用三角形三边关系判断是否构成三角形，继而可得答案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5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为腰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50570</wp:posOffset>
            </wp:positionH>
            <wp:positionV relativeFrom="paragraph">
              <wp:posOffset>-4943475</wp:posOffset>
            </wp:positionV>
            <wp:extent cx="7747000" cy="10967720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可以构成三角形，周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为腰时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可以构成三角形，周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六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等腰三角形的两边恰为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7x+1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根，则此等腰三角形的周长为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因式分解法中的十字相乘法求得方程的根，再利用三角形的三边关系及等腰三角形的性质求得答案即可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7x+1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等腰三角形的两边恰为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7x+1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的根，且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该三角形的三边分别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此等腰三角形的周长为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+2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+5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+5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七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已知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一条对角线的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边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长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5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一个根，则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周长为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因式分解法解方程得到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再利用菱形的性质和三角形三边的关系可判断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从而得到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周长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5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50570</wp:posOffset>
            </wp:positionH>
            <wp:positionV relativeFrom="paragraph">
              <wp:posOffset>-4943475</wp:posOffset>
            </wp:positionV>
            <wp:extent cx="7747000" cy="10967720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的一条对角线的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的长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菱形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BCD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的周长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×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八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用因式分解法解一元二次方程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时，可将原方程转化为两个一元一次方程，其中一个方程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则另一个方程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解方程可确定另一个方程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即一个方程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则另一个方程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九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一元二次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根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因式分解法求解可得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十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阅读理解下列材料，然后回答问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50570</wp:posOffset>
            </wp:positionH>
            <wp:positionV relativeFrom="paragraph">
              <wp:posOffset>-3754755</wp:posOffset>
            </wp:positionV>
            <wp:extent cx="7747000" cy="10967720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3|x|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时，原方程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时，原方程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3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原方程的根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bscript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请观察上述方程的求解过程，试解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|x﹣1|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大于等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与小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两种情况，求出方程的解即可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≥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时，方程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时，方程化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舍去）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综上，方程的解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03T04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