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7545</wp:posOffset>
            </wp:positionH>
            <wp:positionV relativeFrom="paragraph">
              <wp:posOffset>-718820</wp:posOffset>
            </wp:positionV>
            <wp:extent cx="7761605" cy="106686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444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25968D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25968D"/>
          <w:sz w:val="66"/>
          <w:szCs w:val="66"/>
          <w:u w:val="none"/>
          <w:lang w:val="en-US" w:eastAsia="zh-CN"/>
        </w:rPr>
        <w:t>《湖心亭看雪》重要知识点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0</wp:posOffset>
            </wp:positionH>
            <wp:positionV relativeFrom="paragraph">
              <wp:posOffset>42545</wp:posOffset>
            </wp:positionV>
            <wp:extent cx="6261735" cy="336169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一、作者作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张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597—168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宗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陶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山阴（今浙江绍兴）人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明末清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文学家。少为富贵公子，爱繁华，好山水，晓音乐、戏曲，明亡后不仕，入山著书以终。他的散文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淡率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笔，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破家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痛，寓情于景，意趣深远，成就较高。著有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陶庵梦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》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湖梦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》等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二、文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是一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品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小品文的文体并无定制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尺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游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序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等均可包含，其特点有三：一是通常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篇幅不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二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结构松散随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三是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笔轻松而富于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小品文在文学史上具有重要的意义，尤其在明代。晚明小品文是当时社会生活的产物，它的核心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性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与唐宋古文的核心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道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恰好相对，使散文得到了一次解放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三、文章主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新淡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笔墨，描绘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雪后西湖宁静清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景象，表现了游湖人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作者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志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同时含蓄地表达了作者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故国的怀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情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四、写作背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《湖心亭看雪》选自《陶庵梦忆》。《陶庵梦忆》是张岱于明亡后避居深山所做，书中缅怀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昔风月繁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追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前尘影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字里行间流露出深沉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故国之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沧桑之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五、课文内容概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是张岱小品的传世之作。作者通过追忆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湖乘舟看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一次经历，表现了深挚的隐逸之思，寄寓了幽深的眷恋和感伤的情怀。文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叙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线索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重点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灵魂。作者在描写的过程中做到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有含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景交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事交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作者在写景、叙事中透露出作者游湖观雪的雅趣，显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悠远脱俗，卓然独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湖、山、人共同构成了极具艺术境界的画面。本文最大的特点是文笔简练，全文不足二百字，却融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7545</wp:posOffset>
            </wp:positionH>
            <wp:positionV relativeFrom="paragraph">
              <wp:posOffset>-5910580</wp:posOffset>
            </wp:positionV>
            <wp:extent cx="7761605" cy="106686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叙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于一体，尤其令人惊叹的是作者对数量词的锤炼功夫，“一痕”、“一点”、“一芥”、“两三粒”一组合，竟将天长水远的阔大境界，甚至万籁无声的寂静气氛，全都传达出来，令人拍案叫绝。作者善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对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手法，大与小、冷与热、孤独与知己，对比鲜明，有力地抒发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生渺茫的深沉感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挥之不去的故国之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六、字音字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崇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ē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á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à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砀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dà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定    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ì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衣    雾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ō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ji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铺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ā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喃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á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喃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七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词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湖中人鸟声俱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绝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失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是日更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定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晚上八点左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7545</wp:posOffset>
            </wp:positionH>
            <wp:positionV relativeFrom="paragraph">
              <wp:posOffset>-8227060</wp:posOffset>
            </wp:positionV>
            <wp:extent cx="7761605" cy="106686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挐一小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挐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撑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用毳衣炉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cu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衣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毛皮制成的衣服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雾松沆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寒气弥漫，白茫茫一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雾淞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雾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雾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从天空下罩湖面的云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淞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从湖面蒸发上升的水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沆砀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白气弥漫的样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7545</wp:posOffset>
            </wp:positionH>
            <wp:positionV relativeFrom="paragraph">
              <wp:posOffset>-2382520</wp:posOffset>
            </wp:positionV>
            <wp:extent cx="7761605" cy="1066863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上下一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白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惟长堤一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惟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只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ji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引申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细微的事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这里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铺毡对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对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湖中焉得更有此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哪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强饮三大白而别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强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痛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白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酒杯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客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客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及下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等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喃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声地不断念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一词多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7545</wp:posOffset>
            </wp:positionH>
            <wp:positionV relativeFrom="paragraph">
              <wp:posOffset>-1544320</wp:posOffset>
            </wp:positionV>
            <wp:extent cx="7761605" cy="106686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上下一白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　副词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堤一痕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数目，最小的正整数，大写是“壹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更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定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夜间的计时单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有痴似相公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，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è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是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日更定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，代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问其姓氏，是金陵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动词，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绝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湖上人鸟声俱绝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与妻子邑人来此绝境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世隔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住西湖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，指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江干上下十余里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古今异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住西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剩余，多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强饮三大白而别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7545</wp:posOffset>
            </wp:positionH>
            <wp:positionV relativeFrom="paragraph">
              <wp:posOffset>-706120</wp:posOffset>
            </wp:positionV>
            <wp:extent cx="7761605" cy="1066863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白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湖中焉得更有此人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强饮三大白而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竭力，尽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勉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词类活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大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三日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大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金陵人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客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拥毳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炉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带着炉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与余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一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小草，这里名词用作状语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像小草一样的微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八、特殊句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1.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金陵人（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做判断动词，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见余大喜（省略主语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心亭上“铺毡对坐”的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有痴似相公者（状语后置句现代汉语中正常语序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有似相公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者”。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九、重点句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大雪三日，湖中人鸟声俱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连下了三天的大雪，湖中行人、飞鸟的声音都消失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是日更定，余挐一小舟，拥毳衣炉火，独往湖心亭看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一天晚上初更时，我划着一叶扁舟，穿着毛皮衣服，带着火炉，独自前往湖心亭看雪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雾凇沆砀，天与云与山与水，上下一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湖上）弥漫着水气凝成的冰花，天与云与山与水，浑然一体，白茫茫一片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湖上影子，惟长堤一痕、湖心亭一点、与余舟一芥、舟中人两三粒而已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上（比较清晰的）影子，只有（淡淡的）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7545</wp:posOffset>
            </wp:positionH>
            <wp:positionV relativeFrom="paragraph">
              <wp:posOffset>-3639820</wp:posOffset>
            </wp:positionV>
            <wp:extent cx="7761605" cy="1066863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道长堤的痕迹，一点湖心亭的轮廓，和我的一叶小舟，舟中的两三粒人影罢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湖中焉得更有此人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湖中怎么还能碰上（您）这样（有闲情雅致）的人呢！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6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余强饮三大白而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痛饮了三大杯，然后（和他们）道别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7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及下船，舟子喃喃曰：“莫说相公痴，更有痴似相公者！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等到（回来时）下了船，船夫嘟哝道：“不要说相公您痴，还有像您一样痴的人呢！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7545</wp:posOffset>
            </wp:positionH>
            <wp:positionV relativeFrom="paragraph">
              <wp:posOffset>-718820</wp:posOffset>
            </wp:positionV>
            <wp:extent cx="7761605" cy="1066863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课堂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444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25968D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25968D"/>
          <w:sz w:val="66"/>
          <w:szCs w:val="66"/>
          <w:u w:val="none"/>
          <w:lang w:val="en-US" w:eastAsia="zh-CN"/>
        </w:rPr>
        <w:t>《湖心亭看雪》重要知识点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50</wp:posOffset>
            </wp:positionH>
            <wp:positionV relativeFrom="paragraph">
              <wp:posOffset>42545</wp:posOffset>
            </wp:positionV>
            <wp:extent cx="6261735" cy="336169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一、作者作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张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597—168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，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宗子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号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陶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山阴（今浙江绍兴）人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明末清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文学家。少为富贵公子，爱繁华，好山水，晓音乐、戏曲，明亡后不仕，入山著书以终。他的散文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淡率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笔，写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破家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痛，寓情于景，意趣深远，成就较高。著有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陶庵梦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》《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湖梦寻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》等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二、文体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是一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品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小品文的文体并无定制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尺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游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序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等均可包含，其特点有三：一是通常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篇幅不长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二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结构松散随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；三是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笔轻松而富于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小品文在文学史上具有重要的意义，尤其在明代。晚明小品文是当时社会生活的产物，它的核心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性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与唐宋古文的核心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道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恰好相对，使散文得到了一次解放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三、文章主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清新淡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笔墨，描绘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雪后西湖宁静清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景象，表现了游湖人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雅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作者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志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同时含蓄地表达了作者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故国的怀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之情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四、写作背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《湖心亭看雪》选自《陶庵梦忆》。《陶庵梦忆》是张岱于明亡后避居深山所做，书中缅怀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昔风月繁华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追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前尘影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字里行间流露出深沉的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故国之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沧桑之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五、课文内容概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本文是张岱小品的传世之作。作者通过追忆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湖乘舟看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的一次经历，表现了深挚的隐逸之思，寄寓了幽深的眷恋和感伤的情怀。文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叙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线索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重点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灵魂。作者在描写的过程中做到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有含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景交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情事交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作者在写景、叙事中透露出作者游湖观雪的雅趣，显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悠远脱俗，卓然独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湖、山、人共同构成了极具艺术境界的画面。本文最大的特点是文笔简练，全文不足二百字，却融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7545</wp:posOffset>
            </wp:positionH>
            <wp:positionV relativeFrom="paragraph">
              <wp:posOffset>-5910580</wp:posOffset>
            </wp:positionV>
            <wp:extent cx="7761605" cy="1066863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叙事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抒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于一体，尤其令人惊叹的是作者对数量词的锤炼功夫，“一痕”、“一点”、“一芥”、“两三粒”一组合，竟将天长水远的阔大境界，甚至万籁无声的寂静气氛，全都传达出来，令人拍案叫绝。作者善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对比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手法，大与小、冷与热、孤独与知己，对比鲜明，有力地抒发了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生渺茫的深沉感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挥之不去的故国之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Style w:val="StrongEmphasis"/>
          <w:rFonts w:ascii="方正明尚简体" w:hAnsi="方正明尚简体" w:eastAsia="方正明尚简体" w:cs="方正明尚简体"/>
          <w:b/>
          <w:b/>
          <w:bCs w:val="false"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六、字音字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崇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ē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á 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à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砀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dà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定    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ì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衣    雾凇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ōng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ji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  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铺毡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hā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)  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喃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án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喃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七、词语汇总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一）重点词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湖中人鸟声俱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绝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失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是日更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定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晚上八点左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7545</wp:posOffset>
            </wp:positionH>
            <wp:positionV relativeFrom="paragraph">
              <wp:posOffset>-8227060</wp:posOffset>
            </wp:positionV>
            <wp:extent cx="7761605" cy="1066863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挐一小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挐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撑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用毳衣炉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cu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衣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毛皮制成的衣服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雾松沆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寒气弥漫，白茫茫一片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雾淞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雾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雾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从天空下罩湖面的云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淞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从湖面蒸发上升的水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沆砀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白气弥漫的样子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7545</wp:posOffset>
            </wp:positionH>
            <wp:positionV relativeFrom="paragraph">
              <wp:posOffset>-2382520</wp:posOffset>
            </wp:positionV>
            <wp:extent cx="7761605" cy="1066863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上下一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一白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惟长堤一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惟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只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ji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引申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细微的事物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这里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船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铺毡对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对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湖中焉得更有此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哪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强饮三大白而别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强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痛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白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酒杯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客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客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及下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及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等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喃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声地不断念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二）一词多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7545</wp:posOffset>
            </wp:positionH>
            <wp:positionV relativeFrom="paragraph">
              <wp:posOffset>-1544320</wp:posOffset>
            </wp:positionV>
            <wp:extent cx="7761605" cy="1066863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上下一白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　副词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)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长堤一痕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数目，最小的正整数，大写是“壹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更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定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古代夜间的计时单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，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ē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有痴似相公者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，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gèng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是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日更定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，代词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问其姓氏，是金陵人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动词，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绝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湖上人鸟声俱绝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失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与妻子邑人来此绝境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世隔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住西湖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，指作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江干上下十余里间（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三）古今异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住西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剩余，多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．余强饮三大白而别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酒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7545</wp:posOffset>
            </wp:positionH>
            <wp:positionV relativeFrom="paragraph">
              <wp:posOffset>-706120</wp:posOffset>
            </wp:positionV>
            <wp:extent cx="7761605" cy="1066863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白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湖中焉得更有此人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还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 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余强饮三大白而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古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竭力，尽力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       今义：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勉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  <w:t>（四）词类活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大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三日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大雪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金陵人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客此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客居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拥毳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炉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名词活用作动词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带着炉火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与余舟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B050"/>
          <w:spacing w:val="15"/>
          <w:kern w:val="0"/>
          <w:sz w:val="36"/>
          <w:szCs w:val="36"/>
          <w:shd w:fill="FFFFFF" w:val="clear"/>
          <w:lang w:val="en-US" w:eastAsia="zh-CN" w:bidi="ar"/>
        </w:rPr>
        <w:t>一芥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（小草，这里名词用作状语，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像小草一样的微小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八、特殊句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1.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判断句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是金陵人（用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做判断动词，表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判断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省略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见余大喜（省略主语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”，指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心亭上“铺毡对坐”的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倒装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更有痴似相公者（状语后置句现代汉语中正常语序应为“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有似相公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t>者”。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明尚简体" w:hAnsi="方正明尚简体" w:cs="方正明尚简体" w:eastAsia="方正明尚简体"/>
          <w:b/>
          <w:bCs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九、重点句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大雪三日，湖中人鸟声俱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接连下了三天的大雪，湖中行人、飞鸟的声音都消失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是日更定，余挐一小舟，拥毳衣炉火，独往湖心亭看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一天晚上初更时，我划着一叶扁舟，穿着毛皮衣服，带着火炉，独自前往湖心亭看雪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雾凇沆砀，天与云与山与水，上下一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湖上）弥漫着水气凝成的冰花，天与云与山与水，浑然一体，白茫茫一片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4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湖上影子，惟长堤一痕、湖心亭一点、与余舟一芥、舟中人两三粒而已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上（比较清晰的）影子，只有（淡淡的）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7545</wp:posOffset>
            </wp:positionH>
            <wp:positionV relativeFrom="paragraph">
              <wp:posOffset>-3639820</wp:posOffset>
            </wp:positionV>
            <wp:extent cx="7761605" cy="1066863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道长堤的痕迹，一点湖心亭的轮廓，和我的一叶小舟，舟中的两三粒人影罢了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5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湖中焉得更有此人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7B0C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湖中怎么还能碰上（您）这样（有闲情雅致）的人呢！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6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余强饮三大白而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痛饮了三大杯，然后（和他们）道别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7.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及下船，舟子喃喃曰：“莫说相公痴，更有痴似相公者！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明尚简体" w:hAnsi="方正明尚简体" w:cs="方正明尚简体" w:eastAsia="方正明尚简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等到（回来时）下了船，船夫嘟哝道：“不要说相公您痴，还有像您一样痴的人呢！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