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734060</wp:posOffset>
            </wp:positionH>
            <wp:positionV relativeFrom="paragraph">
              <wp:posOffset>-584200</wp:posOffset>
            </wp:positionV>
            <wp:extent cx="7797800" cy="1069721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明尚简体" w:cs="方正明尚简体" w:ascii="方正明尚简体" w:hAnsi="方正明尚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月考必考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比热容的应用和计算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下列能用比热容解释的事实是（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</w:rPr>
        <w:t>B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）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A.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 xml:space="preserve">用力搓手后双手发热 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B.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吐鲁番地区昼夜温差较大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C.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 xml:space="preserve">堆积的种子受潮升温  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D.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生石灰加水温度骤然升高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搓手发热是做功使物体内能增加的过程，与比热容无关；内陆地区昼夜温差大，是砂石比热容太小的缘故；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、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D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两项都是发生生物化学反应的缘故，本题在一定程度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drawing>
          <wp:inline distT="0" distB="0" distL="0" distR="0">
            <wp:extent cx="17780" cy="139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上也体现了学科间的渗透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eastAsia="zh-CN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关于比热容，下列说法正确的是（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）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9525" cy="165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A.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物体吸收的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17780" cy="203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热量越多，比热容越大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B.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物体的温度越高，比热容越大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C.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物质的比热容与它的质量、温度的变化、吸收或放出的热量的多少无关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D.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由于水比干泥土的比热容大，所以内陆地区在一天之内气温的变化比沿海地区小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比热容是物质的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drawing>
          <wp:inline distT="0" distB="0" distL="0" distR="0">
            <wp:extent cx="9525" cy="209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一种特性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,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每种物质都有自己的比热容。比热容是某一固定的值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,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不随物体的质量、温度的变化、吸收或放出的热量的多少而变化。此题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drawing>
          <wp:inline distT="0" distB="0" distL="0" distR="0">
            <wp:extent cx="17780" cy="152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是对新课标“了解比热容的概念”目标的落实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小明阅读了比热容表后，得出了一些结论，其中错误的是（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D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）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470"/>
        <w:gridCol w:w="1540"/>
        <w:gridCol w:w="3532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/>
                <w:color w:val="000000"/>
                <w:sz w:val="36"/>
                <w:szCs w:val="36"/>
              </w:rPr>
              <w:t>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</w:rPr>
              <w:t>4.2×10</w:t>
            </w: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  <w:vertAlign w:val="superscript"/>
              </w:rPr>
              <w:t>3</w:t>
            </w: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</w:rPr>
              <w:t>J/(kg·℃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/>
                <w:color w:val="000000"/>
                <w:sz w:val="36"/>
                <w:szCs w:val="36"/>
              </w:rPr>
              <w:t>干泥土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</w:rPr>
              <w:t>0.84×10</w:t>
            </w: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  <w:vertAlign w:val="superscript"/>
              </w:rPr>
              <w:t>3</w:t>
            </w: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</w:rPr>
              <w:t>J/(kg·℃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/>
                <w:color w:val="000000"/>
                <w:sz w:val="36"/>
                <w:szCs w:val="36"/>
              </w:rPr>
              <w:t>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</w:rPr>
              <w:t>2.1×10</w:t>
            </w: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  <w:vertAlign w:val="superscript"/>
              </w:rPr>
              <w:t>3</w:t>
            </w: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</w:rPr>
              <w:t>J/(kg·℃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/>
                <w:color w:val="000000"/>
                <w:sz w:val="36"/>
                <w:szCs w:val="36"/>
              </w:rPr>
              <w:t>铜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</w:rPr>
              <w:t>0.39×10</w:t>
            </w: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  <w:vertAlign w:val="superscript"/>
              </w:rPr>
              <w:t>3</w:t>
            </w: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</w:rPr>
              <w:t>J/(kg·℃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/>
                <w:color w:val="000000"/>
                <w:sz w:val="36"/>
                <w:szCs w:val="36"/>
              </w:rPr>
              <w:t>煤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</w:rPr>
              <w:drawing>
                <wp:inline distT="0" distB="0" distL="0" distR="0">
                  <wp:extent cx="17780" cy="1651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</w:rPr>
              <w:t>2.1×10</w:t>
            </w: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  <w:vertAlign w:val="superscript"/>
              </w:rPr>
              <w:t>3</w:t>
            </w: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</w:rPr>
              <w:t>J/(kg·℃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/>
                <w:color w:val="000000"/>
                <w:sz w:val="36"/>
                <w:szCs w:val="36"/>
              </w:rPr>
              <w:t>铅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</w:rPr>
              <w:t>0.13×10</w:t>
            </w: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  <w:vertAlign w:val="superscript"/>
              </w:rPr>
              <w:t>3</w:t>
            </w: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</w:rPr>
              <w:t>J/(kg·℃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/>
                <w:color w:val="000000"/>
                <w:sz w:val="36"/>
                <w:szCs w:val="36"/>
              </w:rPr>
              <w:t>水银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</w:rPr>
              <w:t>0.14×10</w:t>
            </w: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  <w:vertAlign w:val="superscript"/>
              </w:rPr>
              <w:t>3</w:t>
            </w: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</w:rPr>
              <w:t>J/(kg·℃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/>
                <w:color w:val="000000"/>
                <w:sz w:val="36"/>
                <w:szCs w:val="36"/>
              </w:rPr>
              <w:t>砂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</w:rPr>
              <w:t>0.92×10</w:t>
            </w: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  <w:vertAlign w:val="superscript"/>
              </w:rPr>
              <w:t>3</w:t>
            </w: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</w:rPr>
              <w:t>J/(kg·℃)</w:t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A.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沿海地区昼夜温差比内陆地区小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B.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同种物质在不同状态下，其比热容不同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C.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 xml:space="preserve">质量相同的铜块和铅块，升高相同的温度，铜块吸热多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D.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液体的比热容都比固体大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由表可知，水的比热容比砂石的比热容大得多，因此在同样吸热或放热的情况下，水温变化小，而砂石的温度变化大，沿海地区水多，而沙漠地区以砂石为主，故沿海地区昼夜温差小，而沙漠地区昼夜温差大，选项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正确。比较水和冰的比热容可知，选项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正确。由表可知</w:t>
      </w: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734060</wp:posOffset>
            </wp:positionH>
            <wp:positionV relativeFrom="paragraph">
              <wp:posOffset>-4169410</wp:posOffset>
            </wp:positionV>
            <wp:extent cx="7797800" cy="10697210"/>
            <wp:effectExtent l="0" t="0" r="0" b="0"/>
            <wp:wrapNone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铜的比热容比铅的大，由公式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Q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  <w:vertAlign w:val="subscript"/>
        </w:rPr>
        <w:t>吸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=cm(t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－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t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  <w:vertAlign w:val="subscript"/>
        </w:rPr>
        <w:t>0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可知，在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m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和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(t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－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t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  <w:vertAlign w:val="subscript"/>
        </w:rPr>
        <w:t>0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相同时，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越大，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Q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  <w:vertAlign w:val="subscript"/>
        </w:rPr>
        <w:t>吸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越大，故选项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正确。比较水银、干泥土和铜的比热容可知，选项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D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错误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质量相同、温度相同的铁块和铜块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(c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vertAlign w:val="subscript"/>
        </w:rPr>
        <w:t>铁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＞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vertAlign w:val="subscript"/>
        </w:rPr>
        <w:t>铜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，放出相同的热量后，将它们互相接触，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17780" cy="2413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则（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）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A.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热量将由铁块传给铜块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B.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温度将由铁块传给铜块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C.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热量将由铜块传给铁块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D.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由于放出相同热量，所以它们之间不会发生热传递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从选项中可以看出，本题需要判断铁块和铜块之间如何进行热传递，所以，关键是比较两个物体的末温。由公式：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Q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  <w:vertAlign w:val="subscript"/>
        </w:rPr>
        <w:t>放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=cm(t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  <w:vertAlign w:val="subscript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－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t)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，可知在铁块和铜块质量、初温和放出的热量相同的情况下，由于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  <w:vertAlign w:val="subscript"/>
        </w:rPr>
        <w:t>铁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  <w:vertAlign w:val="subscript"/>
        </w:rPr>
        <w:drawing>
          <wp:inline distT="0" distB="0" distL="0" distR="0">
            <wp:extent cx="17780" cy="1524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＞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  <w:vertAlign w:val="subscript"/>
        </w:rPr>
        <w:t>铜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，故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t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  <w:vertAlign w:val="subscript"/>
        </w:rPr>
        <w:t>铁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＞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t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  <w:vertAlign w:val="subscript"/>
        </w:rPr>
        <w:t>铜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，故热量将由铁块传给铜块，所以选项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正确，选项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、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、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D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错误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sz w:val="36"/>
          <w:szCs w:val="36"/>
          <w:highlight w:val="yellow"/>
          <w:lang w:eastAsia="zh-CN"/>
        </w:rPr>
        <w:t>【五】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铜的比热容是铅的比热容的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倍。质量相同的铜块和铅块，若它们升高的温度之比为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1∶2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，则它们吸热之比为（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</w:rPr>
        <w:t>B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）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 xml:space="preserve">A.2∶3 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 xml:space="preserve">B.3∶2 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 xml:space="preserve">C.6∶1 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D.1∶6</w:t>
      </w:r>
    </w:p>
    <w:p>
      <w:pPr>
        <w:pStyle w:val="Normal"/>
        <w:rPr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热量的计算公式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Q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  <w:vertAlign w:val="subscript"/>
        </w:rPr>
        <w:t>吸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=cmΔt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drawing>
          <wp:inline distT="0" distB="0" distL="0" distR="0">
            <wp:extent cx="17780" cy="1397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Δt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为温度变化量，则，由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  <w:vertAlign w:val="subscript"/>
        </w:rPr>
        <w:t>铜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∶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  <w:vertAlign w:val="subscript"/>
        </w:rPr>
        <w:t>铅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=3∶1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m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  <w:vertAlign w:val="subscript"/>
        </w:rPr>
        <w:t>铜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∶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m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  <w:vertAlign w:val="subscript"/>
        </w:rPr>
        <w:t>铅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=1∶1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Δt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  <w:vertAlign w:val="subscript"/>
        </w:rPr>
        <w:t>铜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∶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Δt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  <w:vertAlign w:val="subscript"/>
        </w:rPr>
        <w:t>铅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=1∶2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，可以认为：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Q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  <w:vertAlign w:val="subscript"/>
        </w:rPr>
        <w:t>铜吸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=c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  <w:vertAlign w:val="subscript"/>
        </w:rPr>
        <w:t>铜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m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  <w:vertAlign w:val="subscript"/>
        </w:rPr>
        <w:t>铜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Δt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  <w:vertAlign w:val="subscript"/>
        </w:rPr>
        <w:t>铜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=3×1×1=3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；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Q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  <w:vertAlign w:val="subscript"/>
        </w:rPr>
        <w:t>铅吸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= c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  <w:vertAlign w:val="subscript"/>
        </w:rPr>
        <w:t>铅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m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drawing>
          <wp:inline distT="0" distB="0" distL="0" distR="0">
            <wp:extent cx="17780" cy="1206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  <w:vertAlign w:val="subscript"/>
        </w:rPr>
        <w:t>铅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Δt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  <w:vertAlign w:val="subscript"/>
        </w:rPr>
        <w:t>铅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=1×1×2=2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。所以，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Q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  <w:vertAlign w:val="subscript"/>
        </w:rPr>
        <w:t>铜吸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∶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Q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  <w:vertAlign w:val="subscript"/>
        </w:rPr>
        <w:t>铅吸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=3∶2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。做选择题虽然不需要计算过程，也要明白其中的原理，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drawing>
          <wp:inline distT="0" distB="0" distL="0" distR="0">
            <wp:extent cx="17780" cy="1206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遇到类似的选择题，应用以上方法进行分析，均可简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drawing>
          <wp:inline distT="0" distB="0" distL="0" distR="0">
            <wp:extent cx="17780" cy="2095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单明了地得出结果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sz w:val="36"/>
          <w:szCs w:val="36"/>
          <w:highlight w:val="yellow"/>
          <w:lang w:eastAsia="zh-CN"/>
        </w:rPr>
        <w:t>【六】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小杨家的电热水器内装有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5L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的水，该热水器中水的温度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20℃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升高到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40℃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，求这些水吸收的热量（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vertAlign w:val="subscript"/>
        </w:rPr>
        <w:t>水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=4.2×10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vertAlign w:val="superscript"/>
        </w:rPr>
        <w:t>3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J/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kg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℃）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方正明尚简体" w:hAnsi="方正明尚简体" w:eastAsia="方正明尚简体" w:cs="方正明尚简体"/>
          <w:b/>
          <w:b/>
          <w:b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</w:rPr>
        <w:t>【点拨】</w:t>
      </w:r>
      <w:r>
        <w:rPr>
          <w:rFonts w:ascii="方正明尚简体" w:hAnsi="方正明尚简体" w:cs="方正明尚简体" w:eastAsia="方正明尚简体"/>
          <w:b/>
          <w:bCs w:val="false"/>
          <w:color w:val="00B050"/>
          <w:sz w:val="36"/>
          <w:szCs w:val="36"/>
        </w:rPr>
        <w:t>知道水的体积，利用密度的变形公式</w:t>
      </w: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734060</wp:posOffset>
            </wp:positionH>
            <wp:positionV relativeFrom="paragraph">
              <wp:posOffset>-7586345</wp:posOffset>
            </wp:positionV>
            <wp:extent cx="7797800" cy="10697210"/>
            <wp:effectExtent l="0" t="0" r="0" b="0"/>
            <wp:wrapNone/>
            <wp:docPr id="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/>
          <w:bCs w:val="false"/>
          <w:color w:val="00B050"/>
          <w:sz w:val="36"/>
          <w:szCs w:val="36"/>
        </w:rPr>
        <w:t>m=ρV</w:t>
      </w:r>
      <w:r>
        <w:rPr>
          <w:rFonts w:ascii="方正明尚简体" w:hAnsi="方正明尚简体" w:cs="方正明尚简体" w:eastAsia="方正明尚简体"/>
          <w:b/>
          <w:bCs w:val="false"/>
          <w:color w:val="00B050"/>
          <w:sz w:val="36"/>
          <w:szCs w:val="36"/>
        </w:rPr>
        <w:t>求水的质量，再利用</w:t>
      </w:r>
      <w:r>
        <w:rPr>
          <w:rFonts w:eastAsia="方正明尚简体" w:cs="方正明尚简体" w:ascii="方正明尚简体" w:hAnsi="方正明尚简体"/>
          <w:b/>
          <w:bCs w:val="false"/>
          <w:color w:val="00B050"/>
          <w:sz w:val="36"/>
          <w:szCs w:val="36"/>
        </w:rPr>
        <w:t>Q</w:t>
      </w:r>
      <w:r>
        <w:rPr>
          <w:rFonts w:ascii="方正明尚简体" w:hAnsi="方正明尚简体" w:cs="方正明尚简体" w:eastAsia="方正明尚简体"/>
          <w:b/>
          <w:bCs w:val="false"/>
          <w:color w:val="00B050"/>
          <w:sz w:val="36"/>
          <w:szCs w:val="36"/>
          <w:vertAlign w:val="subscript"/>
        </w:rPr>
        <w:t>吸</w:t>
      </w:r>
      <w:r>
        <w:rPr>
          <w:rFonts w:eastAsia="方正明尚简体" w:cs="方正明尚简体" w:ascii="方正明尚简体" w:hAnsi="方正明尚简体"/>
          <w:b/>
          <w:bCs w:val="false"/>
          <w:color w:val="00B050"/>
          <w:sz w:val="36"/>
          <w:szCs w:val="36"/>
        </w:rPr>
        <w:t>=cm</w:t>
      </w:r>
      <w:r>
        <w:rPr>
          <w:rFonts w:ascii="方正明尚简体" w:hAnsi="方正明尚简体" w:cs="方正明尚简体" w:eastAsia="方正明尚简体"/>
          <w:b/>
          <w:bCs w:val="false"/>
          <w:color w:val="00B05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bCs w:val="false"/>
          <w:color w:val="00B050"/>
          <w:sz w:val="36"/>
          <w:szCs w:val="36"/>
        </w:rPr>
        <w:t>t</w:t>
      </w:r>
      <w:r>
        <w:rPr>
          <w:rFonts w:eastAsia="方正明尚简体" w:cs="方正明尚简体" w:ascii="方正明尚简体" w:hAnsi="方正明尚简体"/>
          <w:b/>
          <w:bCs w:val="false"/>
          <w:color w:val="00B050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 w:val="false"/>
          <w:color w:val="00B050"/>
          <w:sz w:val="36"/>
          <w:szCs w:val="36"/>
        </w:rPr>
        <w:t>-t</w:t>
      </w:r>
      <w:r>
        <w:rPr>
          <w:rFonts w:eastAsia="方正明尚简体" w:cs="方正明尚简体" w:ascii="方正明尚简体" w:hAnsi="方正明尚简体"/>
          <w:b/>
          <w:bCs w:val="false"/>
          <w:color w:val="00B050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b/>
          <w:bCs w:val="false"/>
          <w:color w:val="00B050"/>
          <w:sz w:val="36"/>
          <w:szCs w:val="36"/>
        </w:rPr>
        <w:t>）求水吸收的热量．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</w:rPr>
        <w:t>解：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密度的公式由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ρ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=m/v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得水的质量：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br/>
        <w:t>m=V=1.0×10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kg/m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×5×10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  <w:vertAlign w:val="superscript"/>
        </w:rPr>
        <w:t>-3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m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=5kg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br/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水吸收的热量：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Q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  <w:vertAlign w:val="subscript"/>
        </w:rPr>
        <w:t>吸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=cm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t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-t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=4.2×10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J/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kg•℃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×5kg×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40℃-20℃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=4.2×10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  <w:vertAlign w:val="superscript"/>
        </w:rPr>
        <w:t>5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J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sz w:val="36"/>
          <w:szCs w:val="36"/>
          <w:highlight w:val="yellow"/>
          <w:lang w:eastAsia="zh-CN"/>
        </w:rPr>
        <w:t>【七】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质量是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100 g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，温度是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10 ℃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的铁块，温度升高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30 ℃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，需要吸收多少焦的热量？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本题常见的错误是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t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－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t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  <w:vertAlign w:val="subscript"/>
        </w:rPr>
        <w:t>0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=30 ℃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－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10 ℃=20 ℃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，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所以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Q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  <w:vertAlign w:val="subscript"/>
        </w:rPr>
        <w:t>吸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=cm(t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－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t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  <w:vertAlign w:val="subscript"/>
        </w:rPr>
        <w:t>0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)=0.46×10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 xml:space="preserve"> J/(kg·℃)×0.1 kg×20 ℃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=920 J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。这种解法的错误在于没有注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drawing>
          <wp:inline distT="0" distB="0" distL="0" distR="0">
            <wp:extent cx="27940" cy="1714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意升高和升高到的区别。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升高到多少摄氏度是物体的末温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t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；升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drawing>
          <wp:inline distT="0" distB="0" distL="0" distR="0">
            <wp:extent cx="27940" cy="2032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高多少摄氏度，是物体的温度的改变量，即（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t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－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t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  <w:vertAlign w:val="subscript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），根据题意，其中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10 ℃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是物体的初始温度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t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  <w:vertAlign w:val="subscript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30 ℃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则是物体温度的改变量（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t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－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t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  <w:vertAlign w:val="subscript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）。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答案：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Q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  <w:vertAlign w:val="subscript"/>
        </w:rPr>
        <w:t>吸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=cm(t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－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t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  <w:vertAlign w:val="subscript"/>
        </w:rPr>
        <w:t>0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)=0.46×10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 xml:space="preserve"> J/(kg·℃)×0.1 kg×30 ℃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=1 380 J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sz w:val="36"/>
          <w:szCs w:val="36"/>
          <w:highlight w:val="yellow"/>
          <w:lang w:eastAsia="zh-CN"/>
        </w:rPr>
        <w:t>【八】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一个温度是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40 ℃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的铁球，吸收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2.3×10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vertAlign w:val="superscript"/>
        </w:rPr>
        <w:t>3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 xml:space="preserve"> J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的热量后，温度上升到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90 ℃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，求铁球的质量。〔铁的比热容是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0.46×10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vertAlign w:val="superscript"/>
        </w:rPr>
        <w:t>3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 xml:space="preserve"> J/(kg·℃)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〕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解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17780" cy="1841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析：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17780" cy="1841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在公式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Q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vertAlign w:val="subscript"/>
        </w:rPr>
        <w:t>吸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=cm(t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－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t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vertAlign w:val="subscript"/>
        </w:rPr>
        <w:t>0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中，如果已知其中的任意四个物理量，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17780" cy="1714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就可以利用方程求出另外的一个，也可以将原公式进行变形，导出一个变型公式，即可求出。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由公式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Q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  <w:vertAlign w:val="subscript"/>
        </w:rPr>
        <w:t>吸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=cm(t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－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t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  <w:vertAlign w:val="subscript"/>
        </w:rPr>
        <w:t>0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得：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m=Q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  <w:vertAlign w:val="subscript"/>
        </w:rPr>
        <w:t>吸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t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</w:rPr>
        <w:t>－</w:t>
      </w: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734060</wp:posOffset>
            </wp:positionH>
            <wp:positionV relativeFrom="paragraph">
              <wp:posOffset>-7109460</wp:posOffset>
            </wp:positionV>
            <wp:extent cx="7797800" cy="10697210"/>
            <wp:effectExtent l="0" t="0" r="0" b="0"/>
            <wp:wrapNone/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t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  <w:vertAlign w:val="subscript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  <w:lang w:eastAsia="zh-CN"/>
        </w:rPr>
        <w:t>）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2.3×10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 xml:space="preserve"> J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【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0.46×10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 xml:space="preserve"> J/(kg·℃)×90 ℃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-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0 ℃</w:t>
      </w:r>
      <w:r>
        <w:rPr>
          <w:rFonts w:ascii="方正明尚简体" w:hAnsi="方正明尚简体" w:cs="方正明尚简体" w:eastAsia="方正明尚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】</w:t>
      </w:r>
      <w:r>
        <w:rPr>
          <w:rFonts w:eastAsia="方正明尚简体" w:cs="方正明尚简体" w:ascii="方正明尚简体" w:hAnsi="方正明尚简体"/>
          <w:b w:val="false"/>
          <w:bCs/>
          <w:color w:val="FFFFFF"/>
          <w:sz w:val="36"/>
          <w:szCs w:val="36"/>
          <w:u w:val="single" w:color="000000"/>
        </w:rPr>
        <w:t>90 ℃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。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734060</wp:posOffset>
            </wp:positionH>
            <wp:positionV relativeFrom="paragraph">
              <wp:posOffset>-584200</wp:posOffset>
            </wp:positionV>
            <wp:extent cx="7797800" cy="10697210"/>
            <wp:effectExtent l="0" t="0" r="0" b="0"/>
            <wp:wrapNone/>
            <wp:docPr id="2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明尚简体" w:cs="方正明尚简体" w:ascii="方正明尚简体" w:hAnsi="方正明尚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月考必考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比热容的应用和计算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下列能用比热容解释的事实是（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</w:rPr>
        <w:t>B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）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A.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 xml:space="preserve">用力搓手后双手发热 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B.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吐鲁番地区昼夜温差较大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C.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 xml:space="preserve">堆积的种子受潮升温  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D.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生石灰加水温度骤然升高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搓手发热是做功使物体内能增加的过程，与比热容无关；内陆地区昼夜温差大，是砂石比热容太小的缘故；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、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D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两项都是发生生物化学反应的缘故，本题在一定程度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drawing>
          <wp:inline distT="0" distB="0" distL="0" distR="0">
            <wp:extent cx="17780" cy="1397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上也体现了学科间的渗透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eastAsia="zh-CN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关于比热容，下列说法正确的是（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）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9525" cy="1651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A.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物体吸收的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17780" cy="20320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热量越多，比热容越大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B.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物体的温度越高，比热容越大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C.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物质的比热容与它的质量、温度的变化、吸收或放出的热量的多少无关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D.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由于水比干泥土的比热容大，所以内陆地区在一天之内气温的变化比沿海地区小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比热容是物质的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drawing>
          <wp:inline distT="0" distB="0" distL="0" distR="0">
            <wp:extent cx="9525" cy="20955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一种特性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,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每种物质都有自己的比热容。比热容是某一固定的值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,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不随物体的质量、温度的变化、吸收或放出的热量的多少而变化。此题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drawing>
          <wp:inline distT="0" distB="0" distL="0" distR="0">
            <wp:extent cx="17780" cy="15240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是对新课标“了解比热容的概念”目标的落实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小明阅读了比热容表后，得出了一些结论，其中错误的是（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D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）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470"/>
        <w:gridCol w:w="1540"/>
        <w:gridCol w:w="3532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/>
                <w:color w:val="000000"/>
                <w:sz w:val="36"/>
                <w:szCs w:val="36"/>
              </w:rPr>
              <w:t>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</w:rPr>
              <w:t>4.2×10</w:t>
            </w: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  <w:vertAlign w:val="superscript"/>
              </w:rPr>
              <w:t>3</w:t>
            </w: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</w:rPr>
              <w:t>J/(kg·℃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/>
                <w:color w:val="000000"/>
                <w:sz w:val="36"/>
                <w:szCs w:val="36"/>
              </w:rPr>
              <w:t>干泥土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</w:rPr>
              <w:t>0.84×10</w:t>
            </w: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  <w:vertAlign w:val="superscript"/>
              </w:rPr>
              <w:t>3</w:t>
            </w: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</w:rPr>
              <w:t>J/(kg·℃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/>
                <w:color w:val="000000"/>
                <w:sz w:val="36"/>
                <w:szCs w:val="36"/>
              </w:rPr>
              <w:t>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</w:rPr>
              <w:t>2.1×10</w:t>
            </w: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  <w:vertAlign w:val="superscript"/>
              </w:rPr>
              <w:t>3</w:t>
            </w: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</w:rPr>
              <w:t>J/(kg·℃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/>
                <w:color w:val="000000"/>
                <w:sz w:val="36"/>
                <w:szCs w:val="36"/>
              </w:rPr>
              <w:t>铜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</w:rPr>
              <w:t>0.39×10</w:t>
            </w: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  <w:vertAlign w:val="superscript"/>
              </w:rPr>
              <w:t>3</w:t>
            </w: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</w:rPr>
              <w:t>J/(kg·℃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/>
                <w:color w:val="000000"/>
                <w:sz w:val="36"/>
                <w:szCs w:val="36"/>
              </w:rPr>
              <w:t>煤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</w:rPr>
              <w:drawing>
                <wp:inline distT="0" distB="0" distL="0" distR="0">
                  <wp:extent cx="17780" cy="16510"/>
                  <wp:effectExtent l="0" t="0" r="0" b="0"/>
                  <wp:docPr id="28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</w:rPr>
              <w:t>2.1×10</w:t>
            </w: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  <w:vertAlign w:val="superscript"/>
              </w:rPr>
              <w:t>3</w:t>
            </w: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</w:rPr>
              <w:t>J/(kg·℃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/>
                <w:color w:val="000000"/>
                <w:sz w:val="36"/>
                <w:szCs w:val="36"/>
              </w:rPr>
              <w:t>铅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</w:rPr>
              <w:t>0.13×10</w:t>
            </w: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  <w:vertAlign w:val="superscript"/>
              </w:rPr>
              <w:t>3</w:t>
            </w: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</w:rPr>
              <w:t>J/(kg·℃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/>
                <w:color w:val="000000"/>
                <w:sz w:val="36"/>
                <w:szCs w:val="36"/>
              </w:rPr>
              <w:t>水银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</w:rPr>
              <w:t>0.14×10</w:t>
            </w: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  <w:vertAlign w:val="superscript"/>
              </w:rPr>
              <w:t>3</w:t>
            </w: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</w:rPr>
              <w:t>J/(kg·℃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/>
                <w:color w:val="000000"/>
                <w:sz w:val="36"/>
                <w:szCs w:val="36"/>
              </w:rPr>
              <w:t>砂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明尚简体" w:hAnsi="方正明尚简体" w:eastAsia="方正明尚简体" w:cs="方正明尚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</w:rPr>
              <w:t>0.92×10</w:t>
            </w: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  <w:vertAlign w:val="superscript"/>
              </w:rPr>
              <w:t>3</w:t>
            </w:r>
            <w:r>
              <w:rPr>
                <w:rFonts w:eastAsia="方正明尚简体" w:cs="方正明尚简体" w:ascii="方正明尚简体" w:hAnsi="方正明尚简体"/>
                <w:b w:val="false"/>
                <w:bCs/>
                <w:color w:val="000000"/>
                <w:sz w:val="36"/>
                <w:szCs w:val="36"/>
              </w:rPr>
              <w:t>J/(kg·℃)</w:t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A.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沿海地区昼夜温差比内陆地区小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B.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同种物质在不同状态下，其比热容不同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C.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 xml:space="preserve">质量相同的铜块和铅块，升高相同的温度，铜块吸热多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D.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液体的比热容都比固体大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由表可知，水的比热容比砂石的比热容大得多，因此在同样吸热或放热的情况下，水温变化小，而砂石的温度变化大，沿海地区水多，而沙漠地区以砂石为主，故沿海地区昼夜温差小，而沙漠地区昼夜温差大，选项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正确。比较水和冰的比热容可知，选项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正确。由表可知</w:t>
      </w: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734060</wp:posOffset>
            </wp:positionH>
            <wp:positionV relativeFrom="paragraph">
              <wp:posOffset>-4169410</wp:posOffset>
            </wp:positionV>
            <wp:extent cx="7797800" cy="10697210"/>
            <wp:effectExtent l="0" t="0" r="0" b="0"/>
            <wp:wrapNone/>
            <wp:docPr id="2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铜的比热容比铅的大，由公式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Q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  <w:vertAlign w:val="subscript"/>
        </w:rPr>
        <w:t>吸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=cm(t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t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  <w:vertAlign w:val="subscript"/>
        </w:rPr>
        <w:t>0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)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可知，在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m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和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(t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t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  <w:vertAlign w:val="subscript"/>
        </w:rPr>
        <w:t>0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)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相同时，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越大，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Q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  <w:vertAlign w:val="subscript"/>
        </w:rPr>
        <w:t>吸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越大，故选项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正确。比较水银、干泥土和铜的比热容可知，选项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D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错误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质量相同、温度相同的铁块和铜块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(c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vertAlign w:val="subscript"/>
        </w:rPr>
        <w:t>铁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＞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vertAlign w:val="subscript"/>
        </w:rPr>
        <w:t>铜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，放出相同的热量后，将它们互相接触，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17780" cy="24130"/>
            <wp:effectExtent l="0" t="0" r="0" b="0"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则（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）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A.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热量将由铁块传给铜块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B.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温度将由铁块传给铜块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C.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热量将由铜块传给铁块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D.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由于放出相同热量，所以它们之间不会发生热传递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从选项中可以看出，本题需要判断铁块和铜块之间如何进行热传递，所以，关键是比较两个物体的末温。由公式：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Q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  <w:vertAlign w:val="subscript"/>
        </w:rPr>
        <w:t>放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=cm(t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  <w:vertAlign w:val="subscript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t)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，可知在铁块和铜块质量、初温和放出的热量相同的情况下，由于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  <w:vertAlign w:val="subscript"/>
        </w:rPr>
        <w:t>铁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  <w:vertAlign w:val="subscript"/>
        </w:rPr>
        <w:drawing>
          <wp:inline distT="0" distB="0" distL="0" distR="0">
            <wp:extent cx="17780" cy="15240"/>
            <wp:effectExtent l="0" t="0" r="0" b="0"/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＞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  <w:vertAlign w:val="subscript"/>
        </w:rPr>
        <w:t>铜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，故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t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  <w:vertAlign w:val="subscript"/>
        </w:rPr>
        <w:t>铁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＞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t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  <w:vertAlign w:val="subscript"/>
        </w:rPr>
        <w:t>铜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，故热量将由铁块传给铜块，所以选项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正确，选项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、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、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D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错误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sz w:val="36"/>
          <w:szCs w:val="36"/>
          <w:highlight w:val="yellow"/>
          <w:lang w:eastAsia="zh-CN"/>
        </w:rPr>
        <w:t>【五】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铜的比热容是铅的比热容的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倍。质量相同的铜块和铅块，若它们升高的温度之比为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1∶2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，则它们吸热之比为（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</w:rPr>
        <w:t>B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）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 xml:space="preserve">A.2∶3 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 xml:space="preserve">B.3∶2 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 xml:space="preserve">C.6∶1 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D.1∶6</w:t>
      </w:r>
    </w:p>
    <w:p>
      <w:pPr>
        <w:pStyle w:val="Normal"/>
        <w:rPr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热量的计算公式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Q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  <w:vertAlign w:val="subscript"/>
        </w:rPr>
        <w:t>吸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=cmΔt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drawing>
          <wp:inline distT="0" distB="0" distL="0" distR="0">
            <wp:extent cx="17780" cy="13970"/>
            <wp:effectExtent l="0" t="0" r="0" b="0"/>
            <wp:docPr id="3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Δt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为温度变化量，则，由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  <w:vertAlign w:val="subscript"/>
        </w:rPr>
        <w:t>铜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∶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  <w:vertAlign w:val="subscript"/>
        </w:rPr>
        <w:t>铅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=3∶1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m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  <w:vertAlign w:val="subscript"/>
        </w:rPr>
        <w:t>铜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∶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m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  <w:vertAlign w:val="subscript"/>
        </w:rPr>
        <w:t>铅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=1∶1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Δt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  <w:vertAlign w:val="subscript"/>
        </w:rPr>
        <w:t>铜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∶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Δt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  <w:vertAlign w:val="subscript"/>
        </w:rPr>
        <w:t>铅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=1∶2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，可以认为：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Q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  <w:vertAlign w:val="subscript"/>
        </w:rPr>
        <w:t>铜吸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=c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  <w:vertAlign w:val="subscript"/>
        </w:rPr>
        <w:t>铜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m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  <w:vertAlign w:val="subscript"/>
        </w:rPr>
        <w:t>铜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Δt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  <w:vertAlign w:val="subscript"/>
        </w:rPr>
        <w:t>铜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=3×1×1=3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；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Q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  <w:vertAlign w:val="subscript"/>
        </w:rPr>
        <w:t>铅吸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= c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  <w:vertAlign w:val="subscript"/>
        </w:rPr>
        <w:t>铅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m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drawing>
          <wp:inline distT="0" distB="0" distL="0" distR="0">
            <wp:extent cx="17780" cy="12065"/>
            <wp:effectExtent l="0" t="0" r="0" b="0"/>
            <wp:docPr id="3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  <w:vertAlign w:val="subscript"/>
        </w:rPr>
        <w:t>铅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Δt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  <w:vertAlign w:val="subscript"/>
        </w:rPr>
        <w:t>铅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=1×1×2=2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。所以，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Q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  <w:vertAlign w:val="subscript"/>
        </w:rPr>
        <w:t>铜吸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∶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Q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  <w:vertAlign w:val="subscript"/>
        </w:rPr>
        <w:t>铅吸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=3∶2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。做选择题虽然不需要计算过程，也要明白其中的原理，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drawing>
          <wp:inline distT="0" distB="0" distL="0" distR="0">
            <wp:extent cx="17780" cy="12065"/>
            <wp:effectExtent l="0" t="0" r="0" b="0"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遇到类似的选择题，应用以上方法进行分析，均可简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drawing>
          <wp:inline distT="0" distB="0" distL="0" distR="0">
            <wp:extent cx="17780" cy="20955"/>
            <wp:effectExtent l="0" t="0" r="0" b="0"/>
            <wp:docPr id="3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单明了地得出结果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sz w:val="36"/>
          <w:szCs w:val="36"/>
          <w:highlight w:val="yellow"/>
          <w:lang w:eastAsia="zh-CN"/>
        </w:rPr>
        <w:t>【六】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小杨家的电热水器内装有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5L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的水，该热水器中水的温度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20℃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升高到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40℃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，求这些水吸收的热量（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vertAlign w:val="subscript"/>
        </w:rPr>
        <w:t>水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=4.2×10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vertAlign w:val="superscript"/>
        </w:rPr>
        <w:t>3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J/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kg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℃）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方正明尚简体" w:hAnsi="方正明尚简体" w:eastAsia="方正明尚简体" w:cs="方正明尚简体"/>
          <w:b/>
          <w:b/>
          <w:b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</w:rPr>
        <w:t>【点拨】</w:t>
      </w:r>
      <w:r>
        <w:rPr>
          <w:rFonts w:ascii="方正明尚简体" w:hAnsi="方正明尚简体" w:cs="方正明尚简体" w:eastAsia="方正明尚简体"/>
          <w:b/>
          <w:bCs w:val="false"/>
          <w:color w:val="00B050"/>
          <w:sz w:val="36"/>
          <w:szCs w:val="36"/>
        </w:rPr>
        <w:t>知道水的体积，利用密度的变形公式</w:t>
      </w: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734060</wp:posOffset>
            </wp:positionH>
            <wp:positionV relativeFrom="paragraph">
              <wp:posOffset>-7586345</wp:posOffset>
            </wp:positionV>
            <wp:extent cx="7797800" cy="10697210"/>
            <wp:effectExtent l="0" t="0" r="0" b="0"/>
            <wp:wrapNone/>
            <wp:docPr id="3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/>
          <w:bCs w:val="false"/>
          <w:color w:val="00B050"/>
          <w:sz w:val="36"/>
          <w:szCs w:val="36"/>
        </w:rPr>
        <w:t>m=ρV</w:t>
      </w:r>
      <w:r>
        <w:rPr>
          <w:rFonts w:ascii="方正明尚简体" w:hAnsi="方正明尚简体" w:cs="方正明尚简体" w:eastAsia="方正明尚简体"/>
          <w:b/>
          <w:bCs w:val="false"/>
          <w:color w:val="00B050"/>
          <w:sz w:val="36"/>
          <w:szCs w:val="36"/>
        </w:rPr>
        <w:t>求水的质量，再利用</w:t>
      </w:r>
      <w:r>
        <w:rPr>
          <w:rFonts w:eastAsia="方正明尚简体" w:cs="方正明尚简体" w:ascii="方正明尚简体" w:hAnsi="方正明尚简体"/>
          <w:b/>
          <w:bCs w:val="false"/>
          <w:color w:val="00B050"/>
          <w:sz w:val="36"/>
          <w:szCs w:val="36"/>
        </w:rPr>
        <w:t>Q</w:t>
      </w:r>
      <w:r>
        <w:rPr>
          <w:rFonts w:ascii="方正明尚简体" w:hAnsi="方正明尚简体" w:cs="方正明尚简体" w:eastAsia="方正明尚简体"/>
          <w:b/>
          <w:bCs w:val="false"/>
          <w:color w:val="00B050"/>
          <w:sz w:val="36"/>
          <w:szCs w:val="36"/>
          <w:vertAlign w:val="subscript"/>
        </w:rPr>
        <w:t>吸</w:t>
      </w:r>
      <w:r>
        <w:rPr>
          <w:rFonts w:eastAsia="方正明尚简体" w:cs="方正明尚简体" w:ascii="方正明尚简体" w:hAnsi="方正明尚简体"/>
          <w:b/>
          <w:bCs w:val="false"/>
          <w:color w:val="00B050"/>
          <w:sz w:val="36"/>
          <w:szCs w:val="36"/>
        </w:rPr>
        <w:t>=cm</w:t>
      </w:r>
      <w:r>
        <w:rPr>
          <w:rFonts w:ascii="方正明尚简体" w:hAnsi="方正明尚简体" w:cs="方正明尚简体" w:eastAsia="方正明尚简体"/>
          <w:b/>
          <w:bCs w:val="false"/>
          <w:color w:val="00B05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bCs w:val="false"/>
          <w:color w:val="00B050"/>
          <w:sz w:val="36"/>
          <w:szCs w:val="36"/>
        </w:rPr>
        <w:t>t</w:t>
      </w:r>
      <w:r>
        <w:rPr>
          <w:rFonts w:eastAsia="方正明尚简体" w:cs="方正明尚简体" w:ascii="方正明尚简体" w:hAnsi="方正明尚简体"/>
          <w:b/>
          <w:bCs w:val="false"/>
          <w:color w:val="00B050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 w:val="false"/>
          <w:color w:val="00B050"/>
          <w:sz w:val="36"/>
          <w:szCs w:val="36"/>
        </w:rPr>
        <w:t>-t</w:t>
      </w:r>
      <w:r>
        <w:rPr>
          <w:rFonts w:eastAsia="方正明尚简体" w:cs="方正明尚简体" w:ascii="方正明尚简体" w:hAnsi="方正明尚简体"/>
          <w:b/>
          <w:bCs w:val="false"/>
          <w:color w:val="00B050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b/>
          <w:bCs w:val="false"/>
          <w:color w:val="00B050"/>
          <w:sz w:val="36"/>
          <w:szCs w:val="36"/>
        </w:rPr>
        <w:t>）求水吸收的热量．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</w:rPr>
        <w:t>解：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密度的公式由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ρ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=m/v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得水的质量：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br/>
        <w:t>m=V=1.0×10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kg/m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×5×10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  <w:vertAlign w:val="superscript"/>
        </w:rPr>
        <w:t>-3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m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=5kg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br/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水吸收的热量：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Q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  <w:vertAlign w:val="subscript"/>
        </w:rPr>
        <w:t>吸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=cm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t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-t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=4.2×10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J/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kg•℃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×5kg×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40℃-20℃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=4.2×10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  <w:vertAlign w:val="superscript"/>
        </w:rPr>
        <w:t>5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J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sz w:val="36"/>
          <w:szCs w:val="36"/>
          <w:highlight w:val="yellow"/>
          <w:lang w:eastAsia="zh-CN"/>
        </w:rPr>
        <w:t>【七】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质量是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100 g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，温度是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10 ℃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的铁块，温度升高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30 ℃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，需要吸收多少焦的热量？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本题常见的错误是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t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t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  <w:vertAlign w:val="subscript"/>
        </w:rPr>
        <w:t>0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=30 ℃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10 ℃=20 ℃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，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所以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Q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  <w:vertAlign w:val="subscript"/>
        </w:rPr>
        <w:t>吸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=cm(t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t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  <w:vertAlign w:val="subscript"/>
        </w:rPr>
        <w:t>0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)=0.46×10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 xml:space="preserve"> J/(kg·℃)×0.1 kg×20 ℃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=920 J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。这种解法的错误在于没有注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drawing>
          <wp:inline distT="0" distB="0" distL="0" distR="0">
            <wp:extent cx="27940" cy="17145"/>
            <wp:effectExtent l="0" t="0" r="0" b="0"/>
            <wp:docPr id="3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意升高和升高到的区别。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升高到多少摄氏度是物体的末温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t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；升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drawing>
          <wp:inline distT="0" distB="0" distL="0" distR="0">
            <wp:extent cx="27940" cy="20320"/>
            <wp:effectExtent l="0" t="0" r="0" b="0"/>
            <wp:docPr id="3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高多少摄氏度，是物体的温度的改变量，即（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t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t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  <w:vertAlign w:val="subscript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），根据题意，其中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10 ℃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是物体的初始温度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t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  <w:vertAlign w:val="subscript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30 ℃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则是物体温度的改变量（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t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t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  <w:vertAlign w:val="subscript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）。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答案：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Q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  <w:vertAlign w:val="subscript"/>
        </w:rPr>
        <w:t>吸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=cm(t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t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  <w:vertAlign w:val="subscript"/>
        </w:rPr>
        <w:t>0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)=0.46×10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 xml:space="preserve"> J/(kg·℃)×0.1 kg×30 ℃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=1 380 J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sz w:val="36"/>
          <w:szCs w:val="36"/>
          <w:highlight w:val="yellow"/>
          <w:lang w:eastAsia="zh-CN"/>
        </w:rPr>
        <w:t>【八】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一个温度是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40 ℃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的铁球，吸收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2.3×10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vertAlign w:val="superscript"/>
        </w:rPr>
        <w:t>3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 xml:space="preserve"> J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的热量后，温度上升到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90 ℃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，求铁球的质量。〔铁的比热容是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0.46×10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vertAlign w:val="superscript"/>
        </w:rPr>
        <w:t>3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 xml:space="preserve"> J/(kg·℃)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〕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解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17780" cy="18415"/>
            <wp:effectExtent l="0" t="0" r="0" b="0"/>
            <wp:docPr id="3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析：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17780" cy="18415"/>
            <wp:effectExtent l="0" t="0" r="0" b="0"/>
            <wp:docPr id="4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在公式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Q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vertAlign w:val="subscript"/>
        </w:rPr>
        <w:t>吸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=cm(t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－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t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vertAlign w:val="subscript"/>
        </w:rPr>
        <w:t>0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中，如果已知其中的任意四个物理量，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17780" cy="17145"/>
            <wp:effectExtent l="0" t="0" r="0" b="0"/>
            <wp:docPr id="4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就可以利用方程求出另外的一个，也可以将原公式进行变形，导出一个变型公式，即可求出。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由公式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Q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  <w:vertAlign w:val="subscript"/>
        </w:rPr>
        <w:t>吸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=cm(t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t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  <w:vertAlign w:val="subscript"/>
        </w:rPr>
        <w:t>0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)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得：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m=Q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  <w:vertAlign w:val="subscript"/>
        </w:rPr>
        <w:t>吸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  <w:lang w:eastAsia="zh-CN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t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</w:rPr>
        <w:t>－</w:t>
      </w: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734060</wp:posOffset>
            </wp:positionH>
            <wp:positionV relativeFrom="paragraph">
              <wp:posOffset>-7109460</wp:posOffset>
            </wp:positionV>
            <wp:extent cx="7797800" cy="10697210"/>
            <wp:effectExtent l="0" t="0" r="0" b="0"/>
            <wp:wrapNone/>
            <wp:docPr id="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t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  <w:vertAlign w:val="subscript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  <w:lang w:eastAsia="zh-CN"/>
        </w:rPr>
        <w:t>）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2.3×10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 xml:space="preserve"> J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【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0.46×10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 xml:space="preserve"> J/(kg·℃)×90 ℃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-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0 ℃</w:t>
      </w:r>
      <w:r>
        <w:rPr>
          <w:rFonts w:ascii="方正明尚简体" w:hAnsi="方正明尚简体" w:cs="方正明尚简体" w:eastAsia="方正明尚简体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】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90 ℃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</w:r>
    </w:p>
    <w:sectPr>
      <w:headerReference w:type="default" r:id="rId44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1.png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18T09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