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7220</wp:posOffset>
            </wp:positionH>
            <wp:positionV relativeFrom="paragraph">
              <wp:posOffset>-689610</wp:posOffset>
            </wp:positionV>
            <wp:extent cx="7640320" cy="1076579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975C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【简答题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小伟非常爱喝妈妈做的汤，每当妈妈做汤的时候，他都能闻到淡淡的清香味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这是由于分子的扩散现象引起的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</w:rPr>
        <w:t>一张纸从边缘一用力就可将其撕开，可是若用两只手向相反方向拉纸，却要用较大的力气，你知道这是什么道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从边缘撕时，因为边缘处的分子个数少，分子引力小，所以容易撕开，两手向两边拉时，受力的分子个数多，分子引力较大，所以要用较大的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</w:rPr>
        <w:t>将一杯水倒掉，无论怎样倒，总有少量水残留在杯壁上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因为分子间存在引力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</w:rPr>
        <w:t>漫步湖边能闻到沁人心脾的阵阵荷香，这一现象说明了说明了什么？等到了中午，荷香味竟变得更浓了，请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分子在不停地做无规则运动；温度越高，分子无规则运动剧烈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</w:rPr>
        <w:t>检查酒驾时，司机打开车窗，交警闻到车内有酒精气味，要求司机必须接受酒精含量的测试。交警能闻到酒精气味的原因是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分子不停地做无规则运动，酒精分子运动到车窗外后，所以交警能闻到酒精气味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</w:rPr>
        <w:t>分别在装有冷水和热水的杯中放入茶叶，两分钟后观察水的颜色，哪个杯中水的颜色更深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热水中颜色更深，因为热水中温度高，加剧分子的无规则运动，加快了扩散现象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</w:rPr>
        <w:t>把废旧的自行车辐条（略粗点的钢丝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7220</wp:posOffset>
            </wp:positionH>
            <wp:positionV relativeFrom="paragraph">
              <wp:posOffset>-4639310</wp:posOffset>
            </wp:positionV>
            <wp:extent cx="7640320" cy="1076579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）丢在铁轨上，火车驶过辐条仍留在铁轨上，并且变成了很薄的钢片，一个小朋友将其拾起并且马上扔掉了，嘴里还说烫手。请你分析那根辐条烫手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火车驶过自行车的辐条时，对辐条做功，使得物体的内能增加，温度升高，所以摸起来感觉烫手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.</w:t>
      </w:r>
      <w:r>
        <w:rPr>
          <w:rFonts w:ascii="方正明尚简体" w:hAnsi="方正明尚简体" w:cs="方正明尚简体" w:eastAsia="方正明尚简体"/>
          <w:sz w:val="36"/>
          <w:szCs w:val="36"/>
        </w:rPr>
        <w:t>小明发现静止在桌面上的茶杯里有自己未喝完的水。他想“杯子静止在桌面上，那么杯内水的动能为零。”可杯内水的内能是否真的为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不为零；一切物体都有内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.</w:t>
      </w:r>
      <w:r>
        <w:rPr>
          <w:rFonts w:ascii="方正明尚简体" w:hAnsi="方正明尚简体" w:cs="方正明尚简体" w:eastAsia="方正明尚简体"/>
          <w:sz w:val="36"/>
          <w:szCs w:val="36"/>
        </w:rPr>
        <w:t>一个厚玻璃瓶内装有少量的水，瓶里的空气中有水蒸气。用打气筒往瓶里打气，当瓶塞被崩起时，可以看到瓶内有大量的白气产生。这一现象说明了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空气对瓶塞做功，空气的内能减少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.</w:t>
      </w:r>
      <w:r>
        <w:rPr>
          <w:rFonts w:ascii="方正明尚简体" w:hAnsi="方正明尚简体" w:cs="方正明尚简体" w:eastAsia="方正明尚简体"/>
          <w:sz w:val="36"/>
          <w:szCs w:val="36"/>
        </w:rPr>
        <w:t>海陆风的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由于水的比热容比沙石或干泥土的比热容大，白天在阳光照射下，水和沙石或干泥土同样吸热，水的温度升高得不多，海面附近空气的温度升高的也不多，陆地上的沙石或干泥土温度升高得较多，地面附近空气的温度较高，热空气的密度小而上升，海面的冷空气密度较大而流向陆地填补，形成从海面吹向陆地的海风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7220</wp:posOffset>
            </wp:positionH>
            <wp:positionV relativeFrom="paragraph">
              <wp:posOffset>-2658110</wp:posOffset>
            </wp:positionV>
            <wp:extent cx="7640320" cy="107657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由于水的比热容比沙石或干泥土的比热容大，夜晚陆地和海洋同样散热，陆地上的沙石或干泥土温度降低得较多，空气的温度较低；海洋的温度降低得不多，海面上空气的温度较高，这样海面上的热空气上升，陆地的冷空气向海面填补，形成从陆地吹向海面的陆风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.</w:t>
      </w:r>
      <w:r>
        <w:rPr>
          <w:rFonts w:ascii="方正明尚简体" w:hAnsi="方正明尚简体" w:cs="方正明尚简体" w:eastAsia="方正明尚简体"/>
          <w:sz w:val="36"/>
          <w:szCs w:val="36"/>
        </w:rPr>
        <w:t>生活中用热水来取暖，生活中又用冷水来降温，在两种不同的应用中都选择了水，用热学知识加以说明及生活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水的比热容较大，吸收或放出相同的热量，温度变化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在居民区内修建人工湖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.</w:t>
      </w:r>
      <w:r>
        <w:rPr>
          <w:rFonts w:ascii="方正明尚简体" w:hAnsi="方正明尚简体" w:cs="方正明尚简体" w:eastAsia="方正明尚简体"/>
          <w:sz w:val="36"/>
          <w:szCs w:val="36"/>
        </w:rPr>
        <w:t>在烈日当空的海边玩耍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你会发现沙子烫脚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而海水却是凉的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这是为什么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水的比热大，沙子的比热小，在</w:t>
      </w:r>
      <w:hyperlink r:id="rId5" w:tgtFrame="_blank">
        <w:r>
          <w:rPr>
            <w:rStyle w:val="InternetLink"/>
            <w:rFonts w:ascii="方正明尚简体" w:hAnsi="方正明尚简体" w:cs="方正明尚简体" w:eastAsia="方正明尚简体"/>
            <w:b w:val="false"/>
            <w:bCs w:val="false"/>
            <w:color w:val="FF0000"/>
            <w:sz w:val="36"/>
            <w:szCs w:val="36"/>
            <w:u w:val="single" w:color="000000"/>
          </w:rPr>
          <w:t>太阳</w:t>
        </w:r>
      </w:hyperlink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同样照射下，质量相同的海水和沙子吸收相同的热量，水温度变化小，沙子温度变化大。所以沙子烫脚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而海水却是凉的当晚上的时候，沙子降温又快，水的降温慢，所以晚上再到海边，水比沙子温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7220</wp:posOffset>
            </wp:positionH>
            <wp:positionV relativeFrom="paragraph">
              <wp:posOffset>-2162810</wp:posOffset>
            </wp:positionV>
            <wp:extent cx="7640320" cy="1076579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度要高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.</w:t>
      </w:r>
      <w:r>
        <w:rPr>
          <w:rFonts w:ascii="方正明尚简体" w:hAnsi="方正明尚简体" w:cs="方正明尚简体" w:eastAsia="方正明尚简体"/>
          <w:sz w:val="36"/>
          <w:szCs w:val="36"/>
        </w:rPr>
        <w:t>据有关专家预测，我国目前最大的水电站――三峡水电站建成后，三峡水库区的气温会受到一定的影响：夏天气温将比原来下降</w:t>
      </w:r>
      <w:r>
        <w:rPr>
          <w:rFonts w:eastAsia="方正明尚简体" w:cs="方正明尚简体" w:ascii="方正明尚简体" w:hAnsi="方正明尚简体"/>
          <w:sz w:val="36"/>
          <w:szCs w:val="36"/>
        </w:rPr>
        <w:t>2℃</w:t>
      </w:r>
      <w:r>
        <w:rPr>
          <w:rFonts w:ascii="方正明尚简体" w:hAnsi="方正明尚简体" w:cs="方正明尚简体" w:eastAsia="方正明尚简体"/>
          <w:sz w:val="36"/>
          <w:szCs w:val="36"/>
        </w:rPr>
        <w:t>左右，而冬天气温将比原来升高</w:t>
      </w:r>
      <w:r>
        <w:rPr>
          <w:rFonts w:eastAsia="方正明尚简体" w:cs="方正明尚简体" w:ascii="方正明尚简体" w:hAnsi="方正明尚简体"/>
          <w:sz w:val="36"/>
          <w:szCs w:val="36"/>
        </w:rPr>
        <w:t>2℃</w:t>
      </w:r>
      <w:r>
        <w:rPr>
          <w:rFonts w:ascii="方正明尚简体" w:hAnsi="方正明尚简体" w:cs="方正明尚简体" w:eastAsia="方正明尚简体"/>
          <w:sz w:val="36"/>
          <w:szCs w:val="36"/>
        </w:rPr>
        <w:t>左右，请你解释发生这个现象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水电站建成后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库区水量大大增加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因为水的比热容比干泥土、沙石的大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夏天当吸收相同热量时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水升高的温度比干泥土、沙石的低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所以库区气温比原来有所下降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冬天当水和干泥土、沙石放出相同热量时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水降低的温度比干泥土、沙石的少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所以库区温度比原来有所升高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.</w:t>
      </w:r>
      <w:r>
        <w:rPr>
          <w:rFonts w:ascii="方正明尚简体" w:hAnsi="方正明尚简体" w:cs="方正明尚简体" w:eastAsia="方正明尚简体"/>
          <w:sz w:val="36"/>
          <w:szCs w:val="36"/>
        </w:rPr>
        <w:t>水稻是喜温植物，春季育秧时，通常傍晚向秧田灌水，早晨将水放出，以防霜冻，请你简要说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傍晚向秧田灌水这是利用了水的比热容较大．当晚上放出相同热量时，水比泥土温度降低得小，秧田里温度高，使秧苗免受冻害；早晨将水放出，是因为泥土比水的比热容小，吸收相同热量泥土比水温度升高的高，有利于秧苗生长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.</w:t>
      </w:r>
      <w:r>
        <w:rPr>
          <w:rFonts w:ascii="方正明尚简体" w:hAnsi="方正明尚简体" w:cs="方正明尚简体" w:eastAsia="方正明尚简体"/>
          <w:sz w:val="36"/>
          <w:szCs w:val="36"/>
        </w:rPr>
        <w:t>请指出热机工作过程中存在的两种形式的能量损失，同时指出可能造成哪些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热机排出的气体仍有较高的温度，因此要损失一部分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能量损失形式：燃料燃烧不充分、克服机械部件间的摩擦做功等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可造成的环境污染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噪声污染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7220</wp:posOffset>
            </wp:positionH>
            <wp:positionV relativeFrom="paragraph">
              <wp:posOffset>-3648710</wp:posOffset>
            </wp:positionV>
            <wp:extent cx="7640320" cy="1076579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.</w:t>
      </w:r>
      <w:r>
        <w:rPr>
          <w:rFonts w:ascii="方正明尚简体" w:hAnsi="方正明尚简体" w:cs="方正明尚简体" w:eastAsia="方正明尚简体"/>
          <w:sz w:val="36"/>
          <w:szCs w:val="36"/>
        </w:rPr>
        <w:t>夏天，在高速公路上疾速行驶的汽车常常会发生“爆胎”。请你用学过的物理知识解释上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夏天气温高，汽车行驶时克服地面的摩擦做功，使车轮的内能增加，温度升高，车胎内的气体在夏天本来温度就高，再加上由于车胎摩擦生热，使车胎内的气体吸热温度升高，气体膨胀。当膨胀超过车胎所能承受的限度时，就会对车胎做功，造成车胎爆裂，这就是人们看到的“爆胎”现象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7.</w:t>
      </w:r>
      <w:r>
        <w:rPr>
          <w:rFonts w:ascii="方正明尚简体" w:hAnsi="方正明尚简体" w:cs="方正明尚简体" w:eastAsia="方正明尚简体"/>
          <w:sz w:val="36"/>
          <w:szCs w:val="36"/>
        </w:rPr>
        <w:t>玩溜溜球时发现，如果不用力将球向下掷出，球就不能自动回到手中，单摆中的小球每次上升的高度都要比前一次要低一些，解释原因。</w:t>
      </w:r>
    </w:p>
    <w:p>
      <w:pPr>
        <w:pStyle w:val="Normal"/>
        <w:jc w:val="left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</w:rPr>
        <w:t>存在着空气阻力等因素，使球的部分机械能转化为内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o.com/s?q=&#22826;&#38451;&amp;ie=utf-8&amp;src=wenda_lin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9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