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4670</wp:posOffset>
            </wp:positionH>
            <wp:positionV relativeFrom="paragraph">
              <wp:posOffset>-706755</wp:posOffset>
            </wp:positionV>
            <wp:extent cx="7473315" cy="108686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615EE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变化率问题与一元二次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某种植物主干长出若干数目的分支，每个分支长出相同数目的小分支，主干、分支、小分支的总数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4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求每个分支长出多少个小分支？若设主干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个分支，依题意列方程正确的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　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　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(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植物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主干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主干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分支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分支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小分支，依据题意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41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有一人患了流感，经过两轮传染后共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6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人患了流感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求每轮传染中平均一个人传染了几个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每轮传染中平均一个人传染了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人，由题意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(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之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每轮传染中平均一个人传染了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个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如果不及时控制，第三轮将又有多少人被传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7×6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4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又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4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人被传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地震牵动着全国人民的心，某单位开展了“一方有难，八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方支援”赈灾捐款活动．第一天收到捐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0 0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，第三天收到捐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2 1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如果第二天、第三天收到捐款的增长率相同，求捐款增长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捐款增长率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 000(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 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这个方程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.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%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.1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捐款的增长率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按照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中收到捐款的增长速度，第四天该单位能收到多少捐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 100×(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%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3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按照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中收到捐款的增长速度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4670</wp:posOffset>
            </wp:positionH>
            <wp:positionV relativeFrom="paragraph">
              <wp:posOffset>-5641975</wp:posOffset>
            </wp:positionV>
            <wp:extent cx="7473315" cy="1086866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第四天该单位能收到捐款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33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菜农李伟种植的某蔬菜计划以每千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的单价对外批发销售，由于部分菜农盲目扩大种植，造成该蔬菜滞销．李伟为了加快销售，减少损失，对价格经过两次下调后，以每千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3.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的单价对外批发销售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求平均每次下调的百分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平均每次下调的百分率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.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由题意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(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.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解这个方程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.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.8.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因为降价的百分率不可能大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.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符合题意，符合题目要求的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.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平均每次下调的百分率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小华准备到李伟处购买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吨该蔬菜，因数量多，李伟决定给予两种优惠方案以供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方案一：打九折销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方案二：不打折，每吨优惠现金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试问小华选择哪种方案更优惠，请说明理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小华选择方案一购买更优惠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理由：方案一所需费用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.2×0.9×5 0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4 400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方案二所需费用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.2×5 0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0×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5 000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4 4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&lt;15 0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小华选择方案一购买更优惠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小丽为校合唱队购买某种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4670</wp:posOffset>
            </wp:positionH>
            <wp:positionV relativeFrom="paragraph">
              <wp:posOffset>-6073775</wp:posOffset>
            </wp:positionV>
            <wp:extent cx="7473315" cy="1086866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服装时，商店经理给出了如下优惠条件，如果一次性购买不超过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件，单价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8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；如果一次性购买多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件，那么每增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件，购买的所有服装的单价降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，但单价不得低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，按此优惠条件，小丽一次性购买这种服装付了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 2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，请问她购买了多少件这种服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因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80×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8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 2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，所以小丽买的服装数大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件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她购买了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件这种服装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 xml:space="preserve">根据题意得  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[8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(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)]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 20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因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 200÷5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所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她购买了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件这种服装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山西特产专卖店销售核桃，其进价为每千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，按每千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6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出售，平均每天可售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千克．后来经过市场调查发现，单价每降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，则平均每天的销售量可增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千克．若该专卖店销售这种核桃想要平均每天获利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 2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，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每千克核桃应降价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每千克核桃应降价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，根据题意，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00+x/2×2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4670</wp:posOffset>
            </wp:positionH>
            <wp:positionV relativeFrom="paragraph">
              <wp:posOffset>-5067935</wp:posOffset>
            </wp:positionV>
            <wp:extent cx="7473315" cy="1086866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 24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化简，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drawing>
          <wp:inline distT="0" distB="0" distL="0" distR="0">
            <wp:extent cx="17780" cy="139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每千克核桃应降价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在平均每天获利不变的情况下，为尽可能让利于顾客，赢得市场，该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店应按原售价的几折出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由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可知每千克核桃可降价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，因为要尽可能让利于顾客，所以每千克核桃应降价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，此时，售价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4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54/60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×100%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9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该店应按原售价的九折出售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“低碳生活，绿色出行”，自行车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正逐渐成为人们喜爱的交通工具．某运动商城的自行车销售量自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01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年起逐月增加，据统计，该商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月份销售自行车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6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辆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月份销售了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辆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若该商城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个月的自行车销量的月平均增长率相同，问该商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月份卖出多少辆自行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平均增长率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根据题意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64(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)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0.2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5%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－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.25(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不合题意，舍去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四月份的销量为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00(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5%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辆，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答：四月份的销量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2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辆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考虑到自行车需求不断增加，该商城准备投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万元再购进一批两种规格的自行车，已知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4580255</wp:posOffset>
            </wp:positionV>
            <wp:extent cx="7473315" cy="10868660"/>
            <wp:effectExtent l="0" t="0" r="0" b="0"/>
            <wp:wrapNone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型车的进价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5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辆，售价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7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辆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型车的进价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 0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辆，售价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 3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辆。根据销售经验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型车的销量不少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型车的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倍，但不超过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型车的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2.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倍。假设所进车辆全部售完，为使利润最大，该商城应如何进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设购进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型车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辆，根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9525" cy="152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据题意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2×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30000-500/10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≤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x≤2.8×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30000-500/100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0≤x≤3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型车的利润大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型车的利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型车进货量最小时有最大利润，此时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型车进货量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即要获得最大利润，应进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型车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3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辆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型车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</w:rPr>
        <w:t>辆．</w:t>
      </w:r>
    </w:p>
    <w:sectPr>
      <w:headerReference w:type="default" r:id="rId1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0T06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