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54050</wp:posOffset>
            </wp:positionH>
            <wp:positionV relativeFrom="paragraph">
              <wp:posOffset>-757555</wp:posOffset>
            </wp:positionV>
            <wp:extent cx="7725410" cy="1049274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 xml:space="preserve">九年级历史上册 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BF6703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BF6703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BF6703"/>
          <w:sz w:val="66"/>
          <w:szCs w:val="66"/>
          <w:u w:val="none"/>
          <w:lang w:val="en-US" w:eastAsia="zh-CN"/>
        </w:rPr>
        <w:t>常考必背【简答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、对比四大文明区域。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80"/>
        <w:gridCol w:w="1297"/>
        <w:gridCol w:w="2928"/>
        <w:gridCol w:w="2335"/>
      </w:tblGrid>
      <w:tr>
        <w:trPr>
          <w:trHeight w:val="127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四大文明区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文明出现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流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文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成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相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地理环境</w:t>
            </w:r>
          </w:p>
        </w:tc>
      </w:tr>
      <w:tr>
        <w:trPr>
          <w:trHeight w:val="127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古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埃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前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3500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/>
                <w:b/>
                <w:bCs/>
                <w:color w:val="FFFFFF"/>
                <w:sz w:val="36"/>
                <w:szCs w:val="36"/>
                <w:u w:val="single" w:color="000000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尼罗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流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金字塔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象形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文字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都是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大河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流域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土地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肥沃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，适于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农业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生产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水源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充足，适合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生存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18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古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巴比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前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3500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/>
                <w:b/>
                <w:bCs/>
                <w:color w:val="FFFFFF"/>
                <w:sz w:val="36"/>
                <w:szCs w:val="36"/>
                <w:u w:val="single" w:color="000000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两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流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《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汉谟拉比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法典》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楔形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文字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 w:val="false"/>
                <w:color w:val="000000"/>
                <w:sz w:val="36"/>
                <w:szCs w:val="36"/>
              </w:rPr>
            </w:r>
          </w:p>
        </w:tc>
      </w:tr>
      <w:tr>
        <w:trPr>
          <w:trHeight w:val="127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古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印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前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2500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/>
                <w:b/>
                <w:bCs/>
                <w:color w:val="FFFFFF"/>
                <w:sz w:val="36"/>
                <w:szCs w:val="36"/>
                <w:u w:val="single" w:color="000000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印度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流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种姓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制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阿拉伯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数字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；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 w:val="false"/>
                <w:color w:val="000000"/>
                <w:sz w:val="36"/>
                <w:szCs w:val="36"/>
              </w:rPr>
            </w:r>
          </w:p>
        </w:tc>
      </w:tr>
      <w:tr>
        <w:trPr>
          <w:trHeight w:val="12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中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前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2070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/>
                <w:b/>
                <w:bCs/>
                <w:color w:val="FFFFFF"/>
                <w:sz w:val="36"/>
                <w:szCs w:val="36"/>
                <w:u w:val="single" w:color="000000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黄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流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司母戊鼎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甲骨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文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；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 w:val="false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 xml:space="preserve">、世界上最早的四个文明区域都属于什么文明？他们是四大文明古国的最根本的原因是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大河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文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根本原因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他们最早进入奴隶社会，创造了人类早期文明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、西方文明的发源地是哪里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drawing>
          <wp:inline distT="0" distB="0" distL="0" distR="0">
            <wp:extent cx="19050" cy="1905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？雅典在谁当政是最为强盛？他当政时的政治上有何巨大成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FFFFFF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古希腊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伯利克里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奴隶主民主政治达到古代世界的高峰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、用一句话概况穆罕默德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穆罕默德创立了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伊斯兰教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，统一了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阿拉伯半岛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7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世纪日本进行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54050</wp:posOffset>
            </wp:positionH>
            <wp:positionV relativeFrom="paragraph">
              <wp:posOffset>-2903855</wp:posOffset>
            </wp:positionV>
            <wp:extent cx="7725410" cy="10492740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了什么改革？对日本产生了什么重大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大化改新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 xml:space="preserve">使日本从奴隶社会进入封建社会 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、欧洲封建社会有何特点？西欧城市何时重新兴起？产生了什么阶级？中间分化出了什么阶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特点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等级森严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基督教会不仅是西欧最大的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土地所有者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，还是封建社会的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精神支柱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时间：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</w:rPr>
        <w:t>10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世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drawing>
          <wp:inline distT="0" distB="0" distL="0" distR="0">
            <wp:extent cx="19050" cy="1905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纪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阶级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市民阶级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分化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早期资产阶级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、人类文明有哪两种主要传播方式？哪一种是主流？列举我们学过的地跨三洲的大帝国。这些帝国在历史上起到了什么作用？现在的体育项目“马拉松长跑”的来源是什么？这又体现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传播方式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: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友好往来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；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战争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 xml:space="preserve">友好往来 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是主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地跨三洲的大帝国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波斯帝国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亚历山大帝国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罗马帝国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东罗马帝国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（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拜占廷帝国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）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阿拉伯帝国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奥斯曼土耳其帝国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作用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客观上促进了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东西方文化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的交流，但帝国的征服和统治充满着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暴力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“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马拉松长跑”的来源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 xml:space="preserve">希波战争 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体现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这是早期东西方文明的一次重要冲突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、罗马帝国的版图有何特点？列举两个有关罗马的谚语，并解释其意思。罗马帝国时，我国是何时期？我国称其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特点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地跨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欧亚非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三洲，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地中海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成为其内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谚语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“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身在罗马，就像罗马人一样行事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”，意为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入乡随俗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“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条条大路通罗马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”，意为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殊途同归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罗马帝国最初的二百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54050</wp:posOffset>
            </wp:positionH>
            <wp:positionV relativeFrom="paragraph">
              <wp:posOffset>-4199255</wp:posOffset>
            </wp:positionV>
            <wp:extent cx="7725410" cy="10492740"/>
            <wp:effectExtent l="0" t="0" r="0" b="0"/>
            <wp:wrapNone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年，正值我国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东汉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时期。我国称其为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大秦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、古代东西方交流的主要通道是什么？东西方文化交流的使者是谁？举例说明他们促进了东西方文化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主要通道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丝绸之路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交流的使者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各国商人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——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阿拉伯人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①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阿拉伯人把中国的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四大发明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传到欧洲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②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阿拉伯人把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阿拉伯数字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传人欧洲 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③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阿拉伯人把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伊斯兰教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医学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天文学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传人中国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、列举古代两位中外为东西方文化交流做出贡献的人物，并简述其事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人物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）：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马可•波罗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记述其东方经历和见闻的《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马可</w:t>
      </w:r>
      <w:r>
        <w:rPr>
          <w:rFonts w:eastAsia="方正明尚简体" w:cs="方正明尚简体" w:ascii="方正明尚简体" w:hAnsi="方正明尚简体"/>
          <w:b/>
          <w:bCs w:val="false"/>
          <w:color w:val="FFFFFF"/>
          <w:sz w:val="36"/>
          <w:szCs w:val="36"/>
          <w:u w:val="single" w:color="000000"/>
        </w:rPr>
        <w:t>·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波罗行纪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》后来在欧洲广为流传，激起欧洲人对东方的憧憬和向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人物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）：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郑和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七下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西洋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，促进了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中国同亚非各国的友好往来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（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玄奘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西游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天竺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，是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中印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文化交流史上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drawing>
          <wp:inline distT="0" distB="0" distL="0" distR="0">
            <wp:extent cx="19050" cy="889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最杰出的使者。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鉴真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，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六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次东渡到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日本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11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、列举古老文字并简要介绍。</w:t>
      </w:r>
    </w:p>
    <w:tbl>
      <w:tblPr>
        <w:tblW w:w="985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028"/>
        <w:gridCol w:w="2127"/>
        <w:gridCol w:w="3933"/>
      </w:tblGrid>
      <w:tr>
        <w:trPr>
          <w:trHeight w:val="50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文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形成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创造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影响</w:t>
            </w:r>
          </w:p>
        </w:tc>
      </w:tr>
      <w:tr>
        <w:trPr>
          <w:trHeight w:val="100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象形文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公元前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3000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古埃及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对以后的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字母文字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产生了重要影响</w:t>
            </w:r>
          </w:p>
        </w:tc>
      </w:tr>
      <w:tr>
        <w:trPr>
          <w:trHeight w:val="1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楔形文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公元前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3000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两河流域的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苏美尔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被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西亚古代各民族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所采用，为人类文明的发展作出了重大贡献</w:t>
            </w:r>
          </w:p>
        </w:tc>
      </w:tr>
      <w:tr>
        <w:trPr>
          <w:trHeight w:val="100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甲骨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1779270</wp:posOffset>
                  </wp:positionH>
                  <wp:positionV relativeFrom="paragraph">
                    <wp:posOffset>-4656455</wp:posOffset>
                  </wp:positionV>
                  <wp:extent cx="7725410" cy="10492740"/>
                  <wp:effectExtent l="0" t="0" r="0" b="0"/>
                  <wp:wrapNone/>
                  <wp:docPr id="7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5410" cy="1049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商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中国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今天的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汉字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就是从甲骨文发展来的</w:t>
            </w:r>
          </w:p>
        </w:tc>
      </w:tr>
      <w:tr>
        <w:trPr>
          <w:trHeight w:val="101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腓尼基字母文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公元前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200</w:t>
            </w:r>
            <w:r>
              <w:rPr>
                <w:rFonts w:eastAsia="方正明尚简体" w:cs="方正明尚简体" w:ascii="方正明尚简体" w:hAnsi="方正明尚简体"/>
                <w:b w:val="false"/>
                <w:bCs w:val="false"/>
                <w:sz w:val="36"/>
                <w:szCs w:val="36"/>
              </w:rPr>
              <w:t>0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腓尼基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为以后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欧洲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的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字母文字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奠定了基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1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、简述世界三大宗教。</w:t>
      </w:r>
    </w:p>
    <w:tbl>
      <w:tblPr>
        <w:tblW w:w="9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55"/>
        <w:gridCol w:w="1079"/>
        <w:gridCol w:w="1274"/>
        <w:gridCol w:w="3400"/>
        <w:gridCol w:w="2155"/>
      </w:tblGrid>
      <w:tr>
        <w:trPr>
          <w:trHeight w:val="11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宗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创始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产生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产生地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影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相同点</w:t>
            </w:r>
          </w:p>
        </w:tc>
      </w:tr>
      <w:tr>
        <w:trPr>
          <w:trHeight w:val="2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佛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乔达摩•悉达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前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6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世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古印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公元前</w:t>
            </w:r>
            <w:r>
              <w:rPr>
                <w:rFonts w:eastAsia="方正明尚简体" w:cs="方正明尚简体" w:ascii="方正明尚简体" w:hAnsi="方正明尚简体"/>
                <w:b w:val="false"/>
                <w:bCs w:val="false"/>
                <w:sz w:val="36"/>
                <w:szCs w:val="36"/>
              </w:rPr>
              <w:t>3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世纪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阿育王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在位时，定为国教，向外传播。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西汉末年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传入中国少林寺等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 w:val="false"/>
                <w:sz w:val="36"/>
                <w:szCs w:val="36"/>
              </w:rPr>
              <w:t>1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、都产生于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亚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 w:val="false"/>
                <w:sz w:val="36"/>
                <w:szCs w:val="36"/>
              </w:rPr>
              <w:t>2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、都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被统治者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利用，广为流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 w:val="false"/>
                <w:sz w:val="36"/>
                <w:szCs w:val="36"/>
              </w:rPr>
              <w:t>3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、都对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世界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产生了重要影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 w:val="false"/>
                <w:sz w:val="36"/>
                <w:szCs w:val="36"/>
              </w:rPr>
              <w:t>4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、诞生的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时间间隔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大致相同</w:t>
            </w:r>
          </w:p>
        </w:tc>
      </w:tr>
      <w:tr>
        <w:trPr>
          <w:trHeight w:val="17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基督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耶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1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世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巴勒斯坦地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 w:val="false"/>
                <w:sz w:val="36"/>
                <w:szCs w:val="36"/>
              </w:rPr>
              <w:t>“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圣诞节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”，现行的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公元纪年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法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 w:val="false"/>
                <w:sz w:val="36"/>
                <w:szCs w:val="36"/>
              </w:rPr>
            </w:r>
          </w:p>
        </w:tc>
      </w:tr>
      <w:tr>
        <w:trPr>
          <w:trHeight w:val="23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伊斯兰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/>
                <w:b/>
                <w:bCs/>
                <w:color w:val="FFFFFF"/>
                <w:sz w:val="36"/>
                <w:szCs w:val="36"/>
                <w:u w:val="single" w:color="000000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穆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默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7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世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阿拉伯半岛的麦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经典《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古兰经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》，在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亚洲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其他地方和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FFFF"/>
                <w:sz w:val="36"/>
                <w:szCs w:val="36"/>
                <w:u w:val="single" w:color="000000"/>
              </w:rPr>
              <w:t>北非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等地广为流传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drawing>
                <wp:inline distT="0" distB="0" distL="0" distR="0">
                  <wp:extent cx="19050" cy="8890"/>
                  <wp:effectExtent l="0" t="0" r="0" b="0"/>
                  <wp:docPr id="8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54" t="-4348" r="-1754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 w:val="false"/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13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、列举世界古代史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drawing>
          <wp:inline distT="0" distB="0" distL="0" distR="0">
            <wp:extent cx="19050" cy="1905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中文化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古希腊科学家阿基米德——发现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杠杆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定律、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浮力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定律，发明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螺旋式水车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古希腊的荷马——《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荷马史诗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》，是研究早期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希腊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社会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54050</wp:posOffset>
            </wp:positionH>
            <wp:positionV relativeFrom="paragraph">
              <wp:posOffset>-5082540</wp:posOffset>
            </wp:positionV>
            <wp:extent cx="7725410" cy="10492740"/>
            <wp:effectExtent l="0" t="0" r="0" b="0"/>
            <wp:wrapNone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的重要史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古希腊悲剧作家索福克勒斯——《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俄底浦斯王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》，把古代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悲剧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艺术推向成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《天方夜谭》——是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阿拉伯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民间故事集，也反映了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伊斯兰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教的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麦加大清真寺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是伊斯兰教的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drawing>
          <wp:inline distT="0" distB="0" distL="0" distR="0">
            <wp:extent cx="19050" cy="19050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第一大圣寺，寺内的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克尔白神庙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是穆斯林必须拜谒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巴黎圣母院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是巴黎最古老、最高大的天主教堂（</w:t>
      </w:r>
      <w:r>
        <w:rPr>
          <w:rFonts w:ascii="方正明尚简体" w:hAnsi="方正明尚简体" w:cs="方正明尚简体" w:eastAsia="方正明尚简体"/>
          <w:b/>
          <w:bCs w:val="false"/>
          <w:color w:val="FFFFFF"/>
          <w:sz w:val="36"/>
          <w:szCs w:val="36"/>
          <w:u w:val="single" w:color="000000"/>
        </w:rPr>
        <w:t>哥特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式建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54050</wp:posOffset>
            </wp:positionH>
            <wp:positionV relativeFrom="paragraph">
              <wp:posOffset>-757555</wp:posOffset>
            </wp:positionV>
            <wp:extent cx="7725410" cy="10492740"/>
            <wp:effectExtent l="0" t="0" r="0" b="0"/>
            <wp:wrapNone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 xml:space="preserve">九年级历史上册 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BF6703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color w:val="BF6703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color w:val="BF6703"/>
          <w:sz w:val="66"/>
          <w:szCs w:val="66"/>
          <w:u w:val="none"/>
          <w:lang w:val="en-US" w:eastAsia="zh-CN"/>
        </w:rPr>
        <w:t>常考必背【简答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、对比四大文明区域。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80"/>
        <w:gridCol w:w="1297"/>
        <w:gridCol w:w="2928"/>
        <w:gridCol w:w="2335"/>
      </w:tblGrid>
      <w:tr>
        <w:trPr>
          <w:trHeight w:val="127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四大文明区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文明出现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流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文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成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相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地理环境</w:t>
            </w:r>
          </w:p>
        </w:tc>
      </w:tr>
      <w:tr>
        <w:trPr>
          <w:trHeight w:val="127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古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埃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前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3500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尼罗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流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金字塔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象形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文字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都是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大河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流域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土地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肥沃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，适于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农业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生产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水源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充足，适合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生存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；</w:t>
            </w:r>
          </w:p>
        </w:tc>
      </w:tr>
      <w:tr>
        <w:trPr>
          <w:trHeight w:val="18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古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巴比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前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3500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两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流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《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汉谟拉比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法典》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楔形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文字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 w:val="false"/>
                <w:color w:val="000000"/>
                <w:sz w:val="36"/>
                <w:szCs w:val="36"/>
              </w:rPr>
            </w:r>
          </w:p>
        </w:tc>
      </w:tr>
      <w:tr>
        <w:trPr>
          <w:trHeight w:val="127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古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印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前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2500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印度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流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种姓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制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阿拉伯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数字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；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 w:val="false"/>
                <w:color w:val="000000"/>
                <w:sz w:val="36"/>
                <w:szCs w:val="36"/>
              </w:rPr>
            </w:r>
          </w:p>
        </w:tc>
      </w:tr>
      <w:tr>
        <w:trPr>
          <w:trHeight w:val="12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中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前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2070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黄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流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司母戊鼎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甲骨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</w:rPr>
              <w:t>文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color w:val="000000"/>
                <w:sz w:val="36"/>
                <w:szCs w:val="36"/>
                <w:lang w:eastAsia="zh-CN"/>
              </w:rPr>
              <w:t>；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 w:val="false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 xml:space="preserve">、世界上最早的四个文明区域都属于什么文明？他们是四大文明古国的最根本的原因是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大河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文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根本原因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他们最早进入奴隶社会，创造了人类早期文明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、西方文明的发源地是哪里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drawing>
          <wp:inline distT="0" distB="0" distL="0" distR="0">
            <wp:extent cx="19050" cy="1905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？雅典在谁当政是最为强盛？他当政时的政治上有何巨大成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/>
          <w:b/>
          <w:bCs w:val="false"/>
          <w:color w:val="FF0000"/>
          <w:sz w:val="36"/>
          <w:szCs w:val="36"/>
          <w:u w:val="single" w:color="000000"/>
        </w:rPr>
      </w:pP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古希腊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伯利克里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奴隶主民主政治达到古代世界的高峰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、用一句话概况穆罕默德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穆罕默德创立了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伊斯兰教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，统一了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阿拉伯半岛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7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世纪日本进行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54050</wp:posOffset>
            </wp:positionH>
            <wp:positionV relativeFrom="paragraph">
              <wp:posOffset>-2903855</wp:posOffset>
            </wp:positionV>
            <wp:extent cx="7725410" cy="10492740"/>
            <wp:effectExtent l="0" t="0" r="0" b="0"/>
            <wp:wrapNone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了什么改革？对日本产生了什么重大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大化改新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 xml:space="preserve">使日本从奴隶社会进入封建社会 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6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、欧洲封建社会有何特点？西欧城市何时重新兴起？产生了什么阶级？中间分化出了什么阶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特点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等级森严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基督教会不仅是西欧最大的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土地所有者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，还是封建社会的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精神支柱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时间：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10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世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drawing>
          <wp:inline distT="0" distB="0" distL="0" distR="0">
            <wp:extent cx="19050" cy="1905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纪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阶级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市民阶级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分化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早期资产阶级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、人类文明有哪两种主要传播方式？哪一种是主流？列举我们学过的地跨三洲的大帝国。这些帝国在历史上起到了什么作用？现在的体育项目“马拉松长跑”的来源是什么？这又体现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传播方式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: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友好往来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val="en-US" w:eastAsia="zh-CN"/>
        </w:rPr>
        <w:t>；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战争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 xml:space="preserve">友好往来 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是主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地跨三洲的大帝国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波斯帝国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亚历山大帝国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罗马帝国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东罗马帝国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（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拜占廷帝国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）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阿拉伯帝国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奥斯曼土耳其帝国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作用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客观上促进了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东西方文化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的交流，但帝国的征服和统治充满着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暴力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“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马拉松长跑”的来源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 xml:space="preserve">希波战争 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体现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这是早期东西方文明的一次重要冲突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8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、罗马帝国的版图有何特点？列举两个有关罗马的谚语，并解释其意思。罗马帝国时，我国是何时期？我国称其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特点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地跨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欧亚非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三洲，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地中海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成为其内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谚语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“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身在罗马，就像罗马人一样行事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”，意为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入乡随俗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）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“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条条大路通罗马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”，意为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殊途同归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罗马帝国最初的二百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54050</wp:posOffset>
            </wp:positionH>
            <wp:positionV relativeFrom="paragraph">
              <wp:posOffset>-4199255</wp:posOffset>
            </wp:positionV>
            <wp:extent cx="7725410" cy="10492740"/>
            <wp:effectExtent l="0" t="0" r="0" b="0"/>
            <wp:wrapNone/>
            <wp:docPr id="1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年，正值我国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东汉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时期。我国称其为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大秦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9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、古代东西方交流的主要通道是什么？东西方文化交流的使者是谁？举例说明他们促进了东西方文化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主要通道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丝绸之路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交流的使者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各国商人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——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阿拉伯人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①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阿拉伯人把中国的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四大发明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传到欧洲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②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阿拉伯人把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阿拉伯数字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传人欧洲 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left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③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阿拉伯人把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伊斯兰教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医学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天文学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传人中国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10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、列举古代两位中外为东西方文化交流做出贡献的人物，并简述其事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人物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）：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马可•波罗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记述其东方经历和见闻的《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马可</w:t>
      </w:r>
      <w:r>
        <w:rPr>
          <w:rFonts w:eastAsia="方正明尚简体" w:cs="方正明尚简体" w:ascii="方正明尚简体" w:hAnsi="方正明尚简体"/>
          <w:b/>
          <w:bCs w:val="false"/>
          <w:color w:val="FF0000"/>
          <w:sz w:val="36"/>
          <w:szCs w:val="36"/>
          <w:u w:val="single" w:color="000000"/>
        </w:rPr>
        <w:t>·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波罗行纪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》后来在欧洲广为流传，激起欧洲人对东方的憧憬和向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人物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）：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郑和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  <w:lang w:eastAsia="zh-CN"/>
        </w:rPr>
        <w:t>；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七下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西洋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，促进了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中国同亚非各国的友好往来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（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玄奘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西游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天竺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，是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中印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文化交流史上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drawing>
          <wp:inline distT="0" distB="0" distL="0" distR="0">
            <wp:extent cx="19050" cy="889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最杰出的使者。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鉴真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，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六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次东渡到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日本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11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、列举古老文字并简要介绍。</w:t>
      </w:r>
    </w:p>
    <w:tbl>
      <w:tblPr>
        <w:tblW w:w="985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028"/>
        <w:gridCol w:w="2127"/>
        <w:gridCol w:w="3933"/>
      </w:tblGrid>
      <w:tr>
        <w:trPr>
          <w:trHeight w:val="50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文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形成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创造者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影响</w:t>
            </w:r>
          </w:p>
        </w:tc>
      </w:tr>
      <w:tr>
        <w:trPr>
          <w:trHeight w:val="100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象形文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公元前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3000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古埃及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对以后的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字母文字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产生了重要影响</w:t>
            </w:r>
          </w:p>
        </w:tc>
      </w:tr>
      <w:tr>
        <w:trPr>
          <w:trHeight w:val="1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楔形文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公元前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3000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两河流域的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苏美尔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被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西亚古代各民族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所采用，为人类文明的发展作出了重大贡献</w:t>
            </w:r>
          </w:p>
        </w:tc>
      </w:tr>
      <w:tr>
        <w:trPr>
          <w:trHeight w:val="100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甲骨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1779270</wp:posOffset>
                  </wp:positionH>
                  <wp:positionV relativeFrom="paragraph">
                    <wp:posOffset>-4656455</wp:posOffset>
                  </wp:positionV>
                  <wp:extent cx="7725410" cy="10492740"/>
                  <wp:effectExtent l="0" t="0" r="0" b="0"/>
                  <wp:wrapNone/>
                  <wp:docPr id="1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5410" cy="1049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商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中国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今天的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汉字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就是从甲骨文发展来的</w:t>
            </w:r>
          </w:p>
        </w:tc>
      </w:tr>
      <w:tr>
        <w:trPr>
          <w:trHeight w:val="101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腓尼基字母文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公元前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200</w:t>
            </w:r>
            <w:r>
              <w:rPr>
                <w:rFonts w:eastAsia="方正明尚简体" w:cs="方正明尚简体" w:ascii="方正明尚简体" w:hAnsi="方正明尚简体"/>
                <w:b w:val="false"/>
                <w:bCs w:val="false"/>
                <w:sz w:val="36"/>
                <w:szCs w:val="36"/>
              </w:rPr>
              <w:t>0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腓尼基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为以后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欧洲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的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字母文字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奠定了基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</w:rPr>
        <w:t>1</w:t>
      </w: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、简述世界三大宗教。</w:t>
      </w:r>
    </w:p>
    <w:tbl>
      <w:tblPr>
        <w:tblW w:w="9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55"/>
        <w:gridCol w:w="1079"/>
        <w:gridCol w:w="1274"/>
        <w:gridCol w:w="3400"/>
        <w:gridCol w:w="2155"/>
      </w:tblGrid>
      <w:tr>
        <w:trPr>
          <w:trHeight w:val="118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宗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创始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产生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产生地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影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相同点</w:t>
            </w:r>
          </w:p>
        </w:tc>
      </w:tr>
      <w:tr>
        <w:trPr>
          <w:trHeight w:val="2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佛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乔达摩•悉达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前</w:t>
            </w:r>
            <w:r>
              <w:rPr>
                <w:rFonts w:eastAsia="方正明尚简体" w:cs="方正明尚简体" w:ascii="方正明尚简体" w:hAnsi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6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世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古印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公元前</w:t>
            </w:r>
            <w:r>
              <w:rPr>
                <w:rFonts w:eastAsia="方正明尚简体" w:cs="方正明尚简体" w:ascii="方正明尚简体" w:hAnsi="方正明尚简体"/>
                <w:b w:val="false"/>
                <w:bCs w:val="false"/>
                <w:sz w:val="36"/>
                <w:szCs w:val="36"/>
              </w:rPr>
              <w:t>3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世纪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阿育王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在位时，定为国教，向外传播。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西汉末年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传入中国少林寺等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 w:val="false"/>
                <w:sz w:val="36"/>
                <w:szCs w:val="36"/>
              </w:rPr>
              <w:t>1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、都产生于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亚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 w:val="false"/>
                <w:sz w:val="36"/>
                <w:szCs w:val="36"/>
              </w:rPr>
              <w:t>2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、都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被统治者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利用，广为流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 w:val="false"/>
                <w:sz w:val="36"/>
                <w:szCs w:val="36"/>
              </w:rPr>
              <w:t>3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、都对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世界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产生了重要影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left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 w:val="false"/>
                <w:sz w:val="36"/>
                <w:szCs w:val="36"/>
              </w:rPr>
              <w:t>4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、诞生的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时间间隔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大致相同</w:t>
            </w:r>
          </w:p>
        </w:tc>
      </w:tr>
      <w:tr>
        <w:trPr>
          <w:trHeight w:val="17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基督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耶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1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世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巴勒斯坦地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 w:val="false"/>
                <w:sz w:val="36"/>
                <w:szCs w:val="36"/>
              </w:rPr>
              <w:t>“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圣诞节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”，现行的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公元纪年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法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 w:val="false"/>
                <w:sz w:val="36"/>
                <w:szCs w:val="36"/>
              </w:rPr>
            </w:r>
          </w:p>
        </w:tc>
      </w:tr>
      <w:tr>
        <w:trPr>
          <w:trHeight w:val="237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伊斯兰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穆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默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7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世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/>
                <w:b/>
                <w:bCs/>
                <w:color w:val="FF0000"/>
                <w:sz w:val="36"/>
                <w:szCs w:val="36"/>
                <w:u w:val="single" w:color="000000"/>
              </w:rPr>
            </w:pP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阿拉伯半岛的麦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经典《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古兰经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》，在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亚洲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其他地方和</w:t>
            </w:r>
            <w:r>
              <w:rPr>
                <w:rFonts w:ascii="方正明尚简体" w:hAnsi="方正明尚简体" w:cs="方正明尚简体" w:eastAsia="方正明尚简体"/>
                <w:b/>
                <w:bCs/>
                <w:color w:val="FF0000"/>
                <w:sz w:val="36"/>
                <w:szCs w:val="36"/>
                <w:u w:val="single" w:color="000000"/>
              </w:rPr>
              <w:t>北非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t>等地广为流传</w:t>
            </w:r>
            <w:r>
              <w:rPr>
                <w:rFonts w:ascii="方正明尚简体" w:hAnsi="方正明尚简体" w:cs="方正明尚简体" w:eastAsia="方正明尚简体"/>
                <w:b w:val="false"/>
                <w:bCs w:val="false"/>
                <w:sz w:val="36"/>
                <w:szCs w:val="36"/>
              </w:rPr>
              <w:drawing>
                <wp:inline distT="0" distB="0" distL="0" distR="0">
                  <wp:extent cx="19050" cy="8890"/>
                  <wp:effectExtent l="0" t="0" r="0" b="0"/>
                  <wp:docPr id="1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54" t="-4348" r="-1754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both"/>
              <w:textAlignment w:val="auto"/>
              <w:rPr>
                <w:rFonts w:ascii="方正明尚简体" w:hAnsi="方正明尚简体" w:eastAsia="方正明尚简体" w:cs="方正明尚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明尚简体" w:cs="方正明尚简体" w:ascii="方正明尚简体" w:hAnsi="方正明尚简体"/>
                <w:b w:val="false"/>
                <w:bCs w:val="false"/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  <w:t>13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、列举世界古代史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drawing>
          <wp:inline distT="0" distB="0" distL="0" distR="0">
            <wp:extent cx="19050" cy="1905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中文化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古希腊科学家阿基米德——发现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杠杆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定律、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浮力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定律，发明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螺旋式水车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古希腊的荷马——《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荷马史诗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》，是研究早期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希腊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社会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54050</wp:posOffset>
            </wp:positionH>
            <wp:positionV relativeFrom="paragraph">
              <wp:posOffset>-5082540</wp:posOffset>
            </wp:positionV>
            <wp:extent cx="7725410" cy="10492740"/>
            <wp:effectExtent l="0" t="0" r="0" b="0"/>
            <wp:wrapNone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的重要史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古希腊悲剧作家索福克勒斯——《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俄底浦斯王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》，把古代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悲剧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艺术推向成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《天方夜谭》——是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阿拉伯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民间故事集，也反映了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伊斯兰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教的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</w:rPr>
      </w:pP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麦加大清真寺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是伊斯兰教的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drawing>
          <wp:inline distT="0" distB="0" distL="0" distR="0">
            <wp:extent cx="19050" cy="19050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第一大圣寺，寺内的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克尔白神庙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是穆斯林必须拜谒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sz w:val="36"/>
          <w:szCs w:val="36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巴黎圣母院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是巴黎最古老、最高大的天主教堂（</w:t>
      </w:r>
      <w:r>
        <w:rPr>
          <w:rFonts w:ascii="方正明尚简体" w:hAnsi="方正明尚简体" w:cs="方正明尚简体" w:eastAsia="方正明尚简体"/>
          <w:b/>
          <w:bCs w:val="false"/>
          <w:color w:val="FF0000"/>
          <w:sz w:val="36"/>
          <w:szCs w:val="36"/>
          <w:u w:val="single" w:color="000000"/>
        </w:rPr>
        <w:t>哥特</w:t>
      </w:r>
      <w:r>
        <w:rPr>
          <w:rFonts w:ascii="方正明尚简体" w:hAnsi="方正明尚简体" w:cs="方正明尚简体" w:eastAsia="方正明尚简体"/>
          <w:b w:val="false"/>
          <w:bCs w:val="false"/>
          <w:sz w:val="36"/>
          <w:szCs w:val="36"/>
        </w:rPr>
        <w:t>式建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方正明尚简体" w:hAnsi="方正明尚简体" w:eastAsia="方正明尚简体" w:cs="方正明尚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明尚简体" w:cs="方正明尚简体" w:ascii="方正明尚简体" w:hAnsi="方正明尚简体"/>
          <w:b w:val="false"/>
          <w:bCs w:val="false"/>
          <w:sz w:val="36"/>
          <w:szCs w:val="36"/>
          <w:lang w:val="en-US" w:eastAsia="zh-CN"/>
        </w:rPr>
      </w:r>
    </w:p>
    <w:sectPr>
      <w:headerReference w:type="default" r:id="rId24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1T06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