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几何图形与一元二次方程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从一块正方形钢板上截去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3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宽的长方形钢条，剩下的面积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4 c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则原来这块钢板的面积是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8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 xml:space="preserve">【解析】 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正方形钢板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则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(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舍去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所以正方形钢板面积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81 c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在一幅长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8 d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宽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6 d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矩形风景画的四周镶宽度相同的金色纸边，制成一幅矩形挂图，如果要使整个挂图的面积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80 d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求金色纸边的宽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金色纸边的宽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 d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根据题意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2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)(2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8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8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8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金色纸边的宽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7985</wp:posOffset>
            </wp:positionH>
            <wp:positionV relativeFrom="paragraph">
              <wp:posOffset>-6494780</wp:posOffset>
            </wp:positionV>
            <wp:extent cx="7127240" cy="1050480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 dm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如图，某农场要建一个矩形的养鸡场，鸡场的一边靠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墙长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5 m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另三边用木栏围成，木栏长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40 m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5335</wp:posOffset>
            </wp:positionH>
            <wp:positionV relativeFrom="paragraph">
              <wp:posOffset>19050</wp:posOffset>
            </wp:positionV>
            <wp:extent cx="2303780" cy="1463675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鸡场的面积能达到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80 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吗？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鸡场靠墙一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则另两边的长均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40-x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 xml:space="preserve">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根据题意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·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40-x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8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0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0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&gt;2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即比墙长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满足题意，舍去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满足题意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鸡场的面积可达到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80 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.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计的方案是靠墙的一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 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0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另外的两边长都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0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的矩形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鸡场的面积能达到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00 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吗？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同理可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·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40-x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满足题意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鸡场的面积可达到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0 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计的方案是靠墙的一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另两边长都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的矩形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鸡场的面积能达到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5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0 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吗？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鸡场的面积不能达到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50 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若鸡场的面积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50 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则可列方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·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40-x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5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7985</wp:posOffset>
            </wp:positionH>
            <wp:positionV relativeFrom="paragraph">
              <wp:posOffset>-7416800</wp:posOffset>
            </wp:positionV>
            <wp:extent cx="7127240" cy="1050480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整理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0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配方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由于负数不能开平方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方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0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无实数根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鸡场的面积不能达到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50 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小林准备进行如下操作实验：把一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40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铁丝剪成两段，并把每一段各围成一个正方形．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要使这两个正方形的面积之和等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8 c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小林该怎么剪？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其中一个正方形的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则另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一个正方形的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cm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由题意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8.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7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×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×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8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 xml:space="preserve">所以小林应把绳子剪成 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8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的两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小峰对小林说：“这两个正方形的面积之和不可能等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48 c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”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他的说法对吗？请说明理由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假设能围成．由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得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8.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化简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因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a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×1×2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&lt;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所以此方程没有实数根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所以小峰的说法是对的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把一张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40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正方形硬纸板进行适当地裁剪，折成一个长方体盒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纸板的厚度忽略不计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7230</wp:posOffset>
            </wp:positionH>
            <wp:positionV relativeFrom="paragraph">
              <wp:posOffset>909955</wp:posOffset>
            </wp:positionV>
            <wp:extent cx="4187190" cy="1396365"/>
            <wp:effectExtent l="0" t="0" r="0" b="0"/>
            <wp:wrapTopAndBottom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如图，若在正方形硬纸板的四角各剪掉一个同样大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7985</wp:posOffset>
            </wp:positionH>
            <wp:positionV relativeFrom="paragraph">
              <wp:posOffset>-7614920</wp:posOffset>
            </wp:positionV>
            <wp:extent cx="7127240" cy="10504805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小的正方形，将剩余部分折成一个无盖的长方体盒子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要使折成的长方体盒子的底面积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484 c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那么剪掉的正方形的边长为多少？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剪掉的正方形的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4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x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8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即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±2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1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剪掉的正方形的边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9 cm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若在正方形硬纸板的四周剪掉一些矩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即剪掉的矩形至少有一条边在正方形硬纸板的边上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将剩余部分折成一个有盖的长方体盒子．若折成的一个长方体盒子的表面积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50 c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求此时长方体盒子的长、宽、高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只需求出符合要求的一种情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如答图所示的一种裁剪方法，设长方体盒子的高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7985</wp:posOffset>
            </wp:positionH>
            <wp:positionV relativeFrom="paragraph">
              <wp:posOffset>-4643120</wp:posOffset>
            </wp:positionV>
            <wp:extent cx="7127240" cy="10504805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9315</wp:posOffset>
            </wp:positionH>
            <wp:positionV relativeFrom="paragraph">
              <wp:posOffset>32385</wp:posOffset>
            </wp:positionV>
            <wp:extent cx="2199005" cy="1934210"/>
            <wp:effectExtent l="0" t="0" r="0" b="0"/>
            <wp:wrapTopAndBottom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(4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x)(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x(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x(4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x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5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5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长方体盒子的高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5 cm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此时长方体盒子的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5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宽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 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高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 cm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要在一块长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6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宽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2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矩形荒地上建造一个花园，要求花园的占地面积为荒地面积的一半，如图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分别是小明和小颖的设计方案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230</wp:posOffset>
            </wp:positionH>
            <wp:positionV relativeFrom="paragraph">
              <wp:posOffset>106680</wp:posOffset>
            </wp:positionV>
            <wp:extent cx="5859780" cy="3533775"/>
            <wp:effectExtent l="0" t="0" r="0" b="0"/>
            <wp:wrapTopAndBottom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你认为小明的结果对吗？为什么？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小明的结果不正确．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小路的宽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依题意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1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x)(1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x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×16×1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整理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4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因为荒地的宽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若小路的宽为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7985</wp:posOffset>
            </wp:positionH>
            <wp:positionV relativeFrom="paragraph">
              <wp:posOffset>-6303010</wp:posOffset>
            </wp:positionV>
            <wp:extent cx="7127240" cy="10504805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则不符合实际情况，故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所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即小路的宽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 m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你能帮小颖求出图中的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吗？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由题意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个相同扇形的面积之和恰为一个圆的面积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由其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 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根据题意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π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×12×1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即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96/π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所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≈±5.5.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因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&gt;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所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.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，所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.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所以小颖的设计方案中扇形的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.5 m.</w:t>
      </w:r>
    </w:p>
    <w:sectPr>
      <w:headerReference w:type="default" r:id="rId1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0T06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