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0875</wp:posOffset>
            </wp:positionH>
            <wp:positionV relativeFrom="paragraph">
              <wp:posOffset>-788035</wp:posOffset>
            </wp:positionV>
            <wp:extent cx="7639685" cy="108305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九年级语文上册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F08E8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4BAC9F"/>
          <w:sz w:val="62"/>
          <w:szCs w:val="6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4BAC9F"/>
          <w:sz w:val="62"/>
          <w:szCs w:val="62"/>
          <w:u w:val="none"/>
          <w:lang w:val="en-US" w:eastAsia="zh-CN"/>
        </w:rPr>
        <w:t>【古诗、现代诗、古文】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一、古诗词背诵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40"/>
          <w:szCs w:val="40"/>
        </w:rPr>
        <w:t>行路难（其一）</w:t>
      </w:r>
      <w:r>
        <w:rPr>
          <w:rFonts w:eastAsia="汉仪夏日体W" w:cs="汉仪夏日体W" w:ascii="汉仪夏日体W" w:hAnsi="汉仪夏日体W"/>
          <w:sz w:val="40"/>
          <w:szCs w:val="40"/>
        </w:rPr>
        <w:t>/</w:t>
      </w:r>
      <w:r>
        <w:rPr>
          <w:rFonts w:ascii="汉仪夏日体W" w:hAnsi="汉仪夏日体W" w:cs="汉仪夏日体W" w:eastAsia="汉仪夏日体W"/>
          <w:sz w:val="40"/>
          <w:szCs w:val="40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40"/>
          <w:szCs w:val="40"/>
        </w:rPr>
        <w:t>酬乐天扬州初逢席上见赠</w:t>
      </w:r>
      <w:r>
        <w:rPr>
          <w:rFonts w:eastAsia="汉仪夏日体W" w:cs="汉仪夏日体W" w:ascii="汉仪夏日体W" w:hAnsi="汉仪夏日体W"/>
          <w:sz w:val="40"/>
          <w:szCs w:val="40"/>
        </w:rPr>
        <w:t>/</w:t>
      </w:r>
      <w:r>
        <w:rPr>
          <w:rFonts w:ascii="汉仪夏日体W" w:hAnsi="汉仪夏日体W" w:cs="汉仪夏日体W" w:eastAsia="汉仪夏日体W"/>
          <w:sz w:val="40"/>
          <w:szCs w:val="40"/>
        </w:rPr>
        <w:t>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sz w:val="40"/>
          <w:szCs w:val="40"/>
        </w:rPr>
        <w:t>水调歌头（明月几时有）</w:t>
      </w:r>
      <w:r>
        <w:rPr>
          <w:rFonts w:eastAsia="汉仪夏日体W" w:cs="汉仪夏日体W" w:ascii="汉仪夏日体W" w:hAnsi="汉仪夏日体W"/>
          <w:sz w:val="40"/>
          <w:szCs w:val="40"/>
        </w:rPr>
        <w:t>/</w:t>
      </w:r>
      <w:r>
        <w:rPr>
          <w:rFonts w:ascii="汉仪夏日体W" w:hAnsi="汉仪夏日体W" w:cs="汉仪夏日体W" w:eastAsia="汉仪夏日体W"/>
          <w:sz w:val="40"/>
          <w:szCs w:val="40"/>
        </w:rPr>
        <w:t>苏轼</w:t>
      </w:r>
    </w:p>
    <w:p>
      <w:pPr>
        <w:pStyle w:val="Normal"/>
        <w:rPr>
          <w:rFonts w:ascii="汉仪夏日体W" w:hAnsi="汉仪夏日体W" w:eastAsia="汉仪夏日体W" w:cs="汉仪夏日体W"/>
          <w:sz w:val="40"/>
          <w:szCs w:val="40"/>
        </w:rPr>
      </w:pPr>
      <w:r>
        <w:rPr>
          <w:rFonts w:eastAsia="汉仪夏日体W" w:cs="汉仪夏日体W" w:ascii="汉仪夏日体W" w:hAnsi="汉仪夏日体W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二、现代诗背诵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沁园春•雪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/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毛泽东；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我爱这土地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/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艾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乡愁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/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余光中。</w:t>
      </w:r>
    </w:p>
    <w:p>
      <w:pPr>
        <w:pStyle w:val="Normal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lang w:val="en-US" w:eastAsia="zh-CN"/>
        </w:rPr>
        <w:t>三、古文背诵篇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《岳阳楼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highlight w:val="yellow"/>
          <w:lang w:val="en-US" w:eastAsia="zh-CN"/>
        </w:rPr>
        <w:t>一、【古诗词】月考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《行路难》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《行路难》诗中象征了人生路上的艰难险阻、壮志难酬的诗句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欲渡黄河冰塞川，将登太行雪满天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《行路难》诗中用典表达了诗人渴望得到明君重用，成就功名的愿望的诗句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闲来垂钓碧溪上，忽复乘舟梦日边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《行路难》诗中写出诗人内心的苦闷、抑郁及感情的激荡变化的诗句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停杯投箸不能食，拔剑四顾心茫然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《行路难》诗中写出尽管前路障碍重重，但仍能到达理想的彼岸，表现了诗人积极乐观的精神抒发远大志向的诗句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长风破浪会有时，直挂云帆济沧海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《酬乐天扬州初逢席上见赠》刘禹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表达诗人豁达的胸怀和奋发向上、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50875</wp:posOffset>
            </wp:positionH>
            <wp:positionV relativeFrom="paragraph">
              <wp:posOffset>-3509010</wp:posOffset>
            </wp:positionV>
            <wp:extent cx="7639685" cy="108305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努力进取的精神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或：喻含新事物不断涌现的理趣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)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的诗句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沉舟侧畔千帆过，病树前头万木春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表现坚忍不拔的意志与常人所用的“借酒消愁”形成对比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今日听君歌一曲，暂凭杯酒长精神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颔联句是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(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含典故句表达对故人的悼念和对岁月的流逝、人事变迁的感叹的句子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怀旧空吟闻笛赋，到乡翻似烂柯人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酬乐天扬州初席上见赠》中饱含诗人无限的辛酸和愤怒的诗句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巴山楚水凄凉地，二十三年弃置身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《水调歌头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  <w:lang w:val="en-US" w:eastAsia="zh-CN"/>
        </w:rPr>
        <w:t>·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明月几时有》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苏轼的《水调歌头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·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明月几时有》中通过写明月来表达对天下人美好祝愿，抒发离人心愿的语句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但愿人长久，千里共婵娟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苏轼《水调歌头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·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明月几时有》中“此事古难全”里“此事”是指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人有悲欢离合，月有阴晴圆缺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．宋代著名词人苏轼在《水调歌头</w:t>
      </w: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·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明月几时有》的下阕开头描写月光流转的名句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转朱阁，低绮户，照无眠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highlight w:val="yellow"/>
          <w:lang w:val="en-US" w:eastAsia="zh-CN"/>
        </w:rPr>
        <w:t>二、【现代诗】月考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《沁园春</w:t>
      </w:r>
      <w:r>
        <w:rPr>
          <w:rFonts w:eastAsia="汉仪夏日体W" w:cs="汉仪夏日体W" w:ascii="汉仪夏日体W" w:hAnsi="汉仪夏日体W"/>
          <w:color w:val="0000FF"/>
          <w:sz w:val="40"/>
          <w:szCs w:val="40"/>
          <w:lang w:val="en-US" w:eastAsia="zh-CN"/>
        </w:rPr>
        <w:t>·</w:t>
      </w: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雪》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主旨句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数风流人物，还看今朝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过渡句：江山如此多娇，引无数英雄竞折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0875</wp:posOffset>
            </wp:positionH>
            <wp:positionV relativeFrom="paragraph">
              <wp:posOffset>-4420235</wp:posOffset>
            </wp:positionV>
            <wp:extent cx="7639685" cy="1083056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《我爱这土地》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b/>
          <w:b/>
          <w:bCs/>
          <w:color w:val="FF0000"/>
          <w:sz w:val="40"/>
          <w:szCs w:val="40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主旨句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为什么我的眼里常含泪</w:t>
      </w:r>
      <w:r>
        <w:rPr>
          <w:rFonts w:eastAsia="汉仪夏日体W" w:cs="汉仪夏日体W" w:ascii="汉仪夏日体W" w:hAnsi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?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因为我对这土地爱的深沉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color w:val="0000FF"/>
          <w:sz w:val="40"/>
          <w:szCs w:val="40"/>
          <w:lang w:val="en-US" w:eastAsia="zh-CN"/>
        </w:rPr>
        <w:t>《乡愁》余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写国愁的句子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而现在，乡愁是一弯浅浅的海峡，我在这头，大陆在那头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highlight w:val="yellow"/>
          <w:lang w:val="en-US" w:eastAsia="zh-CN"/>
        </w:rPr>
        <w:t>三、【古文】月考理解性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从空间上形容湖面上的广阔浩渺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衔远山，吞长江，浩浩汤汤，横无际涯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2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时间上表现景象的千变万化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朝晖夕阴，气象万千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写迁客骚人雨天登楼观景时的普遍心理状态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登斯楼也，则有去国怀乡，忧谗畏讥，满目萧然，感极而悲者矣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0875</wp:posOffset>
            </wp:positionH>
            <wp:positionV relativeFrom="paragraph">
              <wp:posOffset>-775335</wp:posOffset>
            </wp:positionV>
            <wp:extent cx="7639685" cy="1083056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4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写天气晴好时迁客骚人欢乐所激发的思想感情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登斯楼也，则有心旷神怡，宠辱偕忘，把酒临风，其喜洋洋者矣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5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描述“古仁人”的阔大胸襟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不以物喜，不以己悲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6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由“古仁人”的阔大胸襟和高尚道德而得出的论断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居庙堂之高则忧其民，处江湖之远则忧其君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7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抒写作者政治抱负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先天下之忧而忧，后天下之乐而乐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8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借鸟欢鱼跃描绘晴明之景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沙鸥翔集，锦鳞游泳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9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文中动静结合，描写洞庭湖月夜美景的句子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浮光跃金，静影沉璧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、《岳阳楼记》中范仲淹赞扬滕子京政绩的句于是：</w:t>
      </w:r>
      <w:r>
        <w:rPr>
          <w:rFonts w:ascii="汉仪夏日体W" w:hAnsi="汉仪夏日体W" w:cs="汉仪夏日体W" w:eastAsia="汉仪夏日体W"/>
          <w:b/>
          <w:bCs/>
          <w:color w:val="FF0000"/>
          <w:sz w:val="40"/>
          <w:szCs w:val="40"/>
          <w:u w:val="single" w:color="000000"/>
          <w:lang w:val="en-US" w:eastAsia="zh-CN"/>
        </w:rPr>
        <w:t>政通人和，百废具兴</w:t>
      </w:r>
      <w:r>
        <w:rPr>
          <w:rFonts w:ascii="汉仪夏日体W" w:hAnsi="汉仪夏日体W" w:cs="汉仪夏日体W" w:eastAsia="汉仪夏日体W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1T06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