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575945</wp:posOffset>
            </wp:positionV>
            <wp:extent cx="7388860" cy="104273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9CAF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00"/>
          <w:sz w:val="36"/>
          <w:szCs w:val="36"/>
          <w:lang w:val="en-US" w:eastAsia="zh-CN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000000"/>
          <w:sz w:val="66"/>
          <w:szCs w:val="66"/>
          <w:u w:val="none"/>
          <w:lang w:val="en-US" w:eastAsia="zh-CN"/>
        </w:rPr>
        <w:t>个易混淆知识点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  <w:lang w:eastAsia="zh-CN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冰和水混合了，偏说它是纯净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这是关于混合物与纯净物的概念。纯净物：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一种物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组成是纯净物；混合物：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多种物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组成的是混合物。冰和水的混合物，虽然看上去是两种物质，但是水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  <w:lang w:eastAsia="zh-CN"/>
        </w:rPr>
        <w:t>—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冰之间的变化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物理变化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不是化学变化。因此在化学上，冰水混合物还是纯净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只含是一种元素，偏说它是混合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与第一题相反，有时候由同一种元素沟成的物质，反而是混合物，例如：还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石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金刚石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均由碳元素构成）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红磷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白磷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等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讲的是原子核由质子和中子构成，非说氢原子核不含中子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原子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原子核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构成，原子核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质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中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构成，这是正确的。但是有例外，元素周期表中的第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号元素、也是最轻的元素—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氢原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三种同位素中，有一种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不含有中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4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一瓶水是无色透明的，还说它不一定是纯净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是否是纯净物，判断的依据是看其中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是含有一种物质、还是多种物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生活中的水中含有大量金属离子例如镁盐、钙盐、钠离子、钾离子等等，当然属于混合物。有色无色，是否透明，不作为判断纯净物的标志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燃烧是可燃物跟氧发生的反应，又说没有氧气也行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燃烧，通常情况下是可燃物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空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或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氧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发生的反应。后来扩充了定义为：燃烧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发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光热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剧烈的化学反应，所以有些可燃物也可以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氯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氮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中燃烧，没有氧气也行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6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爆炸是在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1751965</wp:posOffset>
            </wp:positionV>
            <wp:extent cx="7388860" cy="104273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限空间内急速燃烧造成的，却说锅炉爆炸不是化学变化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锅炉爆炸，包括物理变化和化学变化。锅炉中的可燃物质爆炸，属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化学变化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；锅炉本身的金属破碎，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物理变化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7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合金“合”的是金属，却说铁和碳也能形成合金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合金，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一种金属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其他物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熔化在一起形成的混合物。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铜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金属锡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能形成合金（青铜）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非金属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也能形成合金（钢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8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二氧化碳可以灭火，又说镁着火不能用它来灭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我们知道二氧化碳的化学性质：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不能燃烧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也不支持燃烧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这是一般情形，一些活泼金属可以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二氧化碳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氮气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这样的惰性气体中燃烧，比如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Mg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就可以在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中燃烧，生成氧化镁和单质碳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9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写的是“铅笔”，非说它不是用铅做的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铅笔是习惯用的名字，中文名字，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金属铅不搭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催化剂的“催”字是加快的意思，却说减慢也算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催化剂，开始的时候指的是“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加快反应速率的物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”，但是后来科学进步了，发现减慢反应速率也是一门很深的学问，就把前者叫做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正“催化剂”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后者叫做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负“催化剂”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通称还是催化剂。例如核反应的时候就需要减慢反应速率，需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负催化剂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重水）。类似地，经济上也不说减慢增速，而叫做负增长；管理上也不叫惩罚，叫做负激励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是水银，可是偏偏说水银不是银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水银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汞元素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Hg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）的中文习惯称呼，水一样的银，与银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不搭界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铁生锈不发热，非说它产生了热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铁生锈，是反应速率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非常慢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化学反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2544445</wp:posOffset>
            </wp:positionV>
            <wp:extent cx="7388860" cy="104273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应，它发热了你也不会感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觉到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一种溶液能使石蕊试液变蓝，非说它不一定是碱溶液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根据酸碱性的定义：能够使石蕊溶液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变蓝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是碱性溶液，而不一定是碱溶液。最有代表性的是一些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钠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钾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铵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等，例如醋酸钠、碳酸氢铵等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4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是同种溶质的饱和溶液和不饱和溶液，还说不饱和溶液可能更浓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溶液的溶解度，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温度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有密切关系，见教材上的溶解度曲线。以硝酸钾为例，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20°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时候的饱和溶液中，溶质的溶解度大约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3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克，溶液的质量分数大约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23%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而在更高温度、例如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50°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时候的饱和溶液中，溶质的溶解度可以达到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9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克，溶液的质量分数可以达到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41%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即便不饱和，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50°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硝酸钾溶液也可能比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20°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时候的溶液更浓一些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是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5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毫升水与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5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毫升酒精倒在一起，非说不到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0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毫升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两种液体混合，分子之间会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互相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“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填空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”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大小搭配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因此体积可以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减小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6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白金更宝贵，还说白金丝毫不含金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白金，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铂元素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Pt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）的俗称，中文意思是“白色的金子”，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像金子，当然不含金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7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大家都叫“银粉”，非说它不是银做的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银粉，是形象的说法，银子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2148205</wp:posOffset>
            </wp:positionV>
            <wp:extent cx="7388860" cy="104273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一样的粉，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铅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铝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混合物，与银不搭界。金粉也是如此，是研细的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铜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同样不含金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8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纯碱就是碱不应怀疑了，偏说纯碱它是盐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纯碱，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碳酸钠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俗名，是生活中的习惯用法。说它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是从化学结构上讲，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金属离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酸根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组成的是盐，碳酸钠是盐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19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分子由原子构成，又说分子不一定比原子大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分子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原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构成，这是正确的。但是世界上有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 xml:space="preserve">114 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种元素、几百种原子，最大的原子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钫原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Fr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半径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  <w:lang w:eastAsia="zh-CN"/>
        </w:rPr>
        <w:t>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53A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），最小的分子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氢分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（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H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  <w:lang w:val="en-US" w:eastAsia="zh-CN"/>
        </w:rPr>
        <w:t>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半径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  <w:lang w:eastAsia="zh-CN"/>
        </w:rPr>
        <w:t>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15A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KClO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  <w:lang w:val="en-US" w:eastAsia="zh-CN"/>
        </w:rPr>
        <w:t>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中含氧元素，却说它不是氧化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这是源自于“氧化物”的定义：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两种元素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组成、其中一种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氧的化合物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叫做氧化物。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KClO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  <w:lang w:val="en-US" w:eastAsia="zh-CN"/>
        </w:rPr>
        <w:t>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三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种元素组成，当然不属于氧化物了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书上写着盐是由金属离子和酸根离子组成的，又说硝酸铵也是盐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盐是由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金属离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酸根离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子组成的，正确。但是，铵根离子和钠离子有很多相似之处。结构上，铵根离子和钠离子都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一价的阳离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都含有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11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个质子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个电子；化学性质上，钠离子和铵根离子的很多盐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都具有良好的可溶性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因此，常常把铵根离子看成是金属离子。铵盐例如硝酸铵、硫酸铵、碳酸氢铵、氯化铵等等都算作是盐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饱和食盐水已经饱和了，却说它还能溶解硝酸钾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溶液是否饱和，指的是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特定温度下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针对特定的溶质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不可再溶解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1751965</wp:posOffset>
            </wp:positionV>
            <wp:extent cx="7388860" cy="104273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了为饱和溶液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因此，食盐水饱和了，还可以溶解硝酸钾，即使食盐和硝酸钾都饱和了，还可以溶解碳酸钠……等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瓶内只含一种元素，还说它不一定是纯净物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还是纯净物的概念，只含同一种物质是纯净物。例如氧气和臭氧的混合物，虽然都只含同一种元素，但是含有两种物质，因此不符合纯净物的定义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3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说含碳的化合物是有机物，可是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CO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SiC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、碳酸盐等等还算是无机物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sz w:val="36"/>
          <w:szCs w:val="36"/>
        </w:rPr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有机物的定义：含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碳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化合物。有机物的性质：有机物一般熔点较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低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受热易分解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容易燃烧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反应比较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缓慢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并常伴有副反应发生。含碳的简单分子（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CO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CO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  <w:lang w:val="en-US" w:eastAsia="zh-CN"/>
        </w:rPr>
        <w:t>2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SiC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、碳酸盐等等），或者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受热不分解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或者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不容易燃烧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参加化学反应都很快，副反应很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少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，所以不像有机物，就算无机物了。</w:t>
      </w:r>
    </w:p>
    <w:p>
      <w:pPr>
        <w:pStyle w:val="Normal"/>
        <w:rPr>
          <w:rFonts w:ascii="可爱版显眼包来噜;可爱版显眼包来噜" w:hAnsi="可爱版显眼包来噜;可爱版显眼包来噜" w:eastAsia="可爱版显眼包来噜;可爱版显眼包来噜" w:cs="可爱版显眼包来噜;可爱版显眼包来噜"/>
          <w:color w:val="0000FF"/>
          <w:sz w:val="36"/>
          <w:szCs w:val="36"/>
        </w:rPr>
      </w:pP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24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  <w:lang w:eastAsia="zh-CN"/>
        </w:rPr>
        <w:t>、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明明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克溶质在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9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克水中全溶解了，还说溶质质量分数不一定是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color w:val="0000FF"/>
          <w:sz w:val="36"/>
          <w:szCs w:val="36"/>
        </w:rPr>
        <w:t>5%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color w:val="0000FF"/>
          <w:sz w:val="36"/>
          <w:szCs w:val="36"/>
        </w:rPr>
        <w:t>。</w:t>
      </w:r>
    </w:p>
    <w:p>
      <w:pPr>
        <w:pStyle w:val="Normal"/>
        <w:rPr/>
      </w:pP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质量分数的定义：是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溶质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占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b/>
          <w:bCs/>
          <w:color w:val="FF0000"/>
          <w:sz w:val="36"/>
          <w:szCs w:val="36"/>
          <w:u w:val="single" w:color="000000"/>
        </w:rPr>
        <w:t>溶液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的百分比。如果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克溶质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 xml:space="preserve">A 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在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95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克水中溶解了，而水中原来还有其他溶质，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A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溶质的质量分数就小于</w:t>
      </w:r>
      <w:r>
        <w:rPr>
          <w:rFonts w:eastAsia="可爱版显眼包来噜;可爱版显眼包来噜" w:cs="可爱版显眼包来噜;可爱版显眼包来噜" w:ascii="可爱版显眼包来噜;可爱版显眼包来噜" w:hAnsi="可爱版显眼包来噜;可爱版显眼包来噜"/>
          <w:sz w:val="36"/>
          <w:szCs w:val="36"/>
        </w:rPr>
        <w:t>5%</w:t>
      </w:r>
      <w:r>
        <w:rPr>
          <w:rFonts w:ascii="可爱版显眼包来噜;可爱版显眼包来噜" w:hAnsi="可爱版显眼包来噜;可爱版显眼包来噜" w:cs="可爱版显眼包来噜;可爱版显眼包来噜" w:eastAsia="可爱版显眼包来噜;可爱版显眼包来噜"/>
          <w:sz w:val="36"/>
          <w:szCs w:val="36"/>
        </w:rPr>
        <w:t>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版显眼包来噜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