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7535</wp:posOffset>
            </wp:positionH>
            <wp:positionV relativeFrom="paragraph">
              <wp:posOffset>-589280</wp:posOffset>
            </wp:positionV>
            <wp:extent cx="7599045" cy="1058481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2ECF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>1-3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单元过关检测题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一、选择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元谋人属于下列哪个进化阶段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早期猿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晚期猿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早期智人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晚期智人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3435</wp:posOffset>
            </wp:positionH>
            <wp:positionV relativeFrom="paragraph">
              <wp:posOffset>441960</wp:posOffset>
            </wp:positionV>
            <wp:extent cx="2114550" cy="15049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小亮一家到旅游公司咨询旅游路线，他告诉爸爸下图的景点属于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印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法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埃及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希腊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根据古代印度种姓制度的规定，牧民应属等级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婆罗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刹帝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吠舍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首陀罗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小明欲游览欧洲最古老的文明遗迹，应建议他去的国家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古代两河流域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罗马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希腊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希腊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下列关于雅典的表述，错误的一项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海上交通便利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奴隶主民主政治发达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工商业发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全体公民可参政议政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西欧奴隶社会结束的标志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埃及灭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 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西罗马帝国灭亡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巴比伦王国灭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东罗马帝国灭亡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7535</wp:posOffset>
            </wp:positionH>
            <wp:positionV relativeFrom="paragraph">
              <wp:posOffset>-576580</wp:posOffset>
            </wp:positionV>
            <wp:extent cx="7599045" cy="1058481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从日本大化改新的措施可以看出， 中国哪一时期文化对它影响很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秦汉时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三国时期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隋唐时期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宋元时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．宗教问题，现已成为某些地区冲突的主要原因。信仰“真主”安拉，以《古兰经》为经典的宗教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佛教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伊斯兰教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基督教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道教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在西欧中世纪，国王与大封建主之间，大封建主与小封建主之间的关系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奴隶主贵族与平民的关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雇佣与被雇佣的特殊关系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封主与封臣的上下关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父兄与子侄的亲属关系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如今有个趋势，人们怀念她的民主制度，并将其视为所有现代民主制度的源头。”（英国历史学家约翰</w:t>
      </w:r>
      <w:r>
        <w:rPr>
          <w:rFonts w:eastAsia="方正明尚简体" w:cs="方正明尚简体" w:ascii="方正明尚简体" w:hAnsi="方正明尚简体"/>
          <w:sz w:val="36"/>
          <w:szCs w:val="36"/>
        </w:rPr>
        <w:t>·</w:t>
      </w:r>
      <w:r>
        <w:rPr>
          <w:rFonts w:ascii="方正明尚简体" w:hAnsi="方正明尚简体" w:cs="方正明尚简体" w:eastAsia="方正明尚简体"/>
          <w:sz w:val="36"/>
          <w:szCs w:val="36"/>
        </w:rPr>
        <w:t>索利语）这里的“她”是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斯巴达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雅典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西罗马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学问虽远在中国，亦当求之。”这句话出自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穆罕默德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马可</w:t>
      </w:r>
      <w:r>
        <w:rPr>
          <w:rFonts w:eastAsia="方正明尚简体" w:cs="方正明尚简体" w:ascii="方正明尚简体" w:hAnsi="方正明尚简体"/>
          <w:sz w:val="36"/>
          <w:szCs w:val="36"/>
        </w:rPr>
        <w:t>·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波罗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释迦牟尼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屋大维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现代奥运会马拉松长跑项目，与什么事件有关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布匿战争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  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希波战争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亚历山大大帝东征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罗马帝国扩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当“救世主”耶上稣诞生时，正是我国的</w:t>
      </w:r>
      <w:r>
        <w:rPr>
          <w:rFonts w:eastAsia="方正明尚简体" w:cs="方正明尚简体" w:ascii="方正明尚简体" w:hAnsi="方正明尚简体"/>
          <w:sz w:val="36"/>
          <w:szCs w:val="36"/>
        </w:rPr>
        <w:t>______</w:t>
      </w:r>
      <w:r>
        <w:rPr>
          <w:rFonts w:ascii="方正明尚简体" w:hAnsi="方正明尚简体" w:cs="方正明尚简体" w:eastAsia="方正明尚简体"/>
          <w:sz w:val="36"/>
          <w:szCs w:val="36"/>
        </w:rPr>
        <w:t>时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B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秦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西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东汉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三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阿拉伯数字”写法与现在的写法基本一致是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2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世纪初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4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世纪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5 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6 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关于阿拉伯对世界文化的传播与交流作出的重大贡献，叙述不正确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7535</wp:posOffset>
            </wp:positionH>
            <wp:positionV relativeFrom="paragraph">
              <wp:posOffset>-576580</wp:posOffset>
            </wp:positionV>
            <wp:extent cx="7599045" cy="1058481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发展和传播了“阿拉伯数字”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给中国带来了伊斯兰教和伊斯兰文化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中国四大发明都由他们直接传到欧洲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给中国带来阿拉伯的天文学和医学知识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激起欧洲人对东方的憧憬和向往的书籍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《医学集成》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《徐霞客游记》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《医典》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《马可</w:t>
      </w:r>
      <w:r>
        <w:rPr>
          <w:rFonts w:eastAsia="方正明尚简体" w:cs="方正明尚简体" w:ascii="方正明尚简体" w:hAnsi="方正明尚简体"/>
          <w:sz w:val="36"/>
          <w:szCs w:val="36"/>
        </w:rPr>
        <w:t>·</w:t>
      </w:r>
      <w:r>
        <w:rPr>
          <w:rFonts w:ascii="方正明尚简体" w:hAnsi="方正明尚简体" w:cs="方正明尚简体" w:eastAsia="方正明尚简体"/>
          <w:sz w:val="36"/>
          <w:szCs w:val="36"/>
        </w:rPr>
        <w:t>波罗行记》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按其溯源，我们现在所用的汉语拼音，应属于下列哪种文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象形文字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楔形文字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腓尼基文字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甲骨文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我们现在通行的公元纪年的第一年从哪一年开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A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耶稣出生”之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释迦牟尼出生”之年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伊斯兰教元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“耶稣遇难”之年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下列国家中，不属于地跨欧亚非三洲大帝国的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波斯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亚历山大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罗马帝国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埃及帝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008 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北京举办的奥运会，它的发源地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古代希腊 </w:t>
      </w: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古代埃及 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、古代两河流域 </w:t>
      </w:r>
      <w:r>
        <w:rPr>
          <w:rFonts w:eastAsia="方正明尚简体" w:cs="方正明尚简体" w:ascii="方正明尚简体" w:hAnsi="方正明尚简体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代中国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二、读图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如</w:t>
      </w:r>
      <w:r>
        <w:rPr>
          <w:rFonts w:ascii="方正明尚简体" w:hAnsi="方正明尚简体" w:cs="方正明尚简体" w:eastAsia="方正明尚简体"/>
          <w:sz w:val="36"/>
          <w:szCs w:val="36"/>
        </w:rPr>
        <w:t>图是一座石碑，上面用楔形文字刻着一部法典，下面这段材 料就是法典的一部分。“如果理发师不经奴隶主本人许可，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4210</wp:posOffset>
            </wp:positionH>
            <wp:positionV relativeFrom="paragraph">
              <wp:posOffset>335915</wp:posOffset>
            </wp:positionV>
            <wp:extent cx="2133600" cy="160020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就把奴隶头上的奴隶标志剃除， 那理发师的手应该砍掉。” 请回答：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这部法典是哪个国家的？它的名称是什么？是谁制订的？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这部法典是古巴比伦王国的第六代国王汉谟拉比制订的，史称《汉谟拉比法典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结合材料说说这部法典的性质和在世界文明发展史上的地位怎样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是一部维护奴隶主阶级利益的法典。是现存的古代第一部比较完整的成文法典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575</wp:posOffset>
            </wp:positionH>
            <wp:positionV relativeFrom="paragraph">
              <wp:posOffset>395605</wp:posOffset>
            </wp:positionV>
            <wp:extent cx="5210175" cy="198120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读图回答问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请你说出这三幅图片分别与哪个宗教有关？其中哪一种宗教对我国影响最大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图一、二、三相关的宗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7535</wp:posOffset>
            </wp:positionH>
            <wp:positionV relativeFrom="paragraph">
              <wp:posOffset>-8699500</wp:posOffset>
            </wp:positionV>
            <wp:extent cx="7599045" cy="10584815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教分别是佛教、基督教和伊斯兰教。其中佛教对中国影响最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你能说出与世界三大宗教有关的节日和习俗吗？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基督教的“复活节”、“圣诞节”。伊斯兰教的“开斋节”、“宰牲节”。佛教的“浴佛节”、“成道节”、“涅磐节”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三、辨析改错题（只有一处错误，请用横线划出并加以更正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</w:rPr>
        <w:t>古埃及国王汉谟拉比制订的《汉谟拉比法典》是世界上现存的古代第一部比较完备的成文法典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古埃及</w:t>
      </w:r>
      <w:r>
        <w:rPr>
          <w:rFonts w:ascii="方正明尚简体" w:hAnsi="方正明尚简体" w:cs="方正明尚简体" w:eastAsia="方正明尚简体"/>
          <w:sz w:val="36"/>
          <w:szCs w:val="36"/>
        </w:rPr>
        <w:t>改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古巴比伦王国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</w:rPr>
        <w:t>亚力山大时代雅典奴隶民主政治达到古代世界的最高峰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亚力山大</w:t>
      </w:r>
      <w:r>
        <w:rPr>
          <w:rFonts w:ascii="方正明尚简体" w:hAnsi="方正明尚简体" w:cs="方正明尚简体" w:eastAsia="方正明尚简体"/>
          <w:sz w:val="36"/>
          <w:szCs w:val="36"/>
        </w:rPr>
        <w:t>改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伯利克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</w:rPr>
        <w:t>早期市民阶级的出现，为资本主义的兴起准备了条件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市民阶级</w:t>
      </w:r>
      <w:r>
        <w:rPr>
          <w:rFonts w:ascii="方正明尚简体" w:hAnsi="方正明尚简体" w:cs="方正明尚简体" w:eastAsia="方正明尚简体"/>
          <w:sz w:val="36"/>
          <w:szCs w:val="36"/>
        </w:rPr>
        <w:t>改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资产阶级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7535</wp:posOffset>
            </wp:positionH>
            <wp:positionV relativeFrom="paragraph">
              <wp:posOffset>-4340860</wp:posOffset>
            </wp:positionV>
            <wp:extent cx="7599045" cy="1058481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</w:rPr>
        <w:t>意大利人在古代丝绸之路中扮演着东西文化交流使者的重要角色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意大利人</w:t>
      </w:r>
      <w:r>
        <w:rPr>
          <w:rFonts w:ascii="方正明尚简体" w:hAnsi="方正明尚简体" w:cs="方正明尚简体" w:eastAsia="方正明尚简体"/>
          <w:sz w:val="36"/>
          <w:szCs w:val="36"/>
        </w:rPr>
        <w:t>改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阿拉伯人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四、材料解释题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阅读材料：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5"/>
        <w:gridCol w:w="8146"/>
      </w:tblGrid>
      <w:tr>
        <w:trPr>
          <w:trHeight w:val="53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时间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t xml:space="preserve">7 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世纪中期</w:t>
            </w:r>
          </w:p>
        </w:tc>
      </w:tr>
      <w:tr>
        <w:trPr>
          <w:trHeight w:val="106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经济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把很多贵族土地收归国有，部民转为国家公民；国家定期把土地分给农民耕种，向他们收取赋税。</w:t>
            </w:r>
          </w:p>
        </w:tc>
      </w:tr>
      <w:tr>
        <w:trPr>
          <w:trHeight w:val="10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明尚简体" w:cs="方正明尚简体" w:ascii="方正明尚简体" w:hAnsi="方正明尚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政治</w:t>
            </w:r>
          </w:p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明尚简体" w:cs="方正明尚简体" w:ascii="方正明尚简体" w:hAnsi="方正明尚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建立中央集权的天皇制封建国家，贵族世袭制，以才选官。</w:t>
            </w:r>
          </w:p>
        </w:tc>
      </w:tr>
    </w:tbl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请回答：①这是哪个国家改革的内容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?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日本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</w:rPr>
        <w:t>这次改革历史上称作什么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?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大化改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</w:rPr>
        <w:t>它是何时开始实施的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7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 xml:space="preserve">世纪中期（公元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646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年）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</w:rPr>
        <w:t>这次改革有何重大历史意义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</w:rPr>
        <w:t>有何启示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历史意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大化改新是日本从奴隶社会向封建社会过渡的标志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启示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日本民族非常善于把其他民族的文化拿来，变成具有自己特色的文化。在古代，日本向中国学习，近代向西方学习，这些都使日本不断进步强盛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7535</wp:posOffset>
            </wp:positionH>
            <wp:positionV relativeFrom="paragraph">
              <wp:posOffset>-4340860</wp:posOffset>
            </wp:positionV>
            <wp:extent cx="7599045" cy="1058481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</w:rPr>
        <w:t>五、综合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学完《古代文明的传播与发展》后，你认为古代文明交往的方式有哪些？它们的区别在于什么地方？试举例说明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交往的方式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和平往来与暴力冲突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区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和平交往多以友好的经济文化交流方式展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暴力冲突多以战争、武力冲征服、殖民扩张等形式进行。和平交往带来的是物质财富上的互通有无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精神文化的交汇更新；而暴力冲突大多带来伤亡、痛苦、仇恨及物质上的巨大损失。</w:t>
      </w:r>
    </w:p>
    <w:p>
      <w:pPr>
        <w:pStyle w:val="Normal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举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马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·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 xml:space="preserve">波罗来华，在中国居住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17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年，归国后写成《马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·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波罗行纪》，详细介绍了东方的繁荣富庶，使更多的人了解东方，促进了东西方文化的交流，这是古代文明之间的和平交流。而亚力三大的东征给被征服地区的人民带来了极大的灾难，但在客观上起到了传播文化，扩展文明的作用，但是它对社会和人类生命财产造成的破坏和损失很大。</w:t>
      </w:r>
    </w:p>
    <w:sectPr>
      <w:headerReference w:type="default" r:id="rId11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