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7AE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一元二次方程应用题之数字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如图所示的是某月的日历表，在此日历表上可以用一个正方形圈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×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个位置相邻的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个数（如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．如果圈出的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个数中，最小数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与最大数的积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9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那么根据题意可列方程为（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9735</wp:posOffset>
            </wp:positionH>
            <wp:positionV relativeFrom="paragraph">
              <wp:posOffset>253365</wp:posOffset>
            </wp:positionV>
            <wp:extent cx="2181225" cy="1495425"/>
            <wp:effectExtent l="0" t="0" r="0" b="0"/>
            <wp:wrapTopAndBottom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92</w:t>
        <w:tab/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+16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-3872865</wp:posOffset>
            </wp:positionV>
            <wp:extent cx="7593330" cy="1060640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60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92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﹣8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+8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92</w:t>
        <w:tab/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﹣16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9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根据日历上数字规律得出，圈出的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个数，最大数与最小数的差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16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以及利用最大数与最小数的积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192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列出方程即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根据图表可以得出，圈出的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个数，最大数与最小数的差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16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设最小数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则最大数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x+16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根据题意得出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x+16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19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小明同学是一位古诗文的爱好者，在学习了一元二次方程这一章后，改编了苏轼诗词《念奴娇•赤壁怀古》：“大江东去浪淘尽，千古风流人物．而立之年督东吴，早逝英年两位数．十位恰小个位三，个位平方与寿同．哪位学子算得快，多少年华数周瑜？”假设周瑜去世时年龄的十位数字是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则可列方程为（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0x+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﹣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＝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﹣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ab/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0x+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＝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ab/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设周瑜去世时年龄的十位数字是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根据“十位恰小个位三，个位平方与寿同”知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10×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十位数字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+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个位数字＝个位数字的平方，据此列出方程可得答案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假设周瑜去世时年龄的十位数字是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则可列方程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10x+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）＝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一个两位数，个位上的数字比十位上的数字小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且个位数字与十位数字的平方和比这个两位数小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若设个位数字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则可列方程为（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7210</wp:posOffset>
            </wp:positionH>
            <wp:positionV relativeFrom="paragraph">
              <wp:posOffset>-5638165</wp:posOffset>
            </wp:positionV>
            <wp:extent cx="7593330" cy="1060640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60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﹣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﹣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a﹣4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+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0a+a﹣4﹣4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+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+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a﹣4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﹣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0a+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﹣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根据个位数与十位数的关系，可知十位数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+4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那么这两位数为：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a+4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+a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这两个数的平方和为：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+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a+4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再根据两数的值相差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即可得出答案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依题意得：十位数字为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+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这个数为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+1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x+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这两个数的平方和为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+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+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∵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两数相差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+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+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+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+a﹣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如图是一张月历表，在此月历表上可以用一个矩形任意圈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×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个位置上相邻的数（如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．如果圈出的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个数中最大数与最小数的积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28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则这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个数中最小的数是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79905</wp:posOffset>
            </wp:positionH>
            <wp:positionV relativeFrom="paragraph">
              <wp:posOffset>85725</wp:posOffset>
            </wp:positionV>
            <wp:extent cx="2450465" cy="1719580"/>
            <wp:effectExtent l="0" t="0" r="0" b="0"/>
            <wp:wrapTopAndBottom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根据题意分别表示出最小数与最大数，进而利用最大数与最小数的积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128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得出等式求出答案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设这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个数中最小数是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则最大数为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x+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根据题意可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x+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12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整理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+8x﹣12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7210</wp:posOffset>
            </wp:positionH>
            <wp:positionV relativeFrom="paragraph">
              <wp:posOffset>-8074025</wp:posOffset>
            </wp:positionV>
            <wp:extent cx="7593330" cy="10606405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60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x﹣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x+16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解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16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则这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个数中最小的数是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．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4T01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