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金山云技术体" w:hAnsi="金山云技术体" w:eastAsia="金山云技术体" w:cs="金山云技术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6575</wp:posOffset>
            </wp:positionH>
            <wp:positionV relativeFrom="paragraph">
              <wp:posOffset>-649605</wp:posOffset>
            </wp:positionV>
            <wp:extent cx="7573645" cy="1062545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山云技术体" w:hAnsi="金山云技术体" w:cs="金山云技术体" w:eastAsia="金山云技术体"/>
          <w:b/>
          <w:bCs/>
          <w:sz w:val="66"/>
          <w:szCs w:val="66"/>
          <w:u w:val="none"/>
          <w:lang w:val="en-US" w:eastAsia="zh-CN"/>
        </w:rPr>
        <w:t xml:space="preserve">九年级语文上册 </w:t>
      </w:r>
      <w:r>
        <w:rPr>
          <w:rFonts w:eastAsia="金山云技术体" w:cs="金山云技术体" w:ascii="金山云技术体" w:hAnsi="金山云技术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金山云技术体" w:hAnsi="金山云技术体" w:cs="金山云技术体" w:eastAsia="金山云技术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E49B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金山云技术体" w:hAnsi="金山云技术体" w:eastAsia="金山云技术体" w:cs="金山云技术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金山云技术体" w:hAnsi="金山云技术体" w:cs="金山云技术体" w:eastAsia="金山云技术体"/>
          <w:b/>
          <w:bCs/>
          <w:color w:val="000000"/>
          <w:sz w:val="66"/>
          <w:szCs w:val="66"/>
          <w:u w:val="none"/>
          <w:lang w:val="en-US" w:eastAsia="zh-CN"/>
        </w:rPr>
        <w:t>文言文重点字词句子翻译</w:t>
      </w:r>
    </w:p>
    <w:p>
      <w:pPr>
        <w:pStyle w:val="Normal"/>
        <w:jc w:val="center"/>
        <w:rPr>
          <w:rFonts w:ascii="金山云技术体" w:hAnsi="金山云技术体" w:eastAsia="金山云技术体" w:cs="金山云技术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金山云技术体" w:hAnsi="金山云技术体" w:cs="金山云技术体" w:eastAsia="金山云技术体"/>
          <w:b w:val="false"/>
          <w:bCs w:val="false"/>
          <w:color w:val="0000FF"/>
          <w:sz w:val="40"/>
          <w:szCs w:val="40"/>
          <w:highlight w:val="yellow"/>
        </w:rPr>
        <w:t>一、重点字词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谪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封建王朝官吏降职或远调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守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做郡的长官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巴陵郡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越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到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明年                    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增其旧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从前的，原来的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制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规模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胜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美好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状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景色，景象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      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汤汤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水流大而急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横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宽阔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无际涯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边际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朝晖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日光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夕阴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大观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壮丽景象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前人之述备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完全，详尽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矣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迁客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被降职到外地的官员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骚人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文人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若夫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句首发语词像那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淫雨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连绵不断的雨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霏霏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雨雪纷纷而下的样子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连月不开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指天气放晴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浊浪排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冲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空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日星隐曜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光芒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山岳潜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隐没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形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形迹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樯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桅杆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倾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倒下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楫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船桨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摧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折断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薄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迫近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暮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傍晚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冥冥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昏暗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至若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又如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春和景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日光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明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波澜不惊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涌动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一碧万顷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极言广阔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沙鸥翔集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停息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锦鳞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美丽的鱼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游泳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岸芷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白芷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汀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小洲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兰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郁郁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形容草木茂盛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青青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此乐何极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哪有尽头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宠辱偕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一起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忘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把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持执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酒临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对着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风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尝求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探求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古仁人之心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思想感情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6575</wp:posOffset>
            </wp:positionH>
            <wp:positionV relativeFrom="paragraph">
              <wp:posOffset>-5391785</wp:posOffset>
            </wp:positionV>
            <wp:extent cx="7573645" cy="1062545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居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处在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庙堂（朝廷）之高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是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这样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进亦忧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微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如果没有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斯人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吾谁与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跟，同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归（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归依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）</w:t>
      </w:r>
    </w:p>
    <w:p>
      <w:pPr>
        <w:pStyle w:val="Normal"/>
        <w:jc w:val="center"/>
        <w:rPr>
          <w:rFonts w:ascii="金山云技术体" w:hAnsi="金山云技术体" w:eastAsia="金山云技术体" w:cs="金山云技术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金山云技术体" w:hAnsi="金山云技术体" w:cs="金山云技术体" w:eastAsia="金山云技术体"/>
          <w:b w:val="false"/>
          <w:bCs w:val="false"/>
          <w:color w:val="0000FF"/>
          <w:sz w:val="40"/>
          <w:szCs w:val="40"/>
          <w:highlight w:val="yellow"/>
        </w:rPr>
        <w:t>二、重点句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1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越明年，政通人和，百废具兴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到了第二年政务</w:t>
      </w:r>
      <w:r>
        <w:rPr>
          <w:rFonts w:eastAsia="金山云技术体" w:cs="金山云技术体" w:ascii="金山云技术体" w:hAnsi="金山云技术体"/>
          <w:b w:val="false"/>
          <w:bCs w:val="false"/>
          <w:color w:val="FF0000"/>
          <w:sz w:val="36"/>
          <w:szCs w:val="36"/>
          <w:u w:val="single" w:color="000000"/>
        </w:rPr>
        <w:t>/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政事顺利，百姓安居乐业，各种荒废的事业都兴办起来了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2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朝晖夕阴，气象万千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早晨阳光明媚，傍晚天色昏暗，景象变化无穷。</w:t>
      </w:r>
      <w:r>
        <w:rPr>
          <w:rFonts w:eastAsia="金山云技术体" w:cs="金山云技术体" w:ascii="金山云技术体" w:hAnsi="金山云技术体"/>
          <w:b w:val="false"/>
          <w:bCs w:val="false"/>
          <w:color w:val="FF0000"/>
          <w:sz w:val="36"/>
          <w:szCs w:val="36"/>
          <w:u w:val="single" w:color="000000"/>
        </w:rPr>
        <w:t>/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早晚阴晴明暗多变，景象变化无穷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3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此则岳阳楼之大观也，前人之述备矣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这就是岳阳楼盛大壮观的景象，前人的记述（已经）很详尽了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4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览物之情，得无异乎</w:t>
      </w: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?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（他们）看了自然景物而触发的感情，恐怕会有所不同吧</w:t>
      </w: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?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5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日星隐曜，山岳潜形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太阳和星星隐藏起光辉，山岳（也）隐没在阴云中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6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去国怀乡，忧谗畏讥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离开国都，怀念家乡，担心被说坏话，惧怕被（人家）批评指责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7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上下天光一碧万顷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天色湖光相接，一片青绿，广阔无际。</w:t>
      </w:r>
      <w:r>
        <w:rPr>
          <w:rFonts w:eastAsia="金山云技术体" w:cs="金山云技术体" w:ascii="金山云技术体" w:hAnsi="金山云技术体"/>
          <w:b w:val="false"/>
          <w:bCs w:val="false"/>
          <w:color w:val="FF0000"/>
          <w:sz w:val="36"/>
          <w:szCs w:val="36"/>
          <w:u w:val="single" w:color="000000"/>
        </w:rPr>
        <w:t>/</w:t>
      </w: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天色湖光相连，万里碧绿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8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而或长烟一空，皓月千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6575</wp:posOffset>
            </wp:positionH>
            <wp:positionV relativeFrom="paragraph">
              <wp:posOffset>-5391785</wp:posOffset>
            </wp:positionV>
            <wp:extent cx="7573645" cy="1062545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，浮光跃金，静影沉璧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偶尔或许大片烟雾完全消散，皎洁的月光一泻千里，（微风时，）浮动的光像跳动的金子，（无风时，）静静的月影像沉入水中的玉壁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9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予尝求古仁人之心，或异二者之为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我曾经探求古代品德高尚的人的思想感情，或许不同于以上两种表现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10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不以物喜，不以已悲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不因外物和自己处境的变化而喜悲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金山云技术体" w:hAnsi="金山云技术体" w:eastAsia="金山云技术体" w:cs="金山云技术体"/>
          <w:b w:val="false"/>
          <w:b w:val="false"/>
          <w:bCs w:val="false"/>
          <w:sz w:val="36"/>
          <w:szCs w:val="36"/>
        </w:rPr>
      </w:pP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11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金山云技术体" w:hAnsi="金山云技术体" w:cs="金山云技术体" w:eastAsia="金山云技术体"/>
          <w:b w:val="false"/>
          <w:bCs w:val="false"/>
          <w:sz w:val="36"/>
          <w:szCs w:val="36"/>
        </w:rPr>
        <w:t>微斯人，吾谁与归</w:t>
      </w: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?</w:t>
      </w:r>
    </w:p>
    <w:p>
      <w:pPr>
        <w:pStyle w:val="Normal"/>
        <w:rPr/>
      </w:pPr>
      <w:r>
        <w:rPr>
          <w:rFonts w:ascii="金山云技术体" w:hAnsi="金山云技术体" w:cs="金山云技术体" w:eastAsia="金山云技术体"/>
          <w:b w:val="false"/>
          <w:bCs w:val="false"/>
          <w:color w:val="FF0000"/>
          <w:sz w:val="36"/>
          <w:szCs w:val="36"/>
          <w:u w:val="single" w:color="000000"/>
        </w:rPr>
        <w:t>如果没有这种人，我和谁一道呢</w:t>
      </w:r>
      <w:r>
        <w:rPr>
          <w:rFonts w:eastAsia="金山云技术体" w:cs="金山云技术体" w:ascii="金山云技术体" w:hAnsi="金山云技术体"/>
          <w:b w:val="false"/>
          <w:bCs w:val="false"/>
          <w:sz w:val="36"/>
          <w:szCs w:val="36"/>
        </w:rPr>
        <w:t>?</w:t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云技术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4T02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