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C00000"/>
          <w:sz w:val="90"/>
          <w:szCs w:val="90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9470</wp:posOffset>
            </wp:positionH>
            <wp:positionV relativeFrom="paragraph">
              <wp:posOffset>-841375</wp:posOffset>
            </wp:positionV>
            <wp:extent cx="8221345" cy="1090422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1090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C00000"/>
          <w:sz w:val="90"/>
          <w:szCs w:val="90"/>
          <w:u w:val="none"/>
          <w:lang w:val="en-US" w:eastAsia="zh-CN"/>
        </w:rPr>
        <w:t>国庆节主题范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C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84"/>
          <w:szCs w:val="84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00FF"/>
          <w:sz w:val="84"/>
          <w:szCs w:val="84"/>
          <w:u w:val="none"/>
          <w:lang w:val="en-US" w:eastAsia="zh-CN"/>
        </w:rPr>
        <w:t>《金秋十月，共贺国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1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当秋风轻拂大地，送来阵阵凉爽，当枫叶如火焰般在山间燃烧，我们迎来了一年一度的国庆节。这个日子，如同璀璨的明珠，镶嵌在岁月的长河中，闪耀着独特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1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街道上，彩旗飘扬，红的、黄的、蓝的……各种颜色交织在一起，仿佛一幅绚丽多彩的画卷。商店的橱窗里，摆满了琳琅满目的商品，人们的脸上洋溢着喜悦的笑容。公园里，菊花盛开，争奇斗艳，散发出阵阵芳香。老人们在长椅上晒太阳，孩子们在草地上嬉戏玩耍，欢声笑语回荡在空气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1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国庆，是对国家繁荣昌盛的庆祝。回顾历史，我们的祖国经历了无数的风风雨雨。古老的华夏大地，孕育了灿烂的中华文明。从雄伟的万里长城到壮丽的故宫，从精美的瓷器到博大精深的诗词歌赋，无不展现着中华民族的智慧和创造力。然而，在近代，我们的祖国遭受了列强的侵略和欺凌，山河破碎，民不聊生。但是，中华民族从未屈服，无数的仁人志士前赴后继，为了国家的独立和民族的解放，抛头颅、洒热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1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经过漫长的奋斗，我们终于迎来了新中国的成立。从此，祖国踏上了新的征程。在这几十年里，我们的国家发生了翻天覆地的变化。高楼大厦如雨后春笋般拔地而起，高速公路纵横交错，现代化的工厂星罗棋布。科技领域也取得了巨大的成就，我们的高铁技术世界领先，航天事业蓬勃发展，</w:t>
      </w:r>
      <w:r>
        <w:rPr>
          <w:rFonts w:eastAsia="汉仪夏日体W" w:cs="汉仪夏日体W" w:ascii="汉仪夏日体W" w:hAnsi="汉仪夏日体W"/>
          <w:b/>
          <w:bCs/>
          <w:sz w:val="40"/>
          <w:szCs w:val="40"/>
          <w:lang w:val="en-US" w:eastAsia="zh-CN"/>
        </w:rPr>
        <w:t xml:space="preserve">5G </w:t>
      </w: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网络让世界瞩目。我们的国家从一个贫穷落后的农业国，发展成为一个具有强大综合国力的现代化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1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国庆，也是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9470</wp:posOffset>
            </wp:positionH>
            <wp:positionV relativeFrom="paragraph">
              <wp:posOffset>-4486275</wp:posOffset>
            </wp:positionV>
            <wp:extent cx="8221345" cy="1090422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1090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对人民团结奋斗的赞美。在祖国的建设中，每一个人都发挥着重要的作用。工人在车间里辛勤劳作，生产出优质的产品；农民在田野里辛勤耕耘，为我们提供丰富的粮食；科学家在实验室里刻苦钻研，为国家的科技进步贡献力量；教师在讲台上辛勤育人，培养着祖国的未来。正是因为有了大家的共同努力，我们的祖国才会如此繁荣昌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801"/>
        <w:textAlignment w:val="auto"/>
        <w:rPr>
          <w:rFonts w:ascii="汉仪夏日体W" w:hAnsi="汉仪夏日体W" w:eastAsia="汉仪夏日体W" w:cs="汉仪夏日体W"/>
          <w:b/>
          <w:b/>
          <w:bCs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40"/>
          <w:szCs w:val="40"/>
          <w:lang w:val="en-US" w:eastAsia="zh-CN"/>
        </w:rPr>
        <w:t>在这个特殊的日子里，我们可以去参观博物馆，感受历史的厚重；可以去游览名胜古迹，领略祖国的壮丽山河；可以去参加各种庆祝活动，分享节日的喜悦。无论我们选择哪种方式，都能深刻地感受到祖国的伟大和人民的团结。</w:t>
      </w:r>
    </w:p>
    <w:sectPr>
      <w:headerReference w:type="default" r:id="rId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30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