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4E74B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E74BF"/>
          <w:spacing w:val="0"/>
          <w:w w:val="96"/>
          <w:kern w:val="0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color w:val="4E74BF"/>
          <w:spacing w:val="0"/>
          <w:w w:val="96"/>
          <w:kern w:val="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4E74BF"/>
          <w:spacing w:val="0"/>
          <w:w w:val="96"/>
          <w:kern w:val="0"/>
          <w:sz w:val="66"/>
          <w:szCs w:val="66"/>
          <w:u w:val="none"/>
          <w:lang w:val="en-US" w:eastAsia="zh-CN"/>
        </w:rPr>
        <w:t>期中重难点题</w:t>
      </w:r>
      <w:r>
        <w:rPr>
          <w:rFonts w:ascii="方正明尚简体" w:hAnsi="方正明尚简体" w:cs="方正明尚简体" w:eastAsia="方正明尚简体"/>
          <w:b/>
          <w:bCs/>
          <w:color w:val="4E74BF"/>
          <w:spacing w:val="-1"/>
          <w:w w:val="96"/>
          <w:kern w:val="0"/>
          <w:sz w:val="66"/>
          <w:szCs w:val="66"/>
          <w:u w:val="none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E74B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878D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878D"/>
          <w:sz w:val="66"/>
          <w:szCs w:val="66"/>
          <w:u w:val="none"/>
          <w:lang w:val="en-US" w:eastAsia="zh-CN"/>
        </w:rPr>
        <w:t>与旋转有关的最值问题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1153795</wp:posOffset>
            </wp:positionV>
            <wp:extent cx="1937385" cy="140335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等边三角形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中点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上一动点，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得到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当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运动时，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最小值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本题考查了旋转的性质：对应点到旋转中心的距离相等；对应点与旋转中心所连线段的夹角等于旋转角；旋转前、后的图形全等．也考查了等边三角形的性质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M⊥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7410</wp:posOffset>
            </wp:positionH>
            <wp:positionV relativeFrom="paragraph">
              <wp:posOffset>-5902325</wp:posOffset>
            </wp:positionV>
            <wp:extent cx="8449310" cy="1111440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N⊥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22065</wp:posOffset>
            </wp:positionH>
            <wp:positionV relativeFrom="paragraph">
              <wp:posOffset>10160</wp:posOffset>
            </wp:positionV>
            <wp:extent cx="2052320" cy="170497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如图，设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Rt△CD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M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M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M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+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M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-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+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得到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易得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DM≌△FE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上时，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-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+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Rt△AF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-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+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+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+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4/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x+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3-√3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）】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+4+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此时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没有最小值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延长线上时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√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+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Rt△AF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3/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+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+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﹣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4/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-√3/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+4+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3-√3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有最小值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+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最小值为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4+2√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√3+1.</w:t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1581785</wp:posOffset>
            </wp:positionV>
            <wp:extent cx="1833245" cy="180022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边长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等边三角形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中点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上的一个动点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将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6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得到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则在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运动过程中，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7410</wp:posOffset>
            </wp:positionH>
            <wp:positionV relativeFrom="paragraph">
              <wp:posOffset>-4248785</wp:posOffset>
            </wp:positionV>
            <wp:extent cx="8449310" cy="1111440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最小值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本题考查了等边三角形的性质以及全等三角形的判定与性质，解题的关键是通过全等三角形的性质找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00B050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00B050"/>
          <w:sz w:val="38"/>
          <w:szCs w:val="38"/>
        </w:rPr>
        <w:t>G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．本题属于中档题，难度不大，解决该题型题目时，根据全等三角形的性质找出相等的边是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取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中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如图所示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等边三角形，且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对称轴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G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6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C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C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C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DC=G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58750</wp:posOffset>
            </wp:positionV>
            <wp:extent cx="1695450" cy="168592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D≌△EC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SAS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G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G∥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最小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中点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此时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7410</wp:posOffset>
            </wp:positionH>
            <wp:positionV relativeFrom="paragraph">
              <wp:posOffset>-4050665</wp:posOffset>
            </wp:positionV>
            <wp:extent cx="8449310" cy="1111440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Rt△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点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上的动点，将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得到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连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最小值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三多少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3125</wp:posOffset>
            </wp:positionH>
            <wp:positionV relativeFrom="paragraph">
              <wp:posOffset>17780</wp:posOffset>
            </wp:positionV>
            <wp:extent cx="2064385" cy="1532890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8064A2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本题考查了旋转的性质，解决本题的关键是准确作出辅助线构造全等三角形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61410</wp:posOffset>
            </wp:positionH>
            <wp:positionV relativeFrom="paragraph">
              <wp:posOffset>391160</wp:posOffset>
            </wp:positionV>
            <wp:extent cx="2022475" cy="149606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如图，过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′E⊥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则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′E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由旋转可知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D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P′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AP≌△P′E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AS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′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即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与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重合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此时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P′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最小值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38680</wp:posOffset>
            </wp:positionH>
            <wp:positionV relativeFrom="paragraph">
              <wp:posOffset>1574800</wp:posOffset>
            </wp:positionV>
            <wp:extent cx="2197735" cy="154876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等腰直角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点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射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上一动点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将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得到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在运动过程中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最小值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是多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8064A2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4805</wp:posOffset>
            </wp:positionH>
            <wp:positionV relativeFrom="paragraph">
              <wp:posOffset>991235</wp:posOffset>
            </wp:positionV>
            <wp:extent cx="2995295" cy="1680845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解析】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本题考查了轨迹，解决本题的关键是综合运用旋转的性质、等腰直角三角形的性质、三角形全等的判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7410</wp:posOffset>
            </wp:positionH>
            <wp:positionV relativeFrom="paragraph">
              <wp:posOffset>-6229985</wp:posOffset>
            </wp:positionV>
            <wp:extent cx="8449310" cy="1111440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B050"/>
          <w:sz w:val="38"/>
          <w:szCs w:val="38"/>
        </w:rPr>
        <w:t>与性质、勾股定理等知识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如图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连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过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G⊥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延长线于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过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K⊥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延长线于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等腰直角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K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是等腰直角三角形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得到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是等腰直角三角形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AD+∠D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AE+∠D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A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A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K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和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E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A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A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K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DK≌△AE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SAS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K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M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是等腰直角三角形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点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√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7410</wp:posOffset>
            </wp:positionH>
            <wp:positionV relativeFrom="paragraph">
              <wp:posOffset>-7220585</wp:posOffset>
            </wp:positionV>
            <wp:extent cx="8449310" cy="11114405"/>
            <wp:effectExtent l="0" t="0" r="0" b="0"/>
            <wp:wrapNone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＞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G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值最小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5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