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C2A384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0</wp:posOffset>
            </wp:positionH>
            <wp:positionV relativeFrom="paragraph">
              <wp:posOffset>-986790</wp:posOffset>
            </wp:positionV>
            <wp:extent cx="7963535" cy="113442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1134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C2A384"/>
          <w:sz w:val="66"/>
          <w:szCs w:val="66"/>
          <w:u w:val="none"/>
          <w:lang w:val="en-US" w:eastAsia="zh-CN"/>
        </w:rPr>
        <w:t xml:space="preserve">八年级数学上册 </w:t>
      </w:r>
      <w:r>
        <w:rPr>
          <w:rFonts w:eastAsia="方正明尚简体" w:cs="方正明尚简体" w:ascii="方正明尚简体" w:hAnsi="方正明尚简体"/>
          <w:b/>
          <w:bCs/>
          <w:color w:val="C2A384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C2A384"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DAC8B5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B13F38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B13F38"/>
          <w:sz w:val="66"/>
          <w:szCs w:val="66"/>
          <w:u w:val="none"/>
          <w:lang w:val="en-US" w:eastAsia="zh-CN"/>
        </w:rPr>
        <w:t>轴对称的性质与运用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6750</wp:posOffset>
            </wp:positionH>
            <wp:positionV relativeFrom="paragraph">
              <wp:posOffset>737235</wp:posOffset>
            </wp:positionV>
            <wp:extent cx="2409190" cy="179895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0000FF"/>
          <w:sz w:val="38"/>
          <w:szCs w:val="38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在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内部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关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对称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关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对称点是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连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）①若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6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则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O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u w:val="single" w:color="000000"/>
        </w:rPr>
        <w:t>12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∵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和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关于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对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O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O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关于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对称点是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O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O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O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OC+∠AOP+∠BOP+∠BO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（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OP+∠BO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∠A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×6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2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②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若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α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求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O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∵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和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关于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对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O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O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关于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对称点是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O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O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O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OC+∠AOP+∠BOP+∠BO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（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OP+∠BO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∠A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α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）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则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M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周长为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u w:val="single" w:color="000000"/>
        </w:rPr>
        <w:t>4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根据轴对称的性质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可知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所以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M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周长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M+PN+M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M+DN+M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6250</wp:posOffset>
            </wp:positionH>
            <wp:positionV relativeFrom="paragraph">
              <wp:posOffset>1537335</wp:posOffset>
            </wp:positionV>
            <wp:extent cx="2193925" cy="211709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0000FF"/>
          <w:sz w:val="38"/>
          <w:szCs w:val="38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是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外一点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分别是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两边上的点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关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对称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Q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恰好落在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上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关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对称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R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落在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延长线上．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.5c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3c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c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则线段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QR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长为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u w:val="single" w:color="000000"/>
        </w:rPr>
        <w:t>4.5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FF"/>
          <w:sz w:val="38"/>
          <w:szCs w:val="38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FF"/>
          <w:sz w:val="38"/>
          <w:szCs w:val="38"/>
          <w:highlight w:val="yellow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0000FF"/>
          <w:sz w:val="38"/>
          <w:szCs w:val="38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color w:val="0000FF"/>
          <w:sz w:val="38"/>
          <w:szCs w:val="38"/>
          <w:highlight w:val="yellow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由轴对称的性质可知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Q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.5c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R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3c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0</wp:posOffset>
            </wp:positionH>
            <wp:positionV relativeFrom="paragraph">
              <wp:posOffset>-7313930</wp:posOffset>
            </wp:positionV>
            <wp:extent cx="7963535" cy="1134427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1134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Q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N﹣Q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4﹣2.5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.5c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QR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QN+NR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.5+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4.5c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color w:val="0000FF"/>
          <w:sz w:val="38"/>
          <w:szCs w:val="38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在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内部，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分别是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关于直线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对称点，连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分别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则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P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100 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如图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分别是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关于直线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0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对称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垂直平分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垂直平分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14750</wp:posOffset>
            </wp:positionH>
            <wp:positionV relativeFrom="paragraph">
              <wp:posOffset>332740</wp:posOffset>
            </wp:positionV>
            <wp:extent cx="2351405" cy="262826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∠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F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∠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R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T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在四边形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TPR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PN+∠A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8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PF+2∠M+2∠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8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即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PN+∠M+∠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8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+∠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4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P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80°﹣40°×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00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ascii="方正明尚简体" w:hAnsi="方正明尚简体" w:cs="方正明尚简体" w:eastAsia="方正明尚简体"/>
          <w:color w:val="0000FF"/>
          <w:sz w:val="38"/>
          <w:szCs w:val="38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为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内一点，分别画出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关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对称点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0</wp:posOffset>
            </wp:positionH>
            <wp:positionV relativeFrom="paragraph">
              <wp:posOffset>-5927090</wp:posOffset>
            </wp:positionV>
            <wp:extent cx="7963535" cy="11344275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1134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连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5c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则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PM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周长为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u w:val="single" w:color="000000"/>
        </w:rPr>
        <w:t>5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87750</wp:posOffset>
            </wp:positionH>
            <wp:positionV relativeFrom="paragraph">
              <wp:posOffset>86995</wp:posOffset>
            </wp:positionV>
            <wp:extent cx="1980565" cy="206121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与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关于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对称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为线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P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垂直平分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P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同理可得：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P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P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5c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M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周长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P+MN+N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+MN+NP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P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vertAlign w:val="subscript"/>
        </w:rPr>
        <w:t>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5cm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6T06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