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中圆简" w:hAnsi="汉仪中圆简" w:eastAsia="汉仪中圆简" w:cs="汉仪中圆简"/>
          <w:b/>
          <w:b/>
          <w:bCs/>
          <w:color w:val="53BCF9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7560</wp:posOffset>
            </wp:positionH>
            <wp:positionV relativeFrom="paragraph">
              <wp:posOffset>-842645</wp:posOffset>
            </wp:positionV>
            <wp:extent cx="7815580" cy="109543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中圆简" w:hAnsi="汉仪中圆简" w:cs="汉仪中圆简" w:eastAsia="汉仪中圆简"/>
          <w:b/>
          <w:bCs/>
          <w:color w:val="53BCF9"/>
          <w:sz w:val="66"/>
          <w:szCs w:val="66"/>
          <w:u w:val="none"/>
          <w:lang w:val="en-US" w:eastAsia="zh-CN"/>
        </w:rPr>
        <w:t xml:space="preserve">七年级数学上册 </w:t>
      </w:r>
      <w:r>
        <w:rPr>
          <w:rFonts w:eastAsia="汉仪中圆简" w:cs="汉仪中圆简" w:ascii="汉仪中圆简" w:hAnsi="汉仪中圆简"/>
          <w:b/>
          <w:bCs/>
          <w:color w:val="53BCF9"/>
          <w:sz w:val="66"/>
          <w:szCs w:val="66"/>
          <w:u w:val="none"/>
          <w:lang w:val="en-US" w:eastAsia="zh-CN"/>
        </w:rPr>
        <w:t xml:space="preserve">| </w:t>
      </w:r>
      <w:r>
        <w:rPr>
          <w:rFonts w:ascii="汉仪中圆简" w:hAnsi="汉仪中圆简" w:cs="汉仪中圆简" w:eastAsia="汉仪中圆简"/>
          <w:b/>
          <w:bCs/>
          <w:color w:val="53BCF9"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3BCF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中圆简" w:hAnsi="汉仪中圆简" w:eastAsia="汉仪中圆简" w:cs="汉仪中圆简"/>
          <w:color w:val="FFD21B"/>
          <w:sz w:val="36"/>
          <w:szCs w:val="36"/>
          <w:lang w:val="en-US" w:eastAsia="zh-CN"/>
        </w:rPr>
      </w:pPr>
      <w:r>
        <w:rPr>
          <w:rFonts w:ascii="汉仪中圆简" w:hAnsi="汉仪中圆简" w:cs="汉仪中圆简" w:eastAsia="汉仪中圆简"/>
          <w:b/>
          <w:bCs/>
          <w:color w:val="FFD21B"/>
          <w:sz w:val="66"/>
          <w:szCs w:val="66"/>
          <w:u w:val="none"/>
          <w:lang w:val="en-US" w:eastAsia="zh-CN"/>
        </w:rPr>
        <w:t>代数式化简求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先化简再求值：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2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2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﹣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+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val="en-US"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解答下列问题：先化简，再求值：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8a﹣3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+2a+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a+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8a﹣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+2a+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8a﹣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5﹣10a﹣5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8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8a﹣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8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8a﹣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8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4﹣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9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先化简，再求值：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4ab﹣2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2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5a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当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.5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b=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时，求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B﹣4A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B﹣4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5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4ab﹣2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9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6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15ab﹣16ab+8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7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.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b=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B﹣4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7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7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.5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1.5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4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先化简，再求值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﹣a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4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3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a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7560</wp:posOffset>
            </wp:positionH>
            <wp:positionV relativeFrom="paragraph">
              <wp:posOffset>-3801745</wp:posOffset>
            </wp:positionV>
            <wp:extent cx="7815580" cy="1095438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5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﹣5a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a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12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+a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a=-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  <w:lang w:val="en-US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3×(-1/2)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×(-1)\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-3/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5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[2xy﹣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3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y+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5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]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|2x﹣1|+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y+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y﹣xy﹣6+5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xy+6﹣5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y+6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|2x﹣1|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y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﹣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y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x=1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y=2/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-xy+6=-1/2×(-2/3)+6=19/3.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5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先化简再求值：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val="en-US" w:eastAsia="zh-CN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-3xy-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val="en-US" w:eastAsia="zh-CN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-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val="en-US" w:eastAsia="zh-CN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-7xy+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val="en-US" w:eastAsia="zh-CN"/>
        </w:rPr>
        <w:t>）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6xy﹣2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7xy﹣2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xy﹣4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﹣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2﹣4×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9﹣6﹣16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1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若代数式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ax﹣2y+4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b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3x+4y﹣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的值与字母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取值无关，求代数式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2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2b+4a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ax﹣2y+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b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x+4y﹣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ax﹣2y+4﹣2b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3x﹣4y+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﹣2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﹣6y+7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代数式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ax﹣2y+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b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x+4y﹣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的值与字母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的取值无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﹣2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b+4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×1+4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9/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﹣1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9/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53BCF9"/>
          <w:sz w:val="38"/>
          <w:szCs w:val="38"/>
          <w:lang w:val="en-US" w:eastAsia="zh-CN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53BCF9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7560</wp:posOffset>
            </wp:positionH>
            <wp:positionV relativeFrom="paragraph">
              <wp:posOffset>-6773545</wp:posOffset>
            </wp:positionV>
            <wp:extent cx="7815580" cy="1095438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6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先化简再求值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b+3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2a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，其中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|a﹣1|+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+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b+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b+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a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5a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|a﹣1|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  <w:lang w:val="en-US" w:eastAsia="zh-CN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5×1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﹣1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9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已知：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2x+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xy+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①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求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A﹣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A﹣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2x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xy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  <w:lang w:val="en-US" w:eastAsia="zh-CN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x+6﹣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xy﹣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y+4x+4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②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若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A﹣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值与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无关，求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若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A﹣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的值与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无关，则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7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已知多项式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mx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lang w:val="en-US" w:eastAsia="zh-CN"/>
        </w:rPr>
        <w:t>1/4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+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x﹣2y+1﹣n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的值与字母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取值无关，求多项式﹣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m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nm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4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m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mn﹣6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mx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﹣2y+1﹣n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mx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3﹣2x+2y﹣1+n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+n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m﹣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7560</wp:posOffset>
            </wp:positionH>
            <wp:positionV relativeFrom="paragraph">
              <wp:posOffset>-6179185</wp:posOffset>
            </wp:positionV>
            <wp:extent cx="7815580" cy="1095438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2y+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多项式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mx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﹣2y+1﹣n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的值与字母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的取值无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+n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m﹣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m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nm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mn﹣6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6m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3nm+4m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4mn﹣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m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7nm﹣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×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7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2﹣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8﹣42﹣2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74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8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  <w:lang w:eastAsia="zh-CN"/>
        </w:rPr>
        <w:t>、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合并同类项：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6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+2xy﹣3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7x﹣5yx﹣4y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6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6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2xy﹣3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7x﹣5yx﹣4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6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6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﹣6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y﹣5xy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7560</wp:posOffset>
            </wp:positionH>
            <wp:positionV relativeFrom="paragraph">
              <wp:posOffset>-2018665</wp:posOffset>
            </wp:positionV>
            <wp:extent cx="7815580" cy="1095438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4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7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xy﹣7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7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i w:val="false"/>
          <w:i w:val="false"/>
          <w:iCs w:val="false"/>
          <w:color w:val="000000"/>
          <w:sz w:val="38"/>
          <w:szCs w:val="38"/>
        </w:rPr>
      </w:pP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先化简再求值：已知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ax﹣y+b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2bx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3x+5y﹣1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的值与字母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的取值无关，求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﹣ab﹣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4a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</w:rPr>
        <w:t>+ab+b</w:t>
      </w:r>
      <w:r>
        <w:rPr>
          <w:rFonts w:eastAsia="汉仪中圆简" w:cs="汉仪中圆简" w:ascii="汉仪中圆简" w:hAnsi="汉仪中圆简"/>
          <w:i w:val="false"/>
          <w:iCs w:val="false"/>
          <w:color w:val="00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i w:val="false"/>
          <w:iCs w:val="false"/>
          <w:color w:val="000000"/>
          <w:sz w:val="38"/>
          <w:szCs w:val="38"/>
        </w:rPr>
        <w:t>）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由题意得：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ax﹣y+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b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x+5y﹣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﹣2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﹣6y+b+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式子的值与字母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的取值无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2﹣2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+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b﹣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4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+ab+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3ab﹣3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4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ab﹣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4ab﹣4b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原式＝﹣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﹣4×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×1﹣4×1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9+12﹣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汉仪中圆简" w:hAnsi="汉仪中圆简" w:cs="汉仪中圆简" w:eastAsia="汉仪中圆简"/>
          <w:b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汉仪中圆简" w:hAnsi="汉仪中圆简" w:eastAsia="汉仪中圆简" w:cs="汉仪中圆简"/>
          <w:b/>
          <w:b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中圆简" w:cs="汉仪中圆简" w:ascii="汉仪中圆简" w:hAnsi="汉仪中圆简"/>
          <w:b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圆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6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