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7740</wp:posOffset>
            </wp:positionH>
            <wp:positionV relativeFrom="paragraph">
              <wp:posOffset>-831850</wp:posOffset>
            </wp:positionV>
            <wp:extent cx="8129905" cy="11038205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与旋转有关点的坐标（周期规律）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57375</wp:posOffset>
            </wp:positionH>
            <wp:positionV relativeFrom="paragraph">
              <wp:posOffset>2320290</wp:posOffset>
            </wp:positionV>
            <wp:extent cx="2509520" cy="243840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在平面直角坐标系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xOy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中，有一个等腰直角三角形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直角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在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轴上，且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将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Rt△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绕原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顺时针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得到等腰直角三角形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且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2A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再将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Rt△A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绕原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顺时针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得到等腰直角三角形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且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2A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…，依此规律，得到等腰直角三角形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020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020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则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020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坐标为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u w:val="single" w:color="000000"/>
          <w:vertAlign w:val="superscript"/>
        </w:rPr>
        <w:t>202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u w:val="single" w:color="000000"/>
          <w:vertAlign w:val="superscript"/>
        </w:rPr>
        <w:t>202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  <w:u w:val="single" w:color="000000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945890</wp:posOffset>
            </wp:positionH>
            <wp:positionV relativeFrom="paragraph">
              <wp:posOffset>508000</wp:posOffset>
            </wp:positionV>
            <wp:extent cx="2504440" cy="234061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8"/>
          <w:szCs w:val="38"/>
        </w:rPr>
        <w:t>此题主要考查了点的坐标变化规律，得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8"/>
          <w:szCs w:val="38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8"/>
          <w:szCs w:val="38"/>
        </w:rPr>
        <w:t>点坐标变化规律是解题关键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∵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是等腰直角三角形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将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Rt△AO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绕原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顺时针旋转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90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得到等腰直角三角形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且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A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再将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Rt△A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绕原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顺时针旋转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90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得到等腰三角形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且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A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…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依此规律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每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次循环一周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020÷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50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7740</wp:posOffset>
            </wp:positionH>
            <wp:positionV relativeFrom="paragraph">
              <wp:posOffset>-2404110</wp:posOffset>
            </wp:positionV>
            <wp:extent cx="8129905" cy="1103820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02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同在一个象限内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∵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perscript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02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perscript"/>
        </w:rPr>
        <w:t>202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perscript"/>
        </w:rPr>
        <w:t>202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0400</wp:posOffset>
            </wp:positionH>
            <wp:positionV relativeFrom="paragraph">
              <wp:posOffset>2339340</wp:posOffset>
            </wp:positionV>
            <wp:extent cx="2498725" cy="215392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在平面直角坐标系中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坐标为（√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val="en-US" w:eastAsia="zh-CN"/>
        </w:rPr>
        <w:t>2/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√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val="en-US" w:eastAsia="zh-CN"/>
        </w:rPr>
        <w:t>2/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），将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按顺时针方向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45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再将其长度伸长为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倍，得到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；又将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按顺时针方向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45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长度伸长为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倍，得到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；如此下去，得到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…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为正整数），则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020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坐标是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  <w:u w:val="single" w:color="000000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u w:val="single" w:color="000000"/>
          <w:vertAlign w:val="superscript"/>
        </w:rPr>
        <w:t>2019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  <w:u w:val="single" w:color="000000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8"/>
          <w:szCs w:val="38"/>
        </w:rPr>
        <w:t>此题主要考查了点的变化规律，根据题意得出点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8"/>
          <w:szCs w:val="38"/>
          <w:vertAlign w:val="subscript"/>
        </w:rPr>
        <w:t>202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8"/>
          <w:szCs w:val="38"/>
        </w:rPr>
        <w:t>的坐标与点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8"/>
          <w:szCs w:val="38"/>
          <w:vertAlign w:val="subscript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8"/>
          <w:szCs w:val="38"/>
        </w:rPr>
        <w:t>的坐标在同一直线上是解题关键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∵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的坐标为（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2/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2/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将线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按逆时针方向旋转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45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再将其长度伸长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的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倍，得到线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如此下去，得到线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perscript"/>
        </w:rPr>
        <w:t>4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…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n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perscript"/>
        </w:rPr>
        <w:t>n﹣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由题意可得出线段每旋转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次旋转一周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020÷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52…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02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的坐标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的坐标在同一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7740</wp:posOffset>
            </wp:positionH>
            <wp:positionV relativeFrom="paragraph">
              <wp:posOffset>-3592830</wp:posOffset>
            </wp:positionV>
            <wp:extent cx="8129905" cy="11038205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直线上，正好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轴的负半轴上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02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的坐标是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perscript"/>
        </w:rPr>
        <w:t>2019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在平面直角坐标系中，将正方形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逆时针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45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后得到正方形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依此方式，绕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连续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2020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次得到正方形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020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020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020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如果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坐标为（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），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  <w:lang w:eastAsia="zh-CN"/>
        </w:rPr>
        <w:t>求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020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坐标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41500</wp:posOffset>
            </wp:positionH>
            <wp:positionV relativeFrom="paragraph">
              <wp:posOffset>74930</wp:posOffset>
            </wp:positionV>
            <wp:extent cx="2919730" cy="228473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8"/>
          <w:szCs w:val="38"/>
        </w:rPr>
        <w:t>本题考查了旋转的性质：对应点到旋转中心的距离相等；对应点与旋转中心所连线段的夹角等于旋转角．也考查了坐标与图形的变化、规律型：点的坐标等知识，解题的关键是学会从特殊到一般的探究规律的方法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∵四边形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A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是正方形，且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4595</wp:posOffset>
            </wp:positionH>
            <wp:positionV relativeFrom="paragraph">
              <wp:posOffset>391160</wp:posOffset>
            </wp:positionV>
            <wp:extent cx="3199130" cy="273177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由勾股定理得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√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由旋转得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......=√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将正方形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A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逆时针旋转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45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后得到正方形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A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C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相当于将线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绕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逆时针旋转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45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依次得到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O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…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45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67740</wp:posOffset>
            </wp:positionH>
            <wp:positionV relativeFrom="paragraph">
              <wp:posOffset>-7158990</wp:posOffset>
            </wp:positionV>
            <wp:extent cx="8129905" cy="11038205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-√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…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发现是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次一循环，所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020÷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252…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vertAlign w:val="subscript"/>
        </w:rPr>
        <w:t>202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的坐标为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Rt△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中，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将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沿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轴依次以三角形三个顶点为旋转中心顺时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00735</wp:posOffset>
            </wp:positionH>
            <wp:positionV relativeFrom="paragraph">
              <wp:posOffset>627380</wp:posOffset>
            </wp:positionV>
            <wp:extent cx="4693285" cy="1677035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针旋转，分别得图②，图③，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  <w:lang w:eastAsia="zh-CN"/>
        </w:rPr>
        <w:t>求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旋转到图⑩时直角顶点的坐标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0000FF"/>
          <w:sz w:val="38"/>
          <w:szCs w:val="3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8"/>
          <w:szCs w:val="38"/>
        </w:rPr>
        <w:t>本题考查了坐标与图形的变化﹣旋转，仔细观图形，判断出旋转规律“每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8"/>
          <w:szCs w:val="38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8"/>
          <w:szCs w:val="38"/>
        </w:rPr>
        <w:t>个图形为一个循环组依次循环，且下一组的第一个图形与上一组的最后一个图形的直角顶点重合”是解题的关键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7740</wp:posOffset>
            </wp:positionH>
            <wp:positionV relativeFrom="paragraph">
              <wp:posOffset>-4781550</wp:posOffset>
            </wp:positionV>
            <wp:extent cx="8129905" cy="1103820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√OA²+OB²=√3²+4²=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根据图形，每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个图形为一个循环组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3+5+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所以，图⑨的直角顶点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轴上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横坐标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12×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3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所以，图⑨的顶点坐标为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3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又∵图⑩的直角顶点与图⑨的直角顶点重合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图⑩的直角顶点的坐标为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3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8"/>
          <w:szCs w:val="38"/>
        </w:rPr>
        <w:t>）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sectPr>
      <w:headerReference w:type="default" r:id="rId13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6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