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7395</wp:posOffset>
            </wp:positionH>
            <wp:positionV relativeFrom="paragraph">
              <wp:posOffset>-823595</wp:posOffset>
            </wp:positionV>
            <wp:extent cx="7813675" cy="1100074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000000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海派腔调清夏简" w:cs="海派腔调清夏简" w:ascii="海派腔调清夏简" w:hAnsi="海派腔调清夏简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color w:val="000000"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FE9D76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E9D76"/>
          <w:sz w:val="66"/>
          <w:szCs w:val="66"/>
          <w:u w:val="none"/>
          <w:lang w:val="en-US" w:eastAsia="zh-CN"/>
        </w:rPr>
        <w:t>【旋转】综合变换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3365</wp:posOffset>
            </wp:positionH>
            <wp:positionV relativeFrom="paragraph">
              <wp:posOffset>466725</wp:posOffset>
            </wp:positionV>
            <wp:extent cx="3444240" cy="167132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8"/>
          <w:szCs w:val="38"/>
          <w:highlight w:val="yellow"/>
          <w:lang w:eastAsia="zh-CN"/>
        </w:rPr>
        <w:t>【一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中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）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在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上，求证：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D⊥B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0000FF"/>
          <w:sz w:val="38"/>
          <w:szCs w:val="38"/>
        </w:rPr>
        <w:t>证明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延长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交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于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09390</wp:posOffset>
            </wp:positionH>
            <wp:positionV relativeFrom="paragraph">
              <wp:posOffset>321310</wp:posOffset>
            </wp:positionV>
            <wp:extent cx="1780540" cy="165290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D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∠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D≌△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B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B+∠C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B+∠C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B+∠C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⊥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）将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中的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按逆时针方向旋转到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所示的位置，旋转角为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为锐角），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的中点分别为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P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连接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P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P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①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请直接写出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P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P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之间的关系，不需证明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M⊥P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理由是：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连接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交于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Q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B+∠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+∠E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即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4435</wp:posOffset>
            </wp:positionH>
            <wp:positionV relativeFrom="paragraph">
              <wp:posOffset>377825</wp:posOffset>
            </wp:positionV>
            <wp:extent cx="2150110" cy="194881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D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∠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D≌△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OBQ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O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OQ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QO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O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⊥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是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的中点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是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M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M∥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同理得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N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N∥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M⊥P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②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若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2P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求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由①知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P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7395</wp:posOffset>
            </wp:positionH>
            <wp:positionV relativeFrom="paragraph">
              <wp:posOffset>-6754495</wp:posOffset>
            </wp:positionV>
            <wp:extent cx="7813675" cy="1100074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又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2P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E≌△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S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360°﹣∠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÷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3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E﹣∠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35°﹣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8"/>
          <w:szCs w:val="38"/>
          <w:highlight w:val="yellow"/>
          <w:lang w:eastAsia="zh-CN"/>
        </w:rPr>
        <w:t>【二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已知：正方形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C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中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A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A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绕点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95</wp:posOffset>
            </wp:positionH>
            <wp:positionV relativeFrom="paragraph">
              <wp:posOffset>1167765</wp:posOffset>
            </wp:positionV>
            <wp:extent cx="5984875" cy="209550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顺时旋转，它的两边分别交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（或它们的延长线）于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．当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A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旋转到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时（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），易证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M+D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）当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A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旋转到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M≠D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时（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），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之间有怎样的数量关系？写出猜想，并加以证明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M+D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成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证明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如图，把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顺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得到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则可证得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三点共线（图形画正确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17060</wp:posOffset>
            </wp:positionH>
            <wp:positionV relativeFrom="paragraph">
              <wp:posOffset>217170</wp:posOffset>
            </wp:positionV>
            <wp:extent cx="1880235" cy="111061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A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﹣∠NA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﹣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又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NA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与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N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7395</wp:posOffset>
            </wp:positionH>
            <wp:positionV relativeFrom="paragraph">
              <wp:posOffset>-7150735</wp:posOffset>
            </wp:positionV>
            <wp:extent cx="7813675" cy="1100074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M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∠AN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M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M≌△AN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E+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N+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N+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）当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A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旋转到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3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的位置时，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之间又有怎样的数量关系？请写出你的猜想，并加以证明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430395</wp:posOffset>
            </wp:positionH>
            <wp:positionV relativeFrom="paragraph">
              <wp:posOffset>-165735</wp:posOffset>
            </wp:positionV>
            <wp:extent cx="1450975" cy="1868805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N﹣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上截取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Q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Q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与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Q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∠A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Q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Q≌△A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AQ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A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QA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A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M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Q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Q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QA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A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MN≌△AQ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Q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N﹣B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M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8"/>
          <w:szCs w:val="38"/>
          <w:highlight w:val="yellow"/>
          <w:lang w:eastAsia="zh-CN"/>
        </w:rPr>
        <w:t>【三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【操作发现】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为等边三角形，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为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边上的一点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3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将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顺时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7395</wp:posOffset>
            </wp:positionH>
            <wp:positionV relativeFrom="paragraph">
              <wp:posOffset>-4971415</wp:posOffset>
            </wp:positionV>
            <wp:extent cx="7813675" cy="1100074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得到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连接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请直接写出下列结果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9915</wp:posOffset>
            </wp:positionH>
            <wp:positionV relativeFrom="paragraph">
              <wp:posOffset>40005</wp:posOffset>
            </wp:positionV>
            <wp:extent cx="5203825" cy="1659890"/>
            <wp:effectExtent l="0" t="0" r="0" b="0"/>
            <wp:wrapNone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spacing w:lineRule="auto" w:line="24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①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A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的度数为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u w:val="single" w:color="000000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∵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由旋转知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spacing w:lineRule="auto" w:line="24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∠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≌△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AC+∠C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②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之间的数量关系为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u w:val="single" w:color="000000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u w:val="single" w:color="000000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u w:val="single" w:color="000000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；</w:t>
      </w:r>
    </w:p>
    <w:p>
      <w:pPr>
        <w:pStyle w:val="Normal"/>
        <w:spacing w:lineRule="auto" w:line="24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；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3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﹣3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3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≌△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【类比探究】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为等腰直角三角形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为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边上的一点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7395</wp:posOffset>
            </wp:positionH>
            <wp:positionV relativeFrom="paragraph">
              <wp:posOffset>-5169535</wp:posOffset>
            </wp:positionV>
            <wp:extent cx="7813675" cy="1100074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将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顺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得到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连接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①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则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AF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的度数为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9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u w:val="single" w:color="000000"/>
        </w:rPr>
        <w:t>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；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∵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是等腰直角三角形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由旋转知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≌△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spacing w:lineRule="auto" w:line="240"/>
        <w:ind w:left="273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AC+∠C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②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线段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之间有什么数量关系？请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+DB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﹣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≌△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Rt△A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47395</wp:posOffset>
            </wp:positionH>
            <wp:positionV relativeFrom="paragraph">
              <wp:posOffset>-3584575</wp:posOffset>
            </wp:positionV>
            <wp:extent cx="7813675" cy="1100074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+AF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又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+DB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【实际应用】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3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是一个三角形的余料，小张同学量得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他在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上取了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两点，并量得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15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、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，这样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将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分成三个小三角形，请求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、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、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8"/>
          <w:szCs w:val="38"/>
        </w:rPr>
        <w:t>AC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8"/>
          <w:szCs w:val="38"/>
        </w:rPr>
        <w:t>这三个三角形的面积之比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3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16710</wp:posOffset>
            </wp:positionH>
            <wp:positionV relativeFrom="paragraph">
              <wp:posOffset>320675</wp:posOffset>
            </wp:positionV>
            <wp:extent cx="2928620" cy="1657350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将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顺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连接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是等腰三角形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3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由旋转知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CF≌△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7395</wp:posOffset>
            </wp:positionH>
            <wp:positionV relativeFrom="paragraph">
              <wp:posOffset>-2395855</wp:posOffset>
            </wp:positionV>
            <wp:extent cx="7813675" cy="11000740"/>
            <wp:effectExtent l="0" t="0" r="0" b="0"/>
            <wp:wrapNone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3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D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80°﹣∠B﹣∠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35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AC+∠C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20°﹣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D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CE≌△F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AS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CF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+∠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在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Rt△A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中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3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√3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2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EF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=√3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bscript"/>
        </w:rPr>
        <w:t>△B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bscript"/>
        </w:rPr>
        <w:t>△C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S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vertAlign w:val="subscript"/>
        </w:rPr>
        <w:t>△AC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B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val="en-US" w:eastAsia="zh-CN"/>
        </w:rPr>
        <w:t>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3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2A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  <w:lang w:val="en-US" w:eastAsia="zh-CN"/>
        </w:rPr>
        <w:t>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  <w:lang w:val="en-US" w:eastAsia="zh-CN"/>
        </w:rPr>
        <w:t>3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：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8"/>
          <w:szCs w:val="38"/>
        </w:rPr>
        <w:t>．</w:t>
      </w:r>
    </w:p>
    <w:sectPr>
      <w:headerReference w:type="default" r:id="rId1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8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