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可爱版显眼包来噜" w:hAnsi="可爱版显眼包来噜" w:eastAsia="可爱版显眼包来噜" w:cs="可爱版显眼包来噜"/>
          <w:b/>
          <w:b/>
          <w:bCs/>
          <w:color w:val="61E596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4090</wp:posOffset>
            </wp:positionH>
            <wp:positionV relativeFrom="paragraph">
              <wp:posOffset>-777875</wp:posOffset>
            </wp:positionV>
            <wp:extent cx="7909560" cy="1075309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版显眼包来噜" w:hAnsi="可爱版显眼包来噜" w:cs="可爱版显眼包来噜" w:eastAsia="可爱版显眼包来噜"/>
          <w:b/>
          <w:bCs/>
          <w:color w:val="61E596"/>
          <w:sz w:val="66"/>
          <w:szCs w:val="66"/>
          <w:u w:val="none"/>
          <w:lang w:val="en-US" w:eastAsia="zh-CN"/>
        </w:rPr>
        <w:t xml:space="preserve">七年级数学上册 </w:t>
      </w:r>
      <w:r>
        <w:rPr>
          <w:rFonts w:eastAsia="可爱版显眼包来噜" w:cs="可爱版显眼包来噜" w:ascii="可爱版显眼包来噜" w:hAnsi="可爱版显眼包来噜"/>
          <w:b/>
          <w:bCs/>
          <w:color w:val="61E596"/>
          <w:sz w:val="66"/>
          <w:szCs w:val="66"/>
          <w:u w:val="none"/>
          <w:lang w:val="en-US" w:eastAsia="zh-CN"/>
        </w:rPr>
        <w:t xml:space="preserve">| </w:t>
      </w:r>
      <w:r>
        <w:rPr>
          <w:rFonts w:ascii="可爱版显眼包来噜" w:hAnsi="可爱版显眼包来噜" w:cs="可爱版显眼包来噜" w:eastAsia="可爱版显眼包来噜"/>
          <w:b/>
          <w:bCs/>
          <w:color w:val="61E596"/>
          <w:sz w:val="66"/>
          <w:szCs w:val="66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可爱版显眼包来噜" w:hAnsi="可爱版显眼包来噜" w:eastAsia="可爱版显眼包来噜" w:cs="可爱版显眼包来噜"/>
          <w:color w:val="FFD06C"/>
          <w:sz w:val="36"/>
          <w:szCs w:val="36"/>
          <w:lang w:val="en-US" w:eastAsia="zh-CN"/>
        </w:rPr>
      </w:pPr>
      <w:r>
        <w:rPr>
          <w:rFonts w:ascii="可爱版显眼包来噜" w:hAnsi="可爱版显眼包来噜" w:cs="可爱版显眼包来噜" w:eastAsia="可爱版显眼包来噜"/>
          <w:b/>
          <w:bCs/>
          <w:color w:val="FFD06C"/>
          <w:sz w:val="66"/>
          <w:szCs w:val="66"/>
          <w:u w:val="none"/>
          <w:lang w:val="en-US" w:eastAsia="zh-CN"/>
        </w:rPr>
        <w:t>整体代入求值</w:t>
      </w:r>
    </w:p>
    <w:p>
      <w:pPr>
        <w:pStyle w:val="Normal"/>
        <w:rPr>
          <w:rFonts w:ascii="可爱版显眼包来噜" w:hAnsi="可爱版显眼包来噜" w:eastAsia="可爱版显眼包来噜" w:cs="可爱版显眼包来噜"/>
          <w:sz w:val="40"/>
          <w:szCs w:val="40"/>
          <w:lang w:eastAsia="zh-CN"/>
        </w:rPr>
      </w:pP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0000FF"/>
          <w:sz w:val="40"/>
          <w:szCs w:val="40"/>
        </w:rPr>
        <w:t>常用方法：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color w:val="FF0000"/>
          <w:sz w:val="40"/>
          <w:szCs w:val="40"/>
          <w:u w:val="single" w:color="000000"/>
        </w:rPr>
        <w:t>整体带入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  <w:lang w:eastAsia="zh-CN"/>
        </w:rPr>
        <w:t>、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color w:val="FF0000"/>
          <w:sz w:val="40"/>
          <w:szCs w:val="40"/>
          <w:u w:val="single" w:color="000000"/>
        </w:rPr>
        <w:t>字母常数化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、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color w:val="FF0000"/>
          <w:sz w:val="40"/>
          <w:szCs w:val="40"/>
          <w:u w:val="single" w:color="000000"/>
        </w:rPr>
        <w:t>降幂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  <w:lang w:eastAsia="zh-CN"/>
        </w:rPr>
        <w:t>；</w:t>
      </w:r>
    </w:p>
    <w:p>
      <w:pPr>
        <w:pStyle w:val="Normal"/>
        <w:rPr>
          <w:rFonts w:ascii="可爱版显眼包来噜" w:hAnsi="可爱版显眼包来噜" w:eastAsia="可爱版显眼包来噜" w:cs="可爱版显眼包来噜"/>
          <w:sz w:val="22"/>
          <w:szCs w:val="28"/>
          <w:lang w:val="en-US" w:eastAsia="zh-CN"/>
        </w:rPr>
      </w:pPr>
      <w:r>
        <w:rPr>
          <w:rFonts w:eastAsia="可爱版显眼包来噜" w:cs="可爱版显眼包来噜" w:ascii="可爱版显眼包来噜" w:hAnsi="可爱版显眼包来噜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 w:val="false"/>
          <w:b w:val="false"/>
          <w:bCs/>
          <w:i w:val="false"/>
          <w:i w:val="false"/>
          <w:iCs w:val="false"/>
          <w:sz w:val="40"/>
          <w:szCs w:val="40"/>
        </w:rPr>
      </w:pPr>
      <w:bookmarkStart w:id="0" w:name="_bookmark0"/>
      <w:bookmarkEnd w:id="0"/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1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．若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3a﹣2b+1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6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，则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9a﹣6b+2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的值为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　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17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　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0000FF"/>
          <w:sz w:val="40"/>
          <w:szCs w:val="40"/>
          <w:lang w:eastAsia="zh-CN"/>
        </w:rPr>
        <w:t>解：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9a﹣6b+2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3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（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3a﹣2b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）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2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∵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3a﹣2b+1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6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3a﹣2b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5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  <w:lang w:eastAsia="zh-CN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原式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3×5+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17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．</w:t>
      </w:r>
    </w:p>
    <w:p>
      <w:pPr>
        <w:pStyle w:val="Normal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22"/>
          <w:szCs w:val="28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 w:val="false"/>
          <w:b w:val="false"/>
          <w:bCs/>
          <w:i w:val="false"/>
          <w:i w:val="false"/>
          <w:iCs w:val="false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2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．若代数式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2x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﹣3x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的值为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5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，则代数式﹣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4x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+6x﹣9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的值是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　﹣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19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　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0000FF"/>
          <w:sz w:val="40"/>
          <w:szCs w:val="40"/>
          <w:lang w:eastAsia="zh-CN"/>
        </w:rPr>
        <w:t>解：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∵代数式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2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﹣3x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的值为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5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﹣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4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6x﹣9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﹣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2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（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2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﹣3x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）﹣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9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﹣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2×5﹣9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﹣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19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．</w:t>
      </w:r>
    </w:p>
    <w:p>
      <w:pPr>
        <w:pStyle w:val="Normal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22"/>
          <w:szCs w:val="28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 w:val="false"/>
          <w:b w:val="false"/>
          <w:bCs/>
          <w:i w:val="false"/>
          <w:i w:val="false"/>
          <w:iCs w:val="false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3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．若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a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+a﹣1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0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，则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4﹣3a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﹣3a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的值为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　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1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　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0000FF"/>
          <w:sz w:val="40"/>
          <w:szCs w:val="40"/>
          <w:lang w:eastAsia="zh-CN"/>
        </w:rPr>
        <w:t>解：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∵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a﹣1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0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a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1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则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4﹣3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﹣3a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4﹣3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（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a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4﹣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1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．</w:t>
      </w:r>
    </w:p>
    <w:p>
      <w:pPr>
        <w:pStyle w:val="Normal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22"/>
          <w:szCs w:val="28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 w:val="false"/>
          <w:b w:val="false"/>
          <w:bCs/>
          <w:i w:val="false"/>
          <w:i w:val="false"/>
          <w:iCs w:val="false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4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．已知代数式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+xy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2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，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y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+xy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＝﹣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5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，则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2x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+5xy+3y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2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＝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　﹣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11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　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0000FF"/>
          <w:sz w:val="40"/>
          <w:szCs w:val="40"/>
          <w:lang w:eastAsia="zh-CN"/>
        </w:rPr>
        <w:t>解：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∵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xy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2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y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xy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﹣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5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2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2xy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4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3y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3xy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﹣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1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上述两式相加，可得：（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2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2xy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）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（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3y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3xy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）＝﹣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1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即：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2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5xy+3y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﹣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11</w:t>
      </w:r>
    </w:p>
    <w:p>
      <w:pPr>
        <w:pStyle w:val="Normal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22"/>
          <w:szCs w:val="28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 w:val="false"/>
          <w:b w:val="false"/>
          <w:bCs/>
          <w:i w:val="false"/>
          <w:i w:val="false"/>
          <w:iCs w:val="false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5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．若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+2x﹣5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0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，则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3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+3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4090</wp:posOffset>
            </wp:positionH>
            <wp:positionV relativeFrom="paragraph">
              <wp:posOffset>-3935095</wp:posOffset>
            </wp:positionV>
            <wp:extent cx="7909560" cy="1075309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﹣3x﹣5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的值为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　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0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　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0000FF"/>
          <w:sz w:val="40"/>
          <w:szCs w:val="40"/>
          <w:lang w:eastAsia="zh-CN"/>
        </w:rPr>
        <w:t>解：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∵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2x﹣5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2x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5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5﹣2x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 xml:space="preserve">  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5﹣2x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等式两边等式乘以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x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 xml:space="preserve">  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5x﹣2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将其代入则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3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﹣3x﹣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3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﹣3x﹣5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5x﹣2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3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﹣3x﹣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 w:val="false"/>
          <w:b w:val="false"/>
          <w:bCs/>
          <w:i w:val="false"/>
          <w:i w:val="false"/>
          <w:iCs w:val="false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2x﹣5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5﹣5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0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．</w:t>
      </w:r>
    </w:p>
    <w:p>
      <w:pPr>
        <w:pStyle w:val="Normal"/>
        <w:rPr>
          <w:rFonts w:ascii="可爱版显眼包来噜" w:hAnsi="可爱版显眼包来噜" w:eastAsia="可爱版显眼包来噜" w:cs="可爱版显眼包来噜"/>
          <w:b w:val="false"/>
          <w:b w:val="false"/>
          <w:bCs/>
          <w:i w:val="false"/>
          <w:i w:val="false"/>
          <w:iCs w:val="false"/>
          <w:sz w:val="22"/>
          <w:szCs w:val="28"/>
        </w:rPr>
      </w:pP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 w:val="false"/>
          <w:b w:val="false"/>
          <w:bCs/>
          <w:i w:val="false"/>
          <w:i w:val="false"/>
          <w:iCs w:val="false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6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．已知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a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+a﹣1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0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，则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a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3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+2a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+2019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＝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　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2020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u w:val="single" w:color="000000"/>
        </w:rPr>
        <w:t>　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0000FF"/>
          <w:sz w:val="40"/>
          <w:szCs w:val="40"/>
          <w:lang w:eastAsia="zh-CN"/>
        </w:rPr>
        <w:t>解：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∵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a﹣1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a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又∵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2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2019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2019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a+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2019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1+2019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202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2a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2019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202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 w:val="false"/>
          <w:b w:val="false"/>
          <w:bCs/>
          <w:i w:val="false"/>
          <w:i w:val="false"/>
          <w:iCs w:val="false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7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．已知代数式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3x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﹣4x+6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的值为﹣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9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，求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﹣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lang w:val="en-US" w:eastAsia="zh-CN"/>
        </w:rPr>
        <w:t>4x/3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+6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0000FF"/>
          <w:sz w:val="40"/>
          <w:szCs w:val="40"/>
          <w:lang w:eastAsia="zh-CN"/>
        </w:rPr>
        <w:t>解：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∵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3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﹣4x+6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﹣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9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3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﹣4x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﹣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15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﹣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lang w:val="en-US" w:eastAsia="zh-CN"/>
        </w:rPr>
        <w:t>4x/3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﹣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5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x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vertAlign w:val="superscript"/>
        </w:rPr>
        <w:t>2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﹣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lang w:val="en-US" w:eastAsia="zh-CN"/>
        </w:rPr>
        <w:t>4x/3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+6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1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．</w:t>
      </w:r>
    </w:p>
    <w:p>
      <w:pPr>
        <w:pStyle w:val="Normal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22"/>
          <w:szCs w:val="28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 w:val="false"/>
          <w:b w:val="false"/>
          <w:bCs/>
          <w:i w:val="false"/>
          <w:i w:val="false"/>
          <w:iCs w:val="false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8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．若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3x+2y+4z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4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，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x﹣y+z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2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，求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x+4y+2z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0000FF"/>
          <w:sz w:val="40"/>
          <w:szCs w:val="40"/>
          <w:lang w:eastAsia="zh-CN"/>
        </w:rPr>
        <w:t>解：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由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x﹣y+z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2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得，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2x﹣2y+2z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4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lang w:val="en-US" w:eastAsia="zh-CN"/>
        </w:rPr>
        <w:t xml:space="preserve">2x-2y+2z=4    ......    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①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0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lang w:val="en-US" w:eastAsia="zh-CN"/>
        </w:rPr>
        <w:t xml:space="preserve">3x+2y+4z=4    ......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4090</wp:posOffset>
            </wp:positionH>
            <wp:positionV relativeFrom="paragraph">
              <wp:posOffset>-4133215</wp:posOffset>
            </wp:positionV>
            <wp:extent cx="7909560" cy="1075309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  <w:lang w:val="en-US" w:eastAsia="zh-CN"/>
        </w:rPr>
        <w:t xml:space="preserve">   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由②﹣①得，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x+4y+2z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0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x+4y+2z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的值为</w:t>
      </w: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40"/>
          <w:szCs w:val="40"/>
        </w:rPr>
        <w:t>0</w:t>
      </w:r>
      <w:r>
        <w:rPr>
          <w:rFonts w:ascii="可爱版显眼包来噜" w:hAnsi="可爱版显眼包来噜" w:cs="可爱版显眼包来噜" w:eastAsia="可爱版显眼包来噜"/>
          <w:b/>
          <w:bCs w:val="false"/>
          <w:i w:val="false"/>
          <w:iCs w:val="false"/>
          <w:color w:val="FF0000"/>
          <w:sz w:val="40"/>
          <w:szCs w:val="40"/>
        </w:rPr>
        <w:t>．</w:t>
      </w:r>
    </w:p>
    <w:p>
      <w:pPr>
        <w:pStyle w:val="Normal"/>
        <w:rPr>
          <w:rFonts w:ascii="可爱版显眼包来噜" w:hAnsi="可爱版显眼包来噜" w:eastAsia="可爱版显眼包来噜" w:cs="可爱版显眼包来噜"/>
          <w:b/>
          <w:b/>
          <w:bCs w:val="false"/>
          <w:i w:val="false"/>
          <w:i w:val="false"/>
          <w:iCs w:val="false"/>
          <w:color w:val="FF0000"/>
          <w:sz w:val="22"/>
          <w:szCs w:val="28"/>
        </w:rPr>
      </w:pPr>
      <w:r>
        <w:rPr>
          <w:rFonts w:eastAsia="可爱版显眼包来噜" w:cs="可爱版显眼包来噜" w:ascii="可爱版显眼包来噜" w:hAnsi="可爱版显眼包来噜"/>
          <w:b/>
          <w:bCs w:val="false"/>
          <w:i w:val="false"/>
          <w:iCs w:val="false"/>
          <w:color w:val="FF0000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 w:val="false"/>
          <w:b w:val="false"/>
          <w:bCs/>
          <w:i w:val="false"/>
          <w:i w:val="false"/>
          <w:iCs w:val="false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</w:rPr>
        <w:t>9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．已知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lang w:val="en-US" w:eastAsia="zh-CN"/>
        </w:rPr>
        <w:t>ab/a+b=1/3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  <w:lang w:val="en-US" w:eastAsia="zh-CN"/>
        </w:rPr>
        <w:t>，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lang w:val="en-US" w:eastAsia="zh-CN"/>
        </w:rPr>
        <w:t>bc/b+c=1/4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  <w:lang w:val="en-US" w:eastAsia="zh-CN"/>
        </w:rPr>
        <w:t>，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lang w:val="en-US" w:eastAsia="zh-CN"/>
        </w:rPr>
        <w:t>ac/a+c=1/5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，求代数式</w:t>
      </w:r>
      <w:r>
        <w:rPr>
          <w:rFonts w:eastAsia="可爱版显眼包来噜" w:cs="可爱版显眼包来噜" w:ascii="可爱版显眼包来噜" w:hAnsi="可爱版显眼包来噜"/>
          <w:b w:val="false"/>
          <w:bCs/>
          <w:i w:val="false"/>
          <w:iCs w:val="false"/>
          <w:sz w:val="40"/>
          <w:szCs w:val="40"/>
          <w:lang w:val="en-US" w:eastAsia="zh-CN"/>
        </w:rPr>
        <w:t>abc/ab+bc+ca</w:t>
      </w:r>
      <w:r>
        <w:rPr>
          <w:rFonts w:ascii="可爱版显眼包来噜" w:hAnsi="可爱版显眼包来噜" w:cs="可爱版显眼包来噜" w:eastAsia="可爱版显眼包来噜"/>
          <w:b w:val="false"/>
          <w:bCs/>
          <w:i w:val="false"/>
          <w:iCs w:val="false"/>
          <w:sz w:val="40"/>
          <w:szCs w:val="40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/>
          <w:i w:val="false"/>
          <w:i w:val="false"/>
          <w:iCs w:val="false"/>
          <w:color w:val="FF0000"/>
          <w:sz w:val="40"/>
          <w:szCs w:val="40"/>
          <w:lang w:val="en-US" w:eastAsia="zh-CN"/>
        </w:rPr>
      </w:pP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0000FF"/>
          <w:sz w:val="40"/>
          <w:szCs w:val="40"/>
          <w:lang w:eastAsia="zh-CN"/>
        </w:rPr>
        <w:t>解：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lang w:eastAsia="zh-CN"/>
        </w:rPr>
        <w:t>∵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ab/a+b=1/3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，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bc/b+c=1/4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，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ac/a+c=1/5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a+b/ab=3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，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b+c/bc=4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，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a+c/ac=5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</w:rPr>
        <w:t>即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1/a+1/b=3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</w:rPr>
        <w:t>，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1/b+1/c=4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</w:rPr>
        <w:t>，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1/a+1/c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</w:rPr>
        <w:t>5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1/a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</w:rPr>
        <w:t>+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1/b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</w:rPr>
        <w:t>+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1/c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</w:rPr>
        <w:t>6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可爱版显眼包来噜" w:hAnsi="可爱版显眼包来噜" w:eastAsia="可爱版显眼包来噜" w:cs="可爱版显眼包来噜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</w:rPr>
        <w:t>∴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1/a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</w:rPr>
        <w:t>+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1/b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</w:rPr>
        <w:t>+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1/c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ab+bc+/ca/abc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</w:rPr>
        <w:t>＝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</w:rPr>
        <w:t>6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</w:rPr>
        <w:t>．</w:t>
      </w:r>
    </w:p>
    <w:p>
      <w:pPr>
        <w:pStyle w:val="Normal"/>
        <w:rPr/>
      </w:pP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</w:rPr>
        <w:t>∴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</w:rPr>
        <w:t>原式＝</w:t>
      </w:r>
      <w:r>
        <w:rPr>
          <w:rFonts w:eastAsia="可爱版显眼包来噜" w:cs="可爱版显眼包来噜" w:ascii="可爱版显眼包来噜" w:hAnsi="可爱版显眼包来噜"/>
          <w:b/>
          <w:bCs/>
          <w:i w:val="false"/>
          <w:iCs w:val="false"/>
          <w:color w:val="FF0000"/>
          <w:sz w:val="40"/>
          <w:szCs w:val="40"/>
          <w:lang w:val="en-US" w:eastAsia="zh-CN"/>
        </w:rPr>
        <w:t>1/6</w:t>
      </w:r>
      <w:r>
        <w:rPr>
          <w:rFonts w:ascii="可爱版显眼包来噜" w:hAnsi="可爱版显眼包来噜" w:cs="可爱版显眼包来噜" w:eastAsia="可爱版显眼包来噜"/>
          <w:b/>
          <w:bCs/>
          <w:i w:val="false"/>
          <w:iCs w:val="false"/>
          <w:color w:val="FF0000"/>
          <w:sz w:val="40"/>
          <w:szCs w:val="40"/>
        </w:rPr>
        <w:t>．</w:t>
      </w:r>
    </w:p>
    <w:sectPr>
      <w:headerReference w:type="default" r:id="rId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可爱版显眼包来噜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8T07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