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8677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7880</wp:posOffset>
            </wp:positionH>
            <wp:positionV relativeFrom="paragraph">
              <wp:posOffset>-899160</wp:posOffset>
            </wp:positionV>
            <wp:extent cx="7844155" cy="112172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88677"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简笔手账" w:cs="简笔手账" w:ascii="简笔手账" w:hAnsi="简笔手账"/>
          <w:b/>
          <w:bCs/>
          <w:color w:val="F88677"/>
          <w:sz w:val="66"/>
          <w:szCs w:val="66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88677"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DDEEF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color w:val="FFC54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547"/>
          <w:sz w:val="66"/>
          <w:szCs w:val="66"/>
          <w:u w:val="none"/>
          <w:lang w:val="en-US" w:eastAsia="zh-CN"/>
        </w:rPr>
        <w:t>热门主题【青春成长类】范文</w:t>
      </w:r>
      <w:r>
        <w:rPr>
          <w:rFonts w:eastAsia="简笔手账" w:cs="简笔手账" w:ascii="简笔手账" w:hAnsi="简笔手账"/>
          <w:b/>
          <w:bCs/>
          <w:color w:val="FFC547"/>
          <w:sz w:val="66"/>
          <w:szCs w:val="66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FFC547"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eastAsia="zh-CN"/>
        </w:rPr>
        <w:t>范文一《少年就该这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阳光透过窗户，洒在那一方小小的书桌之上。几本画集随意地摊开着，我握着铅笔，心中却满是困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>“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构图要注意层次，每一笔线条都要有表现力。”“你的画缺少梵高的热烈与灵动，如何能在绘画比赛中脱颖而出？”美术老师的话在脑海中不断回响。我看着自己的手指，上面沾染着铅笔的铅灰，那是我无数个日夜练习的痕迹。我不禁自问：为何我勤奋练习，从未偷懒，却始终难以触摸到梵高画作的灵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还记得初次看到梵高的《星夜》时，我便被那绚烂的色彩、扭曲的线条所震撼，从此对绘画产生了浓厚的兴趣。那旋转的星空、高耸的柏树，仿佛在诉说着一个神秘而动人的故事。从那一刻起，我便梦想着有一天能像梵高一样，用画笔描绘出心中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我从回忆中抽身，想起老师写下的四个字——观、想、悟、绘。老师说这是他多年绘画的心得，让我好好体会。回到家，我翻开画集，正准备动笔临摹，却又停下。我开始仔细观察每一幅画，仿佛在与梵高对话，感受他画中的情感与故事。凝视每一处色彩的搭配，想象每一笔线条的走向，领悟每一幅画的深层含义，构思自己的绘画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心中有了画面后，我拿起铅笔，勾、描、涂、抹。一遍、两遍，十遍……我专心致志地画着，忘记了时间的流逝。直到手腕传来阵阵酸痛，我才停下笔，揉了揉眼睛，窗外的天空已渐渐暗下来。而我的画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7880</wp:posOffset>
            </wp:positionH>
            <wp:positionV relativeFrom="paragraph">
              <wp:posOffset>-1750060</wp:posOffset>
            </wp:positionV>
            <wp:extent cx="7844155" cy="112172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纸上，也渐渐有了雏形，但总觉得还缺少些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> 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日子一天天过去，我沉浸在绘画的世界里，从清晨的第一缕阳光到夜晚的点点繁星，从春暖花开到白雪皑皑。每一次动笔，都是对自己的挑战；每一次修改，都是对绘画的深入理解。多少次，因为比例不对而重新开始；多少次，因为色彩不协调而推翻重来。但我没有放弃，因为我知道，成功的路上从来都不是一帆风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就像梵高，一生贫困潦倒，却从未停止绘画。他以对生活的热爱和对艺术的执着，创作出一幅幅震撼人心的作品。他在孤独中坚守，在困境中前行，用画笔表达着自己对世界的独特看法。他的画，是他内心世界的真实写照，是他灵魂的寄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我想起自己曾经为了画好一朵花，在花园里蹲了整整一个下午，观察它的形状、颜色、纹理。为了画好一个人物，我会仔细观察身边人的表情、动作、姿态。我知道，只有用心去观察，才能画出有生命力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经过无数次的尝试与努力，我的画终于有了进步。画面更加生动，色彩更加协调，线条更加流畅。我开始参加各种绘画比赛，虽然也会遭遇失败，但我从不气馁。我相信，只要坚持下去，就一定能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终于，在一次学校的绘画展览中，我站在了自己的作品前。我深吸一口气，紧张地看着来来往往的同学和老师。当他们在我的画前驻足，露出赞赏的目光时，我的心中充满了喜悦。那一刻，我知道，我成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回首这段日子，那些日日夜夜的努力与付出，都变成了此刻的骄傲与满足。成功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7880</wp:posOffset>
            </wp:positionH>
            <wp:positionV relativeFrom="paragraph">
              <wp:posOffset>-4340860</wp:posOffset>
            </wp:positionV>
            <wp:extent cx="7844155" cy="112172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不是轻易就能获得的，它需要无数次的尝试与失败、坚持与努力。少年追梦的道路上既有荆棘，也有鲜花。少年就该这样，勇敢地追求自己的梦想，不畏困难，坚持不懈，用自己的努力和汗水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在未来的日子里，我将继续拿起画笔，坚定不移地描绘出更加美好的人生画卷。因为我知道，只要心中有梦，就没有什么能够阻挡我前进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eastAsia="zh-CN"/>
        </w:rPr>
        <w:t>范文二《青春滚烫，逐梦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青春，如璀璨星辰，在浩瀚夜空中绽放绚烂光芒；青春，似激昂乐章，于岁月长河里奏响奋进旋律。在这充满活力与希望的年华里，我们怀揣着梦想，勇往直前，永不言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> “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恰同学少年，风华正茂；书生意气，挥斥方遒。”毛泽东的这句词，生动地描绘出青春的蓬勃朝气与豪迈气概。青春的我们，正处在人生中最美好的时光，拥有无限的潜力和可能。正如李大钊先生所言：“以青春之我，创建青春之家庭，青春之国家，青春之民族，青春之人类，青春之地球，青春之宇宙，资以乐其无涯之生。”我们应当以青春的热情和担当，为自己的梦想拼搏，为国家和民族的未来贡献力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 xml:space="preserve">记忆的时针拨回到那个炎热的夏天。中考的失利如一块沉重的石头，压得我喘不过气来。看着那不尽如人意的成绩，我的心中充满了迷茫和失落。我不知道未来的路该如何走下去，仿佛一切都失去了方向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然而，在那个寂静的夜晚，当我无意间翻到一本关于青春奋斗的书时，内心深处的某根弦被轻轻触动。书中那些为了梦想而拼搏的少年们，他们不畏困难，勇敢前行的身影，深深地印在了我的脑海里。我突然明白，青春不就是用来奋斗的吗？一次的失败又算得了什么？只要我有勇气重新站起来，就一定能在青春的路上创造属于自己的辉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从那以后，我决定重拾信心，为自己的梦想而努力。我开始制定严格的学习计划，每天早起晚睡，刻苦学习。清晨，当第一缕阳光洒在书桌上，我已经沉浸在知识的海洋中；夜晚，繁星点点，我依然在灯光下奋笔疾书。虽然过程很辛苦，但每当我想要放弃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7880</wp:posOffset>
            </wp:positionH>
            <wp:positionV relativeFrom="paragraph">
              <wp:posOffset>-7795260</wp:posOffset>
            </wp:positionV>
            <wp:extent cx="7844155" cy="1121727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的时候，心中那个坚定的信念就会不断地激励着我：向前冲才是青春，向阳盛开才是我们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7880</wp:posOffset>
            </wp:positionH>
            <wp:positionV relativeFrom="paragraph">
              <wp:posOffset>-1318260</wp:posOffset>
            </wp:positionV>
            <wp:extent cx="7844155" cy="1121727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 xml:space="preserve">在努力学习的同时，我也积极参加各种社会实践活动。记得有一次，学校组织了一场爱心活动，我们去山区小学进行文化交流和物资捐赠。虽然我们不是正式的支教老师，但我们带着满满的热情和爱心，为那里的孩子们送去了温暖和希望。我们和他们一起做游戏、分享自己的学习故事，看着他们纯真的笑脸和对知识的渴望，我深受触动。那一刻，我更加坚定了自己的信念，一定要努力实现自己的梦想，将来有能力去帮助更多的人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>“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千磨万击还坚劲，任尔东西南北风。”青春的道路上，从来都不是一帆风顺的，我们会遇到各种各样的困难和挑战。但正是这些困难和挑战，让我们不断成长，变得更加坚强。苏轼在经历了人生的起起落落之后，依然能保持乐观豁达的心态，写下“竹杖芒鞋轻胜马，谁怕？一蓑烟雨任平生”的豪迈词句。我们也应该像苏轼一样，在面对困难时，不畏惧，不退缩，勇敢地向前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岁月因青春慨然以赴而更加静好，世间因少年挺身向前而更加瑰丽。在青春的路上，我们会遇到各种各样的困难和挑战，但只要我们勇敢地向前冲，就一定能战胜一切。少年本就滚烫，更应辉煌无双。我们要像那炽热的太阳，绽放出最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如今，我依然在为自己的梦想而努力奋斗着。虽然未来的路还很长，但我坚信，只要我坚持不懈，就一定能实现自己的理想。还愣着干嘛？努力吧，少年！让我们一起在青春的路上，逐梦前行，创造出属于我们的精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eastAsia="zh-CN"/>
        </w:rPr>
        <w:t>范文三《成长绽放光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成长，犹如一场壮丽的冒险，在这个过程中，我们不断突破自我，绽放出璀璨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古往今来，许多经典名著中的人物都为我们展现了成长的力量与光芒。《简</w:t>
      </w:r>
      <w:r>
        <w:rPr>
          <w:rFonts w:eastAsia="简笔手账" w:cs="简笔手账" w:ascii="简笔手账" w:hAnsi="简笔手账"/>
          <w:sz w:val="36"/>
          <w:szCs w:val="36"/>
          <w:lang w:eastAsia="zh-CN"/>
        </w:rPr>
        <w:t>·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爱》中的简，从一个孤苦无依的小女孩，成长为一个独立、勇敢、自尊自爱的女性。她在面对种种不公与磨难时，始终坚守自己的原则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7880</wp:posOffset>
            </wp:positionH>
            <wp:positionV relativeFrom="paragraph">
              <wp:posOffset>-2981960</wp:posOffset>
            </wp:positionV>
            <wp:extent cx="7844155" cy="1121727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，不屈不挠地追求着自由和平等。她的成长历程如同夜空中最亮的星，照亮了无数人前行的道路。正如简在书中所说：“我越是孤独，越是没有朋友，越是没有支持，我就得越尊重我自己。”她在孤独与困境中不断成长，绽放出属于自己的光芒，让我们明白，无论生活多么艰难，只要我们坚守自我，勇敢前行，就一定能在成长中绽放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> 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《钢铁是怎样炼成的》中的保尔</w:t>
      </w:r>
      <w:r>
        <w:rPr>
          <w:rFonts w:eastAsia="简笔手账" w:cs="简笔手账" w:ascii="简笔手账" w:hAnsi="简笔手账"/>
          <w:sz w:val="36"/>
          <w:szCs w:val="36"/>
          <w:lang w:eastAsia="zh-CN"/>
        </w:rPr>
        <w:t>·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柯察金，从一个顽皮的少年成长为一名坚强的共产主义战士。他在战火中洗礼，在病痛中抗争，始终保持着对革命的坚定信念和对生活的无限热爱。他用自己的行动诠释了什么是真正的勇敢和坚强。“人最宝贵的是生命，生命对于每个人只有一次。人的一生应当这样度过：当他回首往事的时候，他不会因为虚度年华而悔恨，也不会因为碌碌无为而羞愧。”保尔在成长的道路上，用自己的生命绽放出最耀眼的光芒，激励着我们在成长的过程中，不畏艰难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成长的过程并非一帆风顺，我们会遇到各种挫折和困难。但正是这些挫折和困难，让我们不断地磨砺自己，变得更加坚强和成熟。就像《西游记》中的唐僧师徒四人，他们在西天取经的路上，历经九九八十一难，却从未放弃。他们在磨难中不断成长，最终取得真经。他们的故事告诉我们，成长的道路上充满了挑战，但只要我们有坚定的信念和不屈的精神，就一定能克服困难，绽放出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在我们的生活中，每个人都在经历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7880</wp:posOffset>
            </wp:positionH>
            <wp:positionV relativeFrom="paragraph">
              <wp:posOffset>-4239260</wp:posOffset>
            </wp:positionV>
            <wp:extent cx="7844155" cy="1121727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着属于自己的成长。也许我们没有简的勇敢，没有保尔的坚强，也没有唐僧师徒的传奇经历，但我们可以从他们的故事中汲取力量，勇敢地面对生活中的挑战。在学习中，我们要努力克服困难，不断提高自己的知识水平；在生活中，我们要学会关爱他人，承担起自己的责任；在面对挫折时，我们要保持乐观的心态，积极寻找解决问题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当我们回首成长之路，那些曾经的挫折与困难都已成为我们人生的宝贵财富。我们在成长中绽放的光芒，不仅照亮了自己的前行之路，也温暖了他人的心灵。让我们怀揣着成长的力量，继续勇敢前行，如同夜空中的星辰，在浩瀚的宇宙中绽放出属于自己的独特光芒，为这个世界增添一抹绚丽的色彩。因为，成长，就是一场光芒绽放的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eastAsia="zh-CN"/>
        </w:rPr>
        <w:t>范文四《怀谦逊之心，行成长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>“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未出土时先有节，已到凌云仍虚心。”当那清新淡雅的翠竹摇曳于微风之中，挺拔且谦逊的姿态，恰似一种无声的教诲，提醒着我们谦逊的力量。在人生的漫漫旅程中，尤其是对于我们初中生而言，谦逊，犹如一颗璀璨的明珠，照亮我们成长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忆往昔，古之贤者，多以谦逊成就非凡人生。古希腊哲学家苏格拉底，学识渊博，智慧超群，然而他却时常谦逊地说：“我唯一知道的就是我自己的无知。”正是这种对知识的敬畏和谦逊的态度，促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7880</wp:posOffset>
            </wp:positionH>
            <wp:positionV relativeFrom="paragraph">
              <wp:posOffset>-2981960</wp:posOffset>
            </wp:positionV>
            <wp:extent cx="7844155" cy="11217275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使他不断地探索、思考，成为西方哲学的奠基者之一。在中国古代，有刘备三顾茅庐，以谦逊之态请出诸葛亮，成就蜀汉霸业。刘备虽贵为一方之主，却能放下身段，虚心求教，他的谦逊不仅赢得了诸葛亮的忠诚，更赢得了天下贤士的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看今朝，那些在各个领域取得卓越成就的人，也无不秉持着谦逊的品质。科学家屠呦呦，在获得诺贝尔生理学或医学奖后，依然保持着低调谦逊的态度。她没有因荣誉而骄傲自满，而是继续投身于科研工作中，为人类的健康事业不懈努力。篮球巨星勒布朗</w:t>
      </w:r>
      <w:r>
        <w:rPr>
          <w:rFonts w:eastAsia="简笔手账" w:cs="简笔手账" w:ascii="简笔手账" w:hAnsi="简笔手账"/>
          <w:sz w:val="36"/>
          <w:szCs w:val="36"/>
          <w:lang w:eastAsia="zh-CN"/>
        </w:rPr>
        <w:t>·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詹姆斯，尽管拥有众多荣誉和高超的球技，但他始终尊重对手，虚心向教练和队友学习。他明白，只有保持谦逊，才能不断进步，在球场上创造更多的辉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在我们的学习生活中，谦逊同样至关重要。当我们取得好成绩时，不能骄傲自满，而应谦虚地看待自己的成功，认识到这只是一个新的起点，还有更多的知识等待我们去学习。记得有一次考试，我取得了班级第一名的好成绩，心中不禁有些得意。然而，当我看到那些比我更加努力的同学，听到老师对我的提醒时，我意识到自己的骄傲是多么可笑。从那以后，我学会了以谦逊的心态对待每一次成绩，不断努力，追求更高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当我们遇到困难和挫折时，更要保持谦逊。虚心向老师、同学请教，从他们的经验和建议中汲取力量。不要因为一时的失败而气馁，而是要以谦逊的态度反思自己的不足，勇敢地面对挑战。在一次数学竞赛中，我遭遇了惨败，心情十分低落。但是，我没有放弃，而是主动向老师和同学请教问题，认真分析自己的失误。在他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17880</wp:posOffset>
            </wp:positionH>
            <wp:positionV relativeFrom="paragraph">
              <wp:posOffset>-3401060</wp:posOffset>
            </wp:positionV>
            <wp:extent cx="7844155" cy="1121727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们的帮助下，我逐渐找到了自己的不足之处，通过努力学习，我的数学成绩有了很大的提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>  “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谦虚使人进步，骄傲使人落后。”这句耳熟能详的话语，时刻提醒着我们谦逊的重要性。让我们怀揣着一颗谦逊之心，在成长的道路上稳步前行。以谦逊的态度对待学习，我们将收获更多的知识；以谦逊的态度对待他人，我们将赢得更多的友谊；以谦逊的态度对待生活，我们将发现更多的美好。在谦逊的光芒照耀下，我们的人生必将绽放出更加绚烂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eastAsia="zh-CN"/>
        </w:rPr>
        <w:t>范文五《微笑着离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让我与你握别，再轻轻抽出我的手。知道思念从此生根，浮云白日，山川庄严温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>——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人生如一场盛大的戏剧，我们在不同的场景中与众多人相遇，每一次相遇都是时光精心雕琢的礼物。而离别，便是这场戏剧中令人感慨万千的篇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初遇她，是在那个阳光倾洒的午后。校园的林荫道上，斑驳的光影摇曳着青春的气息。她轻盈地走来，长发在微风中飘动，笑容如同春日里最娇艳的花朵，瞬间照亮了我的世界。从那一眼开始，我们的命运交织在了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课堂上，我们并肩而坐，为一道难题争得面红耳赤，而后又相视一笑，共同攻克难关。图书馆中，我们静静地沉浸在书的海洋，偶尔抬起头，目光交汇，彼此会心一笑，仿佛整个世界都变得宁静而美好。操场上，我们尽情奔跑嬉戏，汗水挥洒在阳光下，欢笑声回荡在校园的每一个角落。那些日子，如同一幅幅绚丽多彩的画卷，深深地印在了我的心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然而，时光的车轮无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7880</wp:posOffset>
            </wp:positionH>
            <wp:positionV relativeFrom="paragraph">
              <wp:posOffset>-6753860</wp:posOffset>
            </wp:positionV>
            <wp:extent cx="7844155" cy="1121727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情地向前滚动，毕业的钟声悄然敲响。离别，这个曾经觉得遥远的词汇，如今却如影随形。校园里弥漫着淡淡的忧伤，同学们都在忙碌地互道珍重，合影留念，试图留住这段即将逝去的美好时光。 我和她再次来到了那熟悉的林荫道。树叶沙沙作响，仿佛在诉说着离别的愁绪。我们缓缓地走着，每一步都显得那么沉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sz w:val="36"/>
          <w:szCs w:val="36"/>
          <w:lang w:eastAsia="zh-CN"/>
        </w:rPr>
        <w:t xml:space="preserve"> “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真的要分别了。”她的声音微微颤抖，眼中闪烁着泪光。我努力控制着自己的情绪，嘴角上扬，露出一个微笑：“没关系，离别是为了更好的相遇。”   我们停下脚步，静静地凝视着对方。她的眼眸中倒映着我的身影，那里面有我们一起度过的无数个美好瞬间。我轻轻地握住她的手，感受着她的温度，仿佛这样就能留住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我知道，从这一刻起，思念将如藤蔓般在心中蔓延生长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我们紧紧地拥抱在一起，那一刻，所有的不舍都化作了无尽的温暖。最后，我们微笑着松开彼此，转身离去。虽然心中满是眷恋，但我们都明白，人生的道路还很长，我们必须勇敢地向前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只是夏阳烈烈，解不开她眉间愁锁，晒不干眼眶湿润，徒增燥热沉闷。情真，扰了这夏，耀入人目，不入人心。我们陷入友情之中，无法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青春画卷里，友情绚丽多彩。我们共同经历风雨，可生活波折也会让人迷茫。如夏日，夏阳烈烈却解不开愁锁。我们陷入友情困境，为彼此烦恼担忧，为分别焦虑。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17880</wp:posOffset>
            </wp:positionH>
            <wp:positionV relativeFrom="paragraph">
              <wp:posOffset>-5915660</wp:posOffset>
            </wp:positionV>
            <wp:extent cx="7844155" cy="1121727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但这羁绊让我们珍惜友情，携手前行，书写青春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eastAsia="zh-CN"/>
        </w:rPr>
        <w:t>范文六《隐形的翅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在成长的道路上，我们每个人都拥有一双隐形的翅膀，它给予我们力量，带我们飞越困境，飞向梦想的彼岸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     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信念之翼——“每一次都在徘徊孤单中坚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     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你是否还记得那个阴雨天？窗外的雨淅淅沥沥地下着，如同你的心情一般沉闷。你独自坐在书桌前，看着那惨不忍睹的考试成绩，心中充满了沮丧和迷茫。你觉得自己仿佛置身于一个黑暗的角落，找不到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     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然而，就在你几乎要被绝望吞噬的时候，你想起了自己的梦想，想起了曾经为了梦想而努力奋斗的日子。你告诉自己，不能就这样放弃。那一刻，你心中的信念之火被点燃，那隐形的翅膀开始微微扇动。就像歌词中唱的那样：“每一次都在徘徊孤单中坚强。”你开始重新审视自己的学习方法，制定新的学习计划。你每天早起晚睡，刻苦学习，不放过任何一个知识点。在这个过程中，你遇到了很多困难，但你始终没有放弃，因为你知道，只要心中有信念，就没有什么能够阻挡你前进的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      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勇气之翼——“每一次就算很受伤也不闪泪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      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17880</wp:posOffset>
            </wp:positionH>
            <wp:positionV relativeFrom="paragraph">
              <wp:posOffset>-5496560</wp:posOffset>
            </wp:positionV>
            <wp:extent cx="7844155" cy="11217275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成长的道路从来都不是一帆风顺的，我们会遇到各种各样的挫折和困难。还记得那次你参加学校的演讲比赛吗？你精心准备了很久，付出了很多努力。然而，在比赛的当天，你却因为紧张而忘词了。那一刻，你觉得自己的世界瞬间崩塌了，你恨不得找个地缝钻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      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但是，你并没有因此而放弃。你勇敢地面对自己的失败，认真总结经验教训。你告诉自己，下次一定要做得更好。就像歌词中唱的那样：“每一次就算很受伤也不闪泪光。”你开始更加努力地练习演讲技巧，不断地挑战自己。终于，在下次的演讲比赛中，你取得了优异的成绩。那一刻，你感受到了勇气的力量，那隐形的翅膀变得更加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      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乐观之翼——“我知道我一直有双隐形的翅膀，带我飞，给我希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     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生活中总是充满了惊喜和意外，我们无法预知未来会发生什么。但是，我们可以选择用乐观的心态去面对生活中的一切。还记得那次你和朋友一起去爬山吗？你们原本计划在山顶上欣赏美丽的日出，但是却遇到了恶劣的天气。山上的风很大，雨也下个不停，你们的衣服都被淋湿了，身体也感到非常寒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     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17880</wp:posOffset>
            </wp:positionH>
            <wp:positionV relativeFrom="paragraph">
              <wp:posOffset>-3820160</wp:posOffset>
            </wp:positionV>
            <wp:extent cx="7844155" cy="11217275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然而，你们并没有因此而抱怨和沮丧。相反，你们选择用乐观的心态去面对这一切。你们在山上找了一个避雨的地方，一起唱歌、聊天，度过了一个难忘的时光。就像歌词中唱的那样：“我知道我一直有双隐形的翅膀，带我飞，给我希望。”你们相信，雨过天晴后，一定会看到美丽的彩虹。果然，不久后，雨停了，太阳出来了，你们在山顶上看到了那美丽的日出。那一刻，你感受到了乐观的力量，那隐形的翅膀带着你飞向了更高的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      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在成长的道路上，我们每个人都拥有一双隐形的翅膀。它是信念，是勇气，是乐观，是我们在面对困难和挫折时最强大的武器。   每一次在孤单里徘徊，都倔强地选择坚强，每一次受伤的时刻，泪光也绝不轻易闪亮，我知晓，我们一直有双隐形的翅膀，引领着飞越绝望的疆场，终于看到梦想如花绽放，年轻的追逐梦想起航，终于翱翔在天空之上，用心凝望再不惧怕，哪里有风就向哪里飞翔，那隐形的翅膀，让梦恒久比天长。</w:t>
      </w:r>
    </w:p>
    <w:sectPr>
      <w:headerReference w:type="default" r:id="rId1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2T0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