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</w:t>
      </w:r>
      <w:r>
        <w:rPr>
          <w:rFonts w:ascii="宋体" w:hAnsi="宋体" w:cs="宋体"/>
          <w:b/>
          <w:sz w:val="36"/>
          <w:szCs w:val="36"/>
        </w:rPr>
        <w:t>联考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单选</w:t>
      </w:r>
      <w:r>
        <w:rPr>
          <w:rFonts w:ascii="宋体" w:hAnsi="宋体" w:cs="宋体"/>
          <w:b/>
          <w:bCs/>
          <w:sz w:val="28"/>
          <w:szCs w:val="28"/>
        </w:rPr>
        <w:t>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</w:rPr>
        <w:t>每小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分，共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．大河流域是人类文明的摇篮，人类早期文明最先诞生于亚、非地区的大河流域。下列不属于这一地区的古代文明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古代埃及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．古代希腊文明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古代印度文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古代中国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258445</wp:posOffset>
            </wp:positionV>
            <wp:extent cx="5737225" cy="159893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古印度是世界文明的发源地之一，下列与古印度无关的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自由、民主从古至今都是天赋人权。在古代社会里，曾有一个国家开出了一枝民主之花。这个国家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斯巴达 　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.</w:t>
      </w:r>
      <w:r>
        <w:rPr>
          <w:rFonts w:ascii="宋体" w:hAnsi="宋体" w:cs="宋体"/>
          <w:b w:val="false"/>
          <w:bCs w:val="false"/>
          <w:sz w:val="28"/>
          <w:szCs w:val="28"/>
        </w:rPr>
        <w:t>古埃及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.</w:t>
      </w:r>
      <w:r>
        <w:rPr>
          <w:rFonts w:ascii="宋体" w:hAnsi="宋体" w:cs="宋体"/>
          <w:b w:val="false"/>
          <w:bCs w:val="false"/>
          <w:sz w:val="28"/>
          <w:szCs w:val="28"/>
        </w:rPr>
        <w:t>雅典 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.</w:t>
      </w:r>
      <w:r>
        <w:rPr>
          <w:rFonts w:ascii="宋体" w:hAnsi="宋体" w:cs="宋体"/>
          <w:b w:val="false"/>
          <w:bCs w:val="false"/>
          <w:sz w:val="28"/>
          <w:szCs w:val="28"/>
        </w:rPr>
        <w:t>古印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04</w:t>
      </w:r>
      <w:r>
        <w:rPr>
          <w:rFonts w:ascii="宋体" w:hAnsi="宋体" w:cs="宋体"/>
          <w:b w:val="false"/>
          <w:bCs w:val="false"/>
          <w:sz w:val="28"/>
          <w:szCs w:val="28"/>
        </w:rPr>
        <w:t>年在雅典举行的第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</w:rPr>
        <w:t>届奥运会最后一个项目是马拉松长跑，比赛完全是沿着当年的路线进行的，很有纪念意义。那么这一运动项目与下列哪次战争有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.</w:t>
      </w:r>
      <w:r>
        <w:rPr>
          <w:rFonts w:ascii="宋体" w:hAnsi="宋体" w:cs="宋体"/>
          <w:b w:val="false"/>
          <w:bCs w:val="false"/>
          <w:sz w:val="28"/>
          <w:szCs w:val="28"/>
        </w:rPr>
        <w:t>希波战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.</w:t>
      </w:r>
      <w:r>
        <w:rPr>
          <w:rFonts w:ascii="宋体" w:hAnsi="宋体" w:cs="宋体"/>
          <w:b w:val="false"/>
          <w:bCs w:val="false"/>
          <w:sz w:val="28"/>
          <w:szCs w:val="28"/>
        </w:rPr>
        <w:t>亚历山大大帝东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.</w:t>
      </w:r>
      <w:r>
        <w:rPr>
          <w:rFonts w:ascii="宋体" w:hAnsi="宋体" w:cs="宋体"/>
          <w:b w:val="false"/>
          <w:bCs w:val="false"/>
          <w:sz w:val="28"/>
          <w:szCs w:val="28"/>
        </w:rPr>
        <w:t>希腊远征特洛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.</w:t>
      </w:r>
      <w:r>
        <w:rPr>
          <w:rFonts w:ascii="宋体" w:hAnsi="宋体" w:cs="宋体"/>
          <w:b w:val="false"/>
          <w:bCs w:val="false"/>
          <w:sz w:val="28"/>
          <w:szCs w:val="28"/>
        </w:rPr>
        <w:t>布匿战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．世界三大宗教创立的先后顺序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①</w:t>
      </w:r>
      <w:r>
        <w:rPr>
          <w:rFonts w:ascii="宋体" w:hAnsi="宋体" w:cs="宋体"/>
          <w:b w:val="false"/>
          <w:bCs w:val="false"/>
          <w:sz w:val="28"/>
          <w:szCs w:val="28"/>
        </w:rPr>
        <w:t>基督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②佛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③伊斯兰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①②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②①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①③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③②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b w:val="false"/>
          <w:bCs w:val="false"/>
          <w:sz w:val="28"/>
          <w:szCs w:val="28"/>
        </w:rPr>
        <w:t>日本大化改新主要学习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汉唐制度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隋唐制度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唐宋制度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.</w:t>
      </w:r>
      <w:r>
        <w:rPr>
          <w:rFonts w:ascii="宋体" w:hAnsi="宋体" w:cs="宋体"/>
          <w:b w:val="false"/>
          <w:bCs w:val="false"/>
          <w:sz w:val="28"/>
          <w:szCs w:val="28"/>
        </w:rPr>
        <w:t>晚唐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7. </w:t>
      </w:r>
      <w:r>
        <w:rPr>
          <w:rFonts w:ascii="宋体" w:hAnsi="宋体" w:cs="宋体"/>
          <w:b w:val="false"/>
          <w:bCs w:val="false"/>
          <w:sz w:val="28"/>
          <w:szCs w:val="28"/>
        </w:rPr>
        <w:t>西欧封建社会里拥有土地最多的是（　　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A.</w:t>
      </w:r>
      <w:r>
        <w:rPr>
          <w:rFonts w:ascii="宋体" w:hAnsi="宋体" w:cs="宋体"/>
          <w:b w:val="false"/>
          <w:bCs w:val="false"/>
          <w:sz w:val="28"/>
          <w:szCs w:val="28"/>
        </w:rPr>
        <w:t>国王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立功的贵族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基督教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.</w:t>
      </w:r>
      <w:r>
        <w:rPr>
          <w:rFonts w:ascii="宋体" w:hAnsi="宋体" w:cs="宋体"/>
          <w:b w:val="false"/>
          <w:bCs w:val="false"/>
          <w:sz w:val="28"/>
          <w:szCs w:val="28"/>
        </w:rPr>
        <w:t>割据一方的封建贵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．下列帝国中，地跨欧、亚、非三洲的有（　　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①</w:t>
      </w:r>
      <w:r>
        <w:rPr>
          <w:rFonts w:ascii="宋体" w:hAnsi="宋体" w:cs="宋体"/>
          <w:b w:val="false"/>
          <w:bCs w:val="false"/>
          <w:sz w:val="28"/>
          <w:szCs w:val="28"/>
        </w:rPr>
        <w:t>罗马帝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②阿拉伯帝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③拜占庭帝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④奥斯曼帝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①②③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①②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①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．我们常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……</w:t>
      </w:r>
      <w:r>
        <w:rPr>
          <w:rFonts w:ascii="宋体" w:hAnsi="宋体" w:cs="宋体"/>
          <w:b w:val="false"/>
          <w:bCs w:val="false"/>
          <w:sz w:val="28"/>
          <w:szCs w:val="28"/>
        </w:rPr>
        <w:t>来计数，发明这种计数法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古代阿拉伯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古代埃及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古代印度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古代希腊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971</w:t>
      </w:r>
      <w:r>
        <w:rPr>
          <w:rFonts w:ascii="宋体" w:hAnsi="宋体" w:cs="宋体"/>
          <w:b w:val="false"/>
          <w:bCs w:val="false"/>
          <w:sz w:val="28"/>
          <w:szCs w:val="28"/>
        </w:rPr>
        <w:t>年意大利驻联合国代表说“向西方世界展现了迷人的中国文明”的一部书是指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《神曲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《大唐西域记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．《战争与和平》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《马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·</w:t>
      </w:r>
      <w:r>
        <w:rPr>
          <w:rFonts w:ascii="宋体" w:hAnsi="宋体" w:cs="宋体"/>
          <w:b w:val="false"/>
          <w:bCs w:val="false"/>
          <w:sz w:val="28"/>
          <w:szCs w:val="28"/>
        </w:rPr>
        <w:t>波罗行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．某班开展了一次探讨拜占廷帝国衰落原因的历史研究性学习，有四个小组分别确定了以下研究主题，其中最准确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保守狭隘导致帝国衰落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信仰差异导致帝国衰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民族融合导致帝国衰落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种族矛盾导致帝国衰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505460</wp:posOffset>
            </wp:positionV>
            <wp:extent cx="5412105" cy="159575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．在我们小学时就学习了《狼和小羊》、《农夫与蛇》等文学名著，这些名著出自下列哪一文学作品之中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．在西欧城市重新兴起和迅速发展的过程中，形成了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农民阶级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地主阶级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资产阶级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市民阶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. </w:t>
      </w:r>
      <w:r>
        <w:rPr>
          <w:rFonts w:ascii="宋体" w:hAnsi="宋体" w:cs="宋体"/>
          <w:b w:val="false"/>
          <w:bCs w:val="false"/>
          <w:sz w:val="28"/>
          <w:szCs w:val="28"/>
        </w:rPr>
        <w:t>被法国大作家雨果比喻为“石头的交响乐”的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麦加大清真寺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巴黎圣母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克尔白神庙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亚历山大灯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sz w:val="28"/>
          <w:szCs w:val="28"/>
        </w:rPr>
        <w:t>上海世博会吉祥物“海宝”的设计，它告诉我们，世博会的核心理念永远都是我们──人。下列哪一重大事件，提倡发扬人的个性，追求人在现实生活中的幸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开辟新航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文艺复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宪章运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工业革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．印第安人说：“他把欧洲强盗带到了美洲，破坏我们的文化，掠夺我们的财富。”这句话中的“他”指的是新航路的开拓者、多次进行美洲探险的杰出航海家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麦哲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．哥伦布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达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·</w:t>
      </w:r>
      <w:r>
        <w:rPr>
          <w:rFonts w:ascii="宋体" w:hAnsi="宋体" w:cs="宋体"/>
          <w:b w:val="false"/>
          <w:bCs w:val="false"/>
          <w:sz w:val="28"/>
          <w:szCs w:val="28"/>
        </w:rPr>
        <w:t>伽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迪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7.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世界近代史的开端是</w:t>
      </w:r>
      <w:r>
        <w:rPr>
          <w:rFonts w:ascii="宋体" w:hAnsi="宋体" w:cs="宋体"/>
          <w:b w:val="false"/>
          <w:bCs w:val="false"/>
          <w:sz w:val="28"/>
          <w:szCs w:val="28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文艺复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英国资产阶级革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美国独立战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法国大革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．英国资产阶级革命、美国独立战争、法国大革命的共同点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处死国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推翻君主专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打败外国的武装干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促进了本国资本主义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1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日，小明在电视中看到美国人民举行了欢庆国庆节的系列活动。这应是美国国庆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周年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32</w:t>
      </w:r>
      <w:r>
        <w:rPr>
          <w:rFonts w:ascii="宋体" w:hAnsi="宋体" w:cs="宋体"/>
          <w:b w:val="false"/>
          <w:bCs w:val="false"/>
          <w:sz w:val="28"/>
          <w:szCs w:val="28"/>
        </w:rPr>
        <w:t>周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2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周年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19</w:t>
      </w:r>
      <w:r>
        <w:rPr>
          <w:rFonts w:ascii="宋体" w:hAnsi="宋体" w:cs="宋体"/>
          <w:b w:val="false"/>
          <w:bCs w:val="false"/>
          <w:sz w:val="28"/>
          <w:szCs w:val="28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．下列法国历史事件按时间顺序排列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</w:rPr>
        <w:t>法兰西第一共和国成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②攻占巴士底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③罗伯斯庇尔等人掌握政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④路易十六被推上断头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⑤法兰西第一帝国建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②③④⑤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①②④⑤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．②④③①⑤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．②①④③⑤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列举</w:t>
      </w:r>
      <w:r>
        <w:rPr>
          <w:rFonts w:ascii="宋体" w:hAnsi="宋体" w:cs="宋体"/>
          <w:b/>
          <w:bCs/>
          <w:sz w:val="28"/>
          <w:szCs w:val="28"/>
        </w:rPr>
        <w:t>题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985</wp:posOffset>
            </wp:positionH>
            <wp:positionV relativeFrom="paragraph">
              <wp:posOffset>253365</wp:posOffset>
            </wp:positionV>
            <wp:extent cx="5212080" cy="129032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仔细观察下图，填上相应的</w:t>
      </w:r>
      <w:r>
        <w:rPr>
          <w:rFonts w:ascii="宋体" w:hAnsi="宋体" w:cs="宋体"/>
          <w:b w:val="false"/>
          <w:bCs w:val="false"/>
          <w:sz w:val="28"/>
          <w:szCs w:val="28"/>
        </w:rPr>
        <w:t>文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称</w:t>
      </w:r>
      <w:r>
        <w:rPr>
          <w:rFonts w:ascii="宋体" w:hAnsi="宋体" w:cs="宋体"/>
          <w:b w:val="false"/>
          <w:bCs w:val="false"/>
          <w:sz w:val="28"/>
          <w:szCs w:val="28"/>
        </w:rPr>
        <w:t>。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B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C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D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. </w:t>
      </w:r>
      <w:r>
        <w:rPr>
          <w:rFonts w:ascii="宋体" w:hAnsi="宋体" w:cs="宋体"/>
          <w:b w:val="false"/>
          <w:bCs w:val="false"/>
          <w:sz w:val="28"/>
          <w:szCs w:val="28"/>
        </w:rPr>
        <w:t>列举早期资产阶级革命时代颁布的重要文献。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689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英国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776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美国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789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法国《》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列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世纪在大西洋两岸发生的资产阶级革命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 辨析改错</w:t>
      </w:r>
      <w:r>
        <w:rPr>
          <w:rFonts w:ascii="宋体" w:hAnsi="宋体" w:cs="宋体"/>
          <w:b w:val="false"/>
          <w:bCs w:val="false"/>
          <w:sz w:val="28"/>
          <w:szCs w:val="28"/>
        </w:rPr>
        <w:t>（本大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小题；每小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分，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辨别下列史实的正误，在题前括号内正确的打“√”；错误的打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×”</w:t>
      </w:r>
      <w:r>
        <w:rPr>
          <w:rFonts w:ascii="宋体" w:hAnsi="宋体" w:cs="宋体"/>
          <w:b w:val="false"/>
          <w:bCs w:val="false"/>
          <w:sz w:val="28"/>
          <w:szCs w:val="28"/>
        </w:rPr>
        <w:t>，并加以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【】 ⑴古代埃及的《汉谟拉比法典》是现存的世界上第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部比较</w:t>
      </w:r>
      <w:r>
        <w:rPr>
          <w:rFonts w:ascii="宋体" w:hAnsi="宋体" w:cs="宋体"/>
          <w:b w:val="false"/>
          <w:bCs w:val="false"/>
          <w:sz w:val="28"/>
          <w:szCs w:val="28"/>
        </w:rPr>
        <w:t>完备的法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改正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【】⑵拿破仑为巩固封建统治颁布了《民法典》等法律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改正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【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业革命后人类进入“电气时代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改正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但丁被称为“文艺复兴的先驱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改正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【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伊斯兰教第一个政教合一政权在麦加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改正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材料解析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  <w:r>
        <w:rPr>
          <w:rFonts w:ascii="宋体" w:hAnsi="宋体" w:cs="宋体"/>
          <w:b w:val="false"/>
          <w:bCs w:val="false"/>
          <w:sz w:val="28"/>
          <w:szCs w:val="28"/>
        </w:rPr>
        <w:t>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分，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分，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</w:rPr>
        <w:t>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．阅读下列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亚历山大的东征，罗马帝国的扩张，阿拉伯帝国的征服……无疑是古代史上突破相互孤立隔绝的重大事件。但横贯亚欧大陆丝绸古道上的商队来往，联系太平洋西海岸、印度洋、地中海……出海航路的船只航行，对传播生产技术、文化知识于古代世界各地也许是更为重要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──</w:t>
      </w:r>
      <w:r>
        <w:rPr>
          <w:rFonts w:ascii="宋体" w:hAnsi="宋体" w:cs="宋体"/>
          <w:b w:val="false"/>
          <w:bCs w:val="false"/>
          <w:sz w:val="28"/>
          <w:szCs w:val="28"/>
        </w:rPr>
        <w:t>吴于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齐世荣《世界史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·</w:t>
      </w:r>
      <w:r>
        <w:rPr>
          <w:rFonts w:ascii="宋体" w:hAnsi="宋体" w:cs="宋体"/>
          <w:b w:val="false"/>
          <w:bCs w:val="false"/>
          <w:sz w:val="28"/>
          <w:szCs w:val="28"/>
        </w:rPr>
        <w:t>古代史编》总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根据材料，结合课文回答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１）文中对古代的征服和扩张战争是怎样评价的？你对这种评价有何看法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古代世界各地文化的交流方式除了暴力冲突之外，更主要的是依靠什么方式进行的？试举例说明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“以史为鉴，面向未来”，通过对古代文明交流方式的了解，请你谈谈现代文明交流中我们应持的态度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sz w:val="28"/>
          <w:szCs w:val="28"/>
        </w:rPr>
        <w:t>阅读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回答问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们以这些殖民地善良人民的名义和权利宣布：这些联合殖民地从此成为，而且名正言顺地应当成为自由独立的合众国；它们解除对于英国国王的一切隶属关系，而他们与大不列颠王国之间的一切政治关系也应从此完全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这段史料摘自哪一文献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2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这一文献是何时由何机构发布的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2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“这些殖民地”指什么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2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“自由独立的合众国”、“大不列颠王国”各叫什么名字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2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）发表这一文献有什么意义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3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.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材料</w:t>
        </w:r>
      </w:hyperlink>
      <w:r>
        <w:rPr>
          <w:rFonts w:ascii="宋体" w:hAnsi="宋体" w:cs="宋体"/>
          <w:b w:val="false"/>
          <w:bCs w:val="false"/>
          <w:sz w:val="28"/>
          <w:szCs w:val="28"/>
        </w:rPr>
        <w:t>一：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</w:rPr>
        <w:t>世纪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</w:rPr>
        <w:t>世纪上半叶，地中海沿岸的手工工场、文艺复兴、新航路开辟和早期的殖民扩张孕育了资本主义社会形态的基本要素，使世界朝着一体化方向迈出了关键一步。这是一个被称为“人的发现”和“地理大发现“的时代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材料二：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</w:rPr>
        <w:t>世纪上半叶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</w:rPr>
        <w:t>世纪中叶，资产阶级通过革命或改革，相继在欧美主要国家和亚洲的日本取代了封建势力，获得了政治统治权。这些国家先后开始或完成了第一次工业革命……初步形成了西方先进、东方落后的世界格局。当谈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世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</w:rPr>
        <w:t>年代末的英国和法国时，恩格斯指出：“当革命风暴横扫整个法国的时候，英国正在进行一场比较平静的但是威力并不因此减弱的变革。”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据材料一，“人的发现”、“地理大发现”分别指什么事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?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据材料二，“革命风暴横扫整个法国”、“一场比较平静的但是威力并不因此减弱的变革”分别是指什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?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以英国为例，简要说明“地理大发现”、资产阶级革命和工业革命三者之间的关系。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）“第一次工业革命具有划时代的历史意义，对人类社会的演进产生了空前深刻、巨大的影响。”据材料二，结合所学知识谈一下你对这句话的理解。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48"/>
          <w:szCs w:val="48"/>
          <w:highlight w:val="yellow"/>
          <w:lang w:eastAsia="zh-CN"/>
        </w:rPr>
      </w:pPr>
      <w:r>
        <w:rPr>
          <w:rFonts w:ascii="宋体" w:hAnsi="宋体" w:cs="宋体"/>
          <w:b/>
          <w:bCs/>
          <w:color w:val="FF0000"/>
          <w:sz w:val="48"/>
          <w:szCs w:val="48"/>
          <w:highlight w:val="yellow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一、选择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共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-----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BDCAB6-----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BCACD 11------1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ADDBB16-----2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BBDA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列举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题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共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拉丁字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甲骨文象形文字楔形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权利法案独立宣言人权宣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英国资产阶级革命美国独立战争法国大革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三、 辨析改错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共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×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,“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古代埃及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”改为“古代巴比伦（两河流域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×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,“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封建统治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”改为“资本主义统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×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,“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电气时代”改为“蒸汽时代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√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×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麦加”改为“麦地那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四、材料解析题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第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25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题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，第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题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，第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题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．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古代的征服和扩张战争是古代史上突破相互孤立隔绝的重大事件。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(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同意，因为虽然在征服和扩张这个过程中伴随着暴力、奴役和压迫，但是在客观上也导致了不同文化的交流与融合，使世界各地的联系越来越加强。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(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和平往来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(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如：马可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·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波罗东游及《马可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·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波罗游记》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(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，举例正确即得分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人类文明发展到今天，法西斯的独裁和侵略、极端的恐怖主义都遭到人类普遍的唾弃。文明交往所追求的目标是民族之间、国家之间的平等互利，是对自己文明的自尊、欣赏和对异己文明的尊重、宽容，乃至欣赏，是抱着爱其所同、敬其所异的广阔胸怀和对人类共同美好理想的追求。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(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言之成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即可得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6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、《独立宣言》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，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1776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日，大陆会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，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、英属北美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个殖民地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。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、美国，英国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。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、宣告北美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个殖民地脱离英国，成为独立的国家，即“美利坚合众国”。（或标志着美国的诞生。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27.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答案要点：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br/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分别指文艺复兴、新航路开辟。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br/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分别指法国大革命、英国工业革命。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br/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“地理大发现”推动了资产阶级革命，而资产阶级革命又为工业革命创造了条件。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，答出其意即可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br/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为新生的资本主义制度受定了坚实的物质基础，促使欧美诸国先后实现工业化（由农业国变成工业国）；为英国提供了历史机遇，利用工业化先发优势，确立了“世界工厂”的地位；给人类带来了进步和幸福，促使人类由农业文明时代跨入了工业文明时代；将人类社会推进到崭新的蒸汽时代；开创了人类陆地交通新纪元（使人类迈入了火车时代）；使人类面临新的矛盾和挑战；初步形成了西方先进、东方落后的世界格局。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分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言之成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7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5ykj.com/Articl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5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