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74433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31.1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单选</w:t>
      </w:r>
      <w:r>
        <w:rPr>
          <w:rFonts w:ascii="宋体" w:hAnsi="宋体" w:cs="宋体"/>
          <w:b/>
          <w:color w:val="000000"/>
          <w:sz w:val="28"/>
          <w:szCs w:val="28"/>
        </w:rPr>
        <w:t>题（每小题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.5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《哈皮颂歌》记载了人们对自然的歌颂：哈皮（尼罗河神），我赞美你。你从大地涌流而出，哺育着黑土地。“哈皮”哺育的文明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古代埃及文明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古代两河文明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古代印度文明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古代希腊文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《十二铜表法》第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表第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条规定：“不法砍伐他人树木的，每棵处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阿司的罚金。”该规定表明《十二铜表法》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保留贵族特权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维护平民权益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保护私有财产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保留着习惯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关于古希腊雅典的民主政治，下列表述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元老院掌握国家统治决策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②公民大会是最高权力机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成年男性公民享有民主权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④伯里克利时期达到了全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①②③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①②④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①③④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65910</wp:posOffset>
            </wp:positionH>
            <wp:positionV relativeFrom="paragraph">
              <wp:posOffset>238125</wp:posOffset>
            </wp:positionV>
            <wp:extent cx="2416175" cy="138938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如图反映的是欧洲某一时期的制度，下列描述符合该制度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种姓世代相袭，不得通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我附庸的附庸不是我的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普天皆是王土，四海皆是王臣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奴隶的怯儒使他们永远当奴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“在长期的移植过程中，日本对中国的任何东西都来之不拒：中国的经典、书法、建筑、制度和法律（唐律），推动日本进行改革。”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世纪后期的日本能看到的现象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幕府将军掌握国家实权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郡的长官都由中央任免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奴隶在田间从事着劳动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允许农民自由买卖土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依据中世纪西欧乡村的惯例，侵犯他人权利的人，会在庄园法庭上被起诉。</w:t>
      </w:r>
      <w:r>
        <w:rPr>
          <w:rFonts w:eastAsia="宋体" w:cs="宋体" w:ascii="宋体" w:hAnsi="宋体"/>
          <w:color w:val="000000"/>
          <w:sz w:val="28"/>
          <w:szCs w:val="28"/>
        </w:rPr>
        <w:t>1280</w:t>
      </w:r>
      <w:r>
        <w:rPr>
          <w:rFonts w:ascii="宋体" w:hAnsi="宋体" w:cs="宋体"/>
          <w:color w:val="000000"/>
          <w:sz w:val="28"/>
          <w:szCs w:val="28"/>
        </w:rPr>
        <w:t>年，某庄园法庭提出指控：“领主开垦了一块赤杨林地，并且在那本属于村民的土地上隔离出一块地方，本来村民在那里进行公共放牧的。”从以上材料能够看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庄园法庭有助于限制领主特权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领主可以凭借法庭奴役佃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庄园法庭只是维护领主的利益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法庭的判决引发暴力的冲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如图为青花瓷屏风，内以端正的书法、清楚的字迹写着阿拉伯文，外缘有阿拉伯风格的纹饰；屏风形制受到中国书房陈设影响：最下方落款为楷书“大明正德年制”。从该器物可以得到的信息包括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53410</wp:posOffset>
            </wp:positionH>
            <wp:positionV relativeFrom="paragraph">
              <wp:posOffset>33655</wp:posOffset>
            </wp:positionV>
            <wp:extent cx="1610360" cy="146240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明代青花瓷的烧造技术水平高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中国与西亚等地区存在经济联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明朝政府对外来文化的强烈抵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中国文化与阿拉伯文化交流融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①②③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①②④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①③④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某历史学习小组策划举办一次图片展，展示文艺复兴所取得的成就。下列图片适合入选的是（　　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46990</wp:posOffset>
            </wp:positionV>
            <wp:extent cx="5305425" cy="147637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Image5"/>
      <w:bookmarkStart w:id="1" w:name="Image5"/>
      <w:bookmarkEnd w:id="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2" w:name="Image8"/>
      <w:bookmarkStart w:id="3" w:name="Image7"/>
      <w:bookmarkStart w:id="4" w:name="Image6"/>
      <w:bookmarkStart w:id="5" w:name="Image8"/>
      <w:bookmarkStart w:id="6" w:name="Image7"/>
      <w:bookmarkStart w:id="7" w:name="Image6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世纪，意大利呢绒、造船等行业的生产部门中出现细致的分工，每个参加生产过程的人都专门担任一个工序的操作。同时劳动者也由传统的匠师和帮工，变成了出卖劳动力领取工资过活的雇佣工人。这一状况反映了欧洲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中世纪城市兴起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手工工场的发展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租地农场的出现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工业革命的开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07615</wp:posOffset>
            </wp:positionH>
            <wp:positionV relativeFrom="paragraph">
              <wp:posOffset>289560</wp:posOffset>
            </wp:positionV>
            <wp:extent cx="1279525" cy="131381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．如图白色部分为历史某一时期欧洲人了解的世界。图中欧洲人视野的拓展得益于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亚历山大东征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丝绸之路开辟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哥伦布发现美洲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麦哲伦环球航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．“欧洲人不仅将甘蔗带到美洲，也将欧洲作物，比如小麦和燕麦、草料以及牛、马、猪等牲畜带到美洲；另一方面，欧洲人将众多重要的美洲作物传播到非洲、中国和南亚地区，玉米、马铃薯等迅速成为欧洲、非洲和亚洲的主要作物。”以上材料可用来说明新航路开辟的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背景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条件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过程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．对右表解读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89630</wp:posOffset>
            </wp:positionH>
            <wp:positionV relativeFrom="paragraph">
              <wp:posOffset>-174625</wp:posOffset>
            </wp:positionV>
            <wp:extent cx="2062480" cy="124777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①阶段人口减少，原因是黑奴贸易盛行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①阶段人口减少，背景是英国殖民活动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②阶段人口增加，原因是外来移民到来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②阶段人口增加，背景是工业革命扩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世纪，“‘自由’是革命真正的口号，议会就是用‘自由’来号召人民的。在议会阵营看来，‘自由’是不容侵犯的，它是英国人自古就有的权利。‘生而自由的英国人’是历史赋予的光荣遗产，国王破坏了它，因此应该受到抵抗。”以上材料反映了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《大宪章》签订的原因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彼得一世改革的目标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英国革命爆发的原因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印度民族大起义的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23185</wp:posOffset>
            </wp:positionH>
            <wp:positionV relativeFrom="paragraph">
              <wp:posOffset>61595</wp:posOffset>
            </wp:positionV>
            <wp:extent cx="2724150" cy="132715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．如图横线上应填写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英国内战爆发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英国建立共和国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斯图亚特王朝复辟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英国光荣革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．马克思认为美国独立战争开创了资产阶级的新纪元，是世界上最先产生民主共和国的地方，也最先推进了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的欧洲革命，而《独立宣言》是人类历史上的第一个人权宣言。下列表述中，符合马克思原意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美国独立战争推翻了封建制度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美国建立了新型民主政体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《独立宣言》废除了奴隶制度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美国独立战争促进中国人民觉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历史评价是对历史事件、人物的作用、意义等的认识。以下各项属于历史评价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华盛顿任大陆军总司令，领导对英作战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7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大陆会议通过《独立宣言》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77</w:t>
      </w:r>
      <w:r>
        <w:rPr>
          <w:rFonts w:ascii="宋体" w:hAnsi="宋体" w:cs="宋体"/>
          <w:color w:val="000000"/>
          <w:sz w:val="28"/>
          <w:szCs w:val="28"/>
        </w:rPr>
        <w:t>年，一支英军在萨拉托加被迫投降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美国独立战争促进美国资本主义的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81070</wp:posOffset>
            </wp:positionH>
            <wp:positionV relativeFrom="paragraph">
              <wp:posOffset>552450</wp:posOffset>
            </wp:positionV>
            <wp:extent cx="1485900" cy="136207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．如图以正在拆除的巴士底狱为背景，画面中央一位城市平民手上牵着一只被驯服的狮子﹣﹣象征国王路易十六，还操纵着两个木偶﹣﹣教士和贵族。此幅漫画反映的史实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法国大革命爆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法国废除君主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路易十六被处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雅各宾派的统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﹣18</w:t>
      </w:r>
      <w:r>
        <w:rPr>
          <w:rFonts w:ascii="宋体" w:hAnsi="宋体" w:cs="宋体"/>
          <w:color w:val="000000"/>
          <w:sz w:val="28"/>
          <w:szCs w:val="28"/>
        </w:rPr>
        <w:t>世纪，英、美、法三国的资产阶级革命对人类社会的发展产生了深远的影响。关于这三场革命的说法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都曾把专制国王送上断头台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都通过不流血政变实现了政权过渡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都以法律文献巩固革命成果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都建立了资产阶级联邦民主共和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23645</wp:posOffset>
            </wp:positionH>
            <wp:positionV relativeFrom="paragraph">
              <wp:posOffset>535940</wp:posOffset>
            </wp:positionV>
            <wp:extent cx="2832735" cy="147256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．“</w:t>
      </w:r>
      <w:r>
        <w:rPr>
          <w:rFonts w:eastAsia="宋体" w:cs="宋体" w:ascii="宋体" w:hAnsi="宋体"/>
          <w:color w:val="000000"/>
          <w:sz w:val="28"/>
          <w:szCs w:val="28"/>
        </w:rPr>
        <w:t>1860</w:t>
      </w:r>
      <w:r>
        <w:rPr>
          <w:rFonts w:ascii="宋体" w:hAnsi="宋体" w:cs="宋体"/>
          <w:color w:val="000000"/>
          <w:sz w:val="28"/>
          <w:szCs w:val="28"/>
        </w:rPr>
        <w:t>年前后，占世界人口</w:t>
      </w:r>
      <w:r>
        <w:rPr>
          <w:rFonts w:eastAsia="宋体" w:cs="宋体" w:ascii="宋体" w:hAnsi="宋体"/>
          <w:color w:val="000000"/>
          <w:sz w:val="28"/>
          <w:szCs w:val="28"/>
        </w:rPr>
        <w:t>2%</w:t>
      </w:r>
      <w:r>
        <w:rPr>
          <w:rFonts w:ascii="宋体" w:hAnsi="宋体" w:cs="宋体"/>
          <w:color w:val="000000"/>
          <w:sz w:val="28"/>
          <w:szCs w:val="28"/>
        </w:rPr>
        <w:t>的联合王国，其现代工业的生产能力相当于世界工业生产潜力的</w:t>
      </w:r>
      <w:r>
        <w:rPr>
          <w:rFonts w:eastAsia="宋体" w:cs="宋体" w:ascii="宋体" w:hAnsi="宋体"/>
          <w:color w:val="000000"/>
          <w:sz w:val="28"/>
          <w:szCs w:val="28"/>
        </w:rPr>
        <w:t>40%﹣45%</w:t>
      </w:r>
      <w:r>
        <w:rPr>
          <w:rFonts w:ascii="宋体" w:hAnsi="宋体" w:cs="宋体"/>
          <w:color w:val="000000"/>
          <w:sz w:val="28"/>
          <w:szCs w:val="28"/>
        </w:rPr>
        <w:t>。”材料中的“联合王国”是图中的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A</w:t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B</w:t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C</w:t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．如图是某同学所总结的复习提纲，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处应该填入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95705</wp:posOffset>
            </wp:positionH>
            <wp:positionV relativeFrom="paragraph">
              <wp:posOffset>3175</wp:posOffset>
            </wp:positionV>
            <wp:extent cx="2772410" cy="1343025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手工工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②文艺复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③三角贸易④工业革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①②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②③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①④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②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 xml:space="preserve">．下列史实和结论对应正确的一项是（　　） </w:t>
      </w:r>
    </w:p>
    <w:tbl>
      <w:tblPr>
        <w:tblW w:w="8583" w:type="dxa"/>
        <w:jc w:val="left"/>
        <w:tblInd w:w="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3150"/>
        <w:gridCol w:w="4500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史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珍妮纺纱机的发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源于自然科学进步的重大发明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蒸汽机的改进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工工场产生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发电机、电动机等的问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类社会进入“电气时代”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垄断组织的出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本主义向自由资本主义过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  <w:tab/>
        <w:t>B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B</w:t>
        <w:tab/>
        <w:t>C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</w:t>
        <w:tab/>
        <w:t>D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．“天文学、物理学、万有引力定律、微积分”，这些关键词勾勒出的历史人物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牛顿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贝多芬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达尔文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巴尔扎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．某同学在学习美国南北战争一课时，把自己搜集到的历史人物信息做了如下分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北方资产阶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②南方种植园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③黑人奴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废奴主义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⑤南方联盟的支持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面这位历史人物应该属于（　　）</w:t>
      </w:r>
    </w:p>
    <w:tbl>
      <w:tblPr>
        <w:tblW w:w="7799" w:type="dxa"/>
        <w:jc w:val="left"/>
        <w:tblInd w:w="1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6"/>
        <w:gridCol w:w="5213"/>
      </w:tblGrid>
      <w:tr>
        <w:trPr>
          <w:trHeight w:val="1961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8100</wp:posOffset>
                  </wp:positionV>
                  <wp:extent cx="847090" cy="1193800"/>
                  <wp:effectExtent l="0" t="0" r="0" b="0"/>
                  <wp:wrapNone/>
                  <wp:docPr id="1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哈莉特•塔布曼曾经是马塱兰州种植园的奴隶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多岁时她成功逃脱奴役，加入帮助黑奴逃离南方的“地下铁道”活动，成为最活跃的向导。南北战争期间，她在北方军队担任护士和厨师，还不时潜到南方收集情报，带领了几百名南方奴隶加入北方的军队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①④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ab/>
        <w:t>B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②③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ab/>
        <w:t>C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①⑤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ab/>
        <w:t>D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．对如图所示历史事件评价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65275</wp:posOffset>
            </wp:positionH>
            <wp:positionV relativeFrom="paragraph">
              <wp:posOffset>15240</wp:posOffset>
            </wp:positionV>
            <wp:extent cx="2328545" cy="1580515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标志着议会军战胜查理一世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成为美国独立战争的转折点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是拿破仑与反法同盟的决战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凸显第一次世界大战的残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．伦敦《泰晤士报》曾报道：“东印度公司对印度的统治将被历史公认为是英国在亚洲杰出的成就。”能够反驳这一观点的史实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玻利瓦尔领导的独立斗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章西女王领导的民族起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华夫脱运动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第一次世界大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．绘制时间轴是历史学习的重要方法之一，下面①处应填入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2135</wp:posOffset>
            </wp:positionH>
            <wp:positionV relativeFrom="paragraph">
              <wp:posOffset>35560</wp:posOffset>
            </wp:positionV>
            <wp:extent cx="3736975" cy="876300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《共产党宣言》发表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《资本论》出版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第一国际建立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《国际歌》传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．第一次世界大战后，“赔款问题对绝大多数德国人造成巨大的伤害，不仅普通民众，连中产阶级都陷入贫困，在很长时间中挣扎在严重的经济危机中，德国人的生活非常艰苦”。直接造成德国以上困境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三国同盟出现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三国协约形成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《凡尔赛条约》施行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《九国公约》签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914</w:t>
      </w:r>
      <w:r>
        <w:rPr>
          <w:rFonts w:ascii="宋体" w:hAnsi="宋体" w:cs="宋体"/>
          <w:color w:val="000000"/>
          <w:sz w:val="28"/>
          <w:szCs w:val="28"/>
        </w:rPr>
        <w:t>年以前，欧洲经济在很大程度上依靠大规模的海外投资。然而第一次世界大战期间，英国失去其对外投资的四分之一，法国失去了其对外投资的三分之一，而德国则失去了其全部的对外投资。以上材料说明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欧洲的经济实力被削弱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民族解放运动出现高潮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美国成为世界经济霸主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国际共产主义运动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03930</wp:posOffset>
            </wp:positionH>
            <wp:positionV relativeFrom="paragraph">
              <wp:posOffset>19685</wp:posOffset>
            </wp:positionV>
            <wp:extent cx="2153285" cy="1272540"/>
            <wp:effectExtent l="0" t="0" r="0" b="0"/>
            <wp:wrapNone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．如表所示现象出现的原因是苏联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实施新经济政策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加紧社会主义工业化建设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大规模推行农业集体化运动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宣告确立了社会主义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．在他看来，非暴力是人类所能支配的最强大的武器，它比人们精巧设计的最有杀伤力的毁灭性武器还要强大有力。“他”指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奥古斯都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克伦威尔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圣马丁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甘地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材料分析题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）人类社会需要通过教育不断培养社会需要的人才，使人们能够更好认识世界和改造世界、更好创造人类的美好未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一：从一开始教皇就给予大学以保护和支持，比如巴黎大学的特许状，表明从</w:t>
      </w:r>
      <w:r>
        <w:rPr>
          <w:rFonts w:eastAsia="宋体" w:cs="宋体" w:ascii="宋体" w:hAnsi="宋体"/>
          <w:color w:val="000000"/>
          <w:sz w:val="28"/>
          <w:szCs w:val="28"/>
        </w:rPr>
        <w:t>1200</w:t>
      </w:r>
      <w:r>
        <w:rPr>
          <w:rFonts w:ascii="宋体" w:hAnsi="宋体" w:cs="宋体"/>
          <w:color w:val="000000"/>
          <w:sz w:val="28"/>
          <w:szCs w:val="28"/>
        </w:rPr>
        <w:t>年到</w:t>
      </w:r>
      <w:r>
        <w:rPr>
          <w:rFonts w:eastAsia="宋体" w:cs="宋体" w:ascii="宋体" w:hAnsi="宋体"/>
          <w:color w:val="000000"/>
          <w:sz w:val="28"/>
          <w:szCs w:val="28"/>
        </w:rPr>
        <w:t>1250</w:t>
      </w:r>
      <w:r>
        <w:rPr>
          <w:rFonts w:ascii="宋体" w:hAnsi="宋体" w:cs="宋体"/>
          <w:color w:val="000000"/>
          <w:sz w:val="28"/>
          <w:szCs w:val="28"/>
        </w:rPr>
        <w:t>年教皇先后在</w:t>
      </w:r>
      <w:r>
        <w:rPr>
          <w:rFonts w:eastAsia="宋体"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多封信中，给予了大学的特权……教皇当然是为了教会的利益，他们强调了学习对信仰的重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欧洲中世纪大学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：他们（大学师生）不止一次地与教会及世俗政权发生矛盾。比如从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世纪末出现的有损教皇权威的思想就主要来源于大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西欧文明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三：人文学科以人和自然为研究对象，其内容包括对古希腊罗马学术和语言、文学以及自然科学的研究。在文艺复兴的特殊环境中，这一含义得到发展，产生了广义的人文学科，包括语言、文学、艺术、伦理、哲学和自然科学等与中世纪基督教神学相对立的世俗文化。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世纪中期，意大利大学中教授“人文学”的教师的数量和社会地位都逐步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文艺复兴与宗教改革时期欧洲大学变迁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依据材料并结合所学，完成以下表格。</w:t>
      </w:r>
    </w:p>
    <w:tbl>
      <w:tblPr>
        <w:tblW w:w="9098" w:type="dxa"/>
        <w:jc w:val="left"/>
        <w:tblInd w:w="1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3180"/>
        <w:gridCol w:w="1900"/>
        <w:gridCol w:w="1748"/>
      </w:tblGrid>
      <w:tr>
        <w:trPr>
          <w:trHeight w:val="90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时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西欧大学课程特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作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变化原因</w:t>
            </w:r>
          </w:p>
        </w:tc>
      </w:tr>
      <w:tr>
        <w:trPr>
          <w:trHeight w:val="90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世纪前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宗教神学的地位非常重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世纪末至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世纪中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批判教皇权威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材料四：随着英国工业的蓬勃发展，童工的规模进一步扩大，他们的处境也在恶化。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世纪英国国会立法，限制童工每天的劳动时间，并强制工厂主为童工提供一定时间的教育。工厂主对兴办童工学校态度不同。有人要求利用儿童作为廉价的劳动力资源，对办学敷衍了事。有人热心办学，声称教育有助于儿童养成守时、服从纪律和勤勉的品质，“一条接近普遍的规律是最好的工人源于那些优良的教育中”，把教育权控制在自己手中是抵抗工人激进主义暴动的有效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十九世纪英国工厂学校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阅读材料，说一说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中期，英国工厂主为什么办学教育童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五：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前半叶，俄囯学校的类型是按等级来划分的，不同的学校招收来自不同等级的学生，教授不同的课；社会等级越高，获得的知识相对就越多，政府还曾规定农奴不得进入普通中学和大学。</w:t>
      </w:r>
      <w:r>
        <w:rPr>
          <w:rFonts w:eastAsia="宋体" w:cs="宋体" w:ascii="宋体" w:hAnsi="宋体"/>
          <w:color w:val="000000"/>
          <w:sz w:val="28"/>
          <w:szCs w:val="28"/>
        </w:rPr>
        <w:t>1864</w:t>
      </w:r>
      <w:r>
        <w:rPr>
          <w:rFonts w:ascii="宋体" w:hAnsi="宋体" w:cs="宋体"/>
          <w:color w:val="000000"/>
          <w:sz w:val="28"/>
          <w:szCs w:val="28"/>
        </w:rPr>
        <w:t>年沙皇亚历山大二世批准了《初等国民学校章程》，赋予各种社会组织（地方自治机关、地方城市管理机构）开办初等学校的权利，儿童入学再无社会等级方面的限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俄国</w:t>
      </w:r>
      <w:r>
        <w:rPr>
          <w:rFonts w:eastAsia="宋体" w:cs="宋体" w:ascii="宋体" w:hAnsi="宋体"/>
          <w:color w:val="000000"/>
          <w:sz w:val="28"/>
          <w:szCs w:val="28"/>
        </w:rPr>
        <w:t>1861</w:t>
      </w:r>
      <w:r>
        <w:rPr>
          <w:rFonts w:ascii="宋体" w:hAnsi="宋体" w:cs="宋体"/>
          <w:color w:val="000000"/>
          <w:sz w:val="28"/>
          <w:szCs w:val="28"/>
        </w:rPr>
        <w:t>年改革对学校教育的影响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依据材料，概括俄国教育的变化，并分析产生以上变化的背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六：《学制》是明治政府文部省为普及初等教育于</w:t>
      </w:r>
      <w:r>
        <w:rPr>
          <w:rFonts w:eastAsia="宋体" w:cs="宋体" w:ascii="宋体" w:hAnsi="宋体"/>
          <w:color w:val="000000"/>
          <w:sz w:val="28"/>
          <w:szCs w:val="28"/>
        </w:rPr>
        <w:t>1872</w:t>
      </w:r>
      <w:r>
        <w:rPr>
          <w:rFonts w:ascii="宋体" w:hAnsi="宋体" w:cs="宋体"/>
          <w:color w:val="000000"/>
          <w:sz w:val="28"/>
          <w:szCs w:val="28"/>
        </w:rPr>
        <w:t>年颁布。它对学区、学校、课程、教员、学生、考试、学费等作了明文规定，使初等教育迅速发展。但（学制）将教育置于政府的监督之下，强调灌输民族意识，要求效忠天皇和敬神道，学校也因此成为培养武士道精神的场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日本教育改革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20545</wp:posOffset>
            </wp:positionH>
            <wp:positionV relativeFrom="paragraph">
              <wp:posOffset>294640</wp:posOffset>
            </wp:positionV>
            <wp:extent cx="1862455" cy="2170430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依据材料，概括日本近代教育特点。结合所学，分析这些特点产生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分）公司是随着生产社会化的发展而出现的一种企业组织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一：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世纪末之后，欧洲商人活动的领域从地中海周围扩展到了大西洋，东西半球各地贸易额大幅度增长。远洋贸易的发展迫切需要组建一批大型贸易公司，于是在西欧各囯政府的支持下，一批特许贸易公司纷纷出现，其中</w:t>
      </w:r>
      <w:r>
        <w:rPr>
          <w:rFonts w:eastAsia="宋体" w:cs="宋体" w:ascii="宋体" w:hAnsi="宋体"/>
          <w:color w:val="000000"/>
          <w:sz w:val="28"/>
          <w:szCs w:val="28"/>
        </w:rPr>
        <w:t>1602</w:t>
      </w:r>
      <w:r>
        <w:rPr>
          <w:rFonts w:ascii="宋体" w:hAnsi="宋体" w:cs="宋体"/>
          <w:color w:val="000000"/>
          <w:sz w:val="28"/>
          <w:szCs w:val="28"/>
        </w:rPr>
        <w:t>年成立的荷兰东印度公司被看作公司制的开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《公司起源和发展的历史分析与现实结论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依据材料并结合所学，写出公司产生的背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：皮尔家族是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英国最为杰出的棉纺织业经营家族，自</w:t>
      </w:r>
      <w:r>
        <w:rPr>
          <w:rFonts w:eastAsia="宋体" w:cs="宋体" w:ascii="宋体" w:hAnsi="宋体"/>
          <w:color w:val="000000"/>
          <w:sz w:val="28"/>
          <w:szCs w:val="28"/>
        </w:rPr>
        <w:t>1773</w:t>
      </w:r>
      <w:r>
        <w:rPr>
          <w:rFonts w:ascii="宋体" w:hAnsi="宋体" w:cs="宋体"/>
          <w:color w:val="000000"/>
          <w:sz w:val="28"/>
          <w:szCs w:val="28"/>
        </w:rPr>
        <w:t>年起分别在彻奇、伯顿等地区开设工厂，发展为集纺、织、印花为一体的大型公司。该家族紧跟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纺织业技术创新的步伐。据记载，皮尔曾经试图改进路易斯•保罗的梳毛机，他还有一些关于棉纺织的发明专利。</w:t>
      </w:r>
      <w:r>
        <w:rPr>
          <w:rFonts w:eastAsia="宋体" w:cs="宋体" w:ascii="宋体" w:hAnsi="宋体"/>
          <w:color w:val="000000"/>
          <w:sz w:val="28"/>
          <w:szCs w:val="28"/>
        </w:rPr>
        <w:t>1771</w:t>
      </w:r>
      <w:r>
        <w:rPr>
          <w:rFonts w:ascii="宋体" w:hAnsi="宋体" w:cs="宋体"/>
          <w:color w:val="000000"/>
          <w:sz w:val="28"/>
          <w:szCs w:val="28"/>
        </w:rPr>
        <w:t>年阿克莱特建立的水力纺纱厂拥有几千枚纱锭和约三百名工人，发展迅速，皮尔便开始模仿阿克莱特的工厂规模建设工厂。但随着工业动力由水力向蒸汽动力的转变，皮尔家族在动力的变革上没能及时地进行创新，因此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初皮尔家族开始失去其行业领导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摘编自白雪《皮尔家族棉纺织经营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阅读材料，说一说皮尔家族经营棉纺织业的背景及其公司兴起和衰落的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三：</w:t>
      </w:r>
      <w:r>
        <w:rPr>
          <w:rFonts w:eastAsia="宋体" w:cs="宋体" w:ascii="宋体" w:hAnsi="宋体"/>
          <w:color w:val="000000"/>
          <w:sz w:val="28"/>
          <w:szCs w:val="28"/>
        </w:rPr>
        <w:t>1870</w:t>
      </w:r>
      <w:r>
        <w:rPr>
          <w:rFonts w:ascii="宋体" w:hAnsi="宋体" w:cs="宋体"/>
          <w:color w:val="000000"/>
          <w:sz w:val="28"/>
          <w:szCs w:val="28"/>
        </w:rPr>
        <w:t>年，洛克菲勒等建立标准石油公司，到</w:t>
      </w:r>
      <w:r>
        <w:rPr>
          <w:rFonts w:eastAsia="宋体" w:cs="宋体" w:ascii="宋体" w:hAnsi="宋体"/>
          <w:color w:val="000000"/>
          <w:sz w:val="28"/>
          <w:szCs w:val="28"/>
        </w:rPr>
        <w:t>1890</w:t>
      </w:r>
      <w:r>
        <w:rPr>
          <w:rFonts w:ascii="宋体" w:hAnsi="宋体" w:cs="宋体"/>
          <w:color w:val="000000"/>
          <w:sz w:val="28"/>
          <w:szCs w:val="28"/>
        </w:rPr>
        <w:t>年这一企业已经垄断了美国</w:t>
      </w:r>
      <w:r>
        <w:rPr>
          <w:rFonts w:eastAsia="宋体"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的炼油能力、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/>
          <w:color w:val="000000"/>
          <w:sz w:val="28"/>
          <w:szCs w:val="28"/>
        </w:rPr>
        <w:t>的输油能力、</w:t>
      </w:r>
      <w:r>
        <w:rPr>
          <w:rFonts w:eastAsia="宋体" w:cs="宋体" w:ascii="宋体" w:hAnsi="宋体"/>
          <w:color w:val="000000"/>
          <w:sz w:val="28"/>
          <w:szCs w:val="28"/>
        </w:rPr>
        <w:t>25%</w:t>
      </w:r>
      <w:r>
        <w:rPr>
          <w:rFonts w:ascii="宋体" w:hAnsi="宋体" w:cs="宋体"/>
          <w:color w:val="000000"/>
          <w:sz w:val="28"/>
          <w:szCs w:val="28"/>
        </w:rPr>
        <w:t>的原油产量。记者塔贝尔通过大量文献资料和详实访谈，撰写了关于标准石油公司的系列报道。在她笔下，标准石油公司极其富于效率、组织相当完善，但洛克菲勒及该公司在垄断石油业的过程中采取了各种官商勾结、腐败手段。塔贝尔认为，标准石油公司在实现行业垄断后实行价格垄断，从而获取更多利润，使财富集中在少数人手里，增加消费者的负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摘编自王硕、李子荷《洛克菲勒及标准石油公司的公关轶事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阅读材料并结合所学，评价标准石油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四：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末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世纪初，德国进出口贸易额已经是世界第二，仅次于英国，海军舰船数却不及意大利，而殖民地的争夺需要强大的舰队。德皇告诉克虏伯公司的领导人弗里茨，他想拥有一支强大的海军。弗里茨调整和扩展了工厂，使之能够满足建造新式舰船的全部需要。他还为新军舰研制新型镍钢装甲技术，以求在海战中拥有更强的防护能力。克虏伯公司从军舰建造当中获得了巨额的利润，仅</w:t>
      </w:r>
      <w:r>
        <w:rPr>
          <w:rFonts w:eastAsia="宋体" w:cs="宋体" w:ascii="宋体" w:hAnsi="宋体"/>
          <w:color w:val="000000"/>
          <w:sz w:val="28"/>
          <w:szCs w:val="28"/>
        </w:rPr>
        <w:t>1902</w:t>
      </w:r>
      <w:r>
        <w:rPr>
          <w:rFonts w:ascii="宋体" w:hAnsi="宋体" w:cs="宋体"/>
          <w:color w:val="000000"/>
          <w:sz w:val="28"/>
          <w:szCs w:val="28"/>
        </w:rPr>
        <w:t>年至</w:t>
      </w:r>
      <w:r>
        <w:rPr>
          <w:rFonts w:eastAsia="宋体" w:cs="宋体" w:ascii="宋体" w:hAnsi="宋体"/>
          <w:color w:val="000000"/>
          <w:sz w:val="28"/>
          <w:szCs w:val="28"/>
        </w:rPr>
        <w:t>1905</w:t>
      </w:r>
      <w:r>
        <w:rPr>
          <w:rFonts w:ascii="宋体" w:hAnsi="宋体" w:cs="宋体"/>
          <w:color w:val="000000"/>
          <w:sz w:val="28"/>
          <w:szCs w:val="28"/>
        </w:rPr>
        <w:t>年之间建造的战舰黑森号就让克虏伯获得了</w:t>
      </w:r>
      <w:r>
        <w:rPr>
          <w:rFonts w:eastAsia="宋体" w:cs="宋体" w:ascii="宋体" w:hAnsi="宋体"/>
          <w:color w:val="000000"/>
          <w:sz w:val="28"/>
          <w:szCs w:val="28"/>
        </w:rPr>
        <w:t>173</w:t>
      </w:r>
      <w:r>
        <w:rPr>
          <w:rFonts w:ascii="宋体" w:hAnsi="宋体" w:cs="宋体"/>
          <w:color w:val="000000"/>
          <w:sz w:val="28"/>
          <w:szCs w:val="28"/>
        </w:rPr>
        <w:t>万马克的利润，而克虏伯获得的订单并不只是一艘战舰，而是几乎整个舰队。克虏伯集团进一步稳固了钢铁和军工业巨头的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摘编自沈志昂《国内舆论与德国世界政策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阅读材料并结合所学，说一说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末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世纪初德国克虏伯公司得到发展的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阅读以上材料，你对公司发展或企业家成长有什么感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分）参观历史名人展是了解历史的一种方法，某学校围绕这一主题开展了实践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参观展览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法兰西的雄鹰﹣﹣拿破仑文物（中国）巡回展览》共展出展品</w:t>
      </w:r>
      <w:r>
        <w:rPr>
          <w:rFonts w:eastAsia="宋体"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余件（套），表现了拿破仑跌宕起伏的戏剧人生，同时也再现了欧洲艺术文明的辉煌一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展览从四个方面展现了拿破仑的传奇一生，请把下列事件填入图中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三处的相应位置。（写序号即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750</wp:posOffset>
            </wp:positionH>
            <wp:positionV relativeFrom="paragraph">
              <wp:posOffset>191135</wp:posOffset>
            </wp:positionV>
            <wp:extent cx="5153660" cy="892175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兵败滑铁卢②流放圣赫勒拿岛③打败反法同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>　   　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>　   　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>　   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以下是其中几件展品，请结合所学，选择一件展品（展品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除外），仿照示例为其所反映的历史事件的意义写出文字说明。</w:t>
      </w:r>
    </w:p>
    <w:tbl>
      <w:tblPr>
        <w:tblW w:w="8930" w:type="dxa"/>
        <w:jc w:val="left"/>
        <w:tblInd w:w="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4"/>
        <w:gridCol w:w="2893"/>
        <w:gridCol w:w="2893"/>
      </w:tblGrid>
      <w:tr>
        <w:trPr>
          <w:trHeight w:val="43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247775" cy="657225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599440" cy="85725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72390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4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．加冕权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木质躯干。由天鹅绒包裹。拿破仑在加冕仪式中使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．《拿破仑法典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法典分别用法语、意大利语和拉丁语印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．拿破仑军队使用的火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拿破仑出身炮兵，因此炮兵在拿破仑战争中非常重要</w:t>
            </w:r>
          </w:p>
        </w:tc>
      </w:tr>
      <w:tr>
        <w:trPr>
          <w:trHeight w:val="2294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04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，拿破仑加冕称帝，建立法兰西第一帝国。帝国建立有利于巩固大革命的成果，但拿破仑独揽大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【设计展览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观之后，各班要设计有关列宁的展览，下面是同学们搜集的列宁事迹：</w:t>
      </w:r>
    </w:p>
    <w:tbl>
      <w:tblPr>
        <w:tblW w:w="8900" w:type="dxa"/>
        <w:jc w:val="left"/>
        <w:tblInd w:w="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4"/>
        <w:gridCol w:w="4666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①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9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创立“工人阶级解放斗争协会”，向工人传播马克思主义理论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②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起草《告工人、士兵和农民书》，宣告资产阶级临时政府被推翻，政权转归工兵农代表苏维埃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③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提出租让制，即将国内部分企业出租给外国资本家经营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④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领导彼得格勒武装起义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⑤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90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创办马克思主义秘密报纸《火星报》，创刊号在菜比锡出版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⑥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推动签订与德国的和约，使苏俄成功地退出第一次世界大战，为巩固苏维埃政权争取了时间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⑦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俄共（布）第十次代表大会上作了《关于以粮食税代替余粮收集制》的报告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⑧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起草《和平法令》，建议参加第一次世界大战的参战国立即停战或开始和谈，缔结不割地、不赔款的和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请依据上述材料概括展览主题，完成表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表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（每一主题选择两项事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tbl>
      <w:tblPr>
        <w:tblW w:w="8879" w:type="dxa"/>
        <w:jc w:val="left"/>
        <w:tblInd w:w="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7"/>
        <w:gridCol w:w="4322"/>
      </w:tblGrid>
      <w:tr>
        <w:trPr>
          <w:trHeight w:val="858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事迹序号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主题</w:t>
            </w:r>
          </w:p>
        </w:tc>
      </w:tr>
      <w:tr>
        <w:trPr>
          <w:trHeight w:val="858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宣传马克思主义</w:t>
            </w:r>
          </w:p>
        </w:tc>
      </w:tr>
      <w:tr>
        <w:trPr>
          <w:trHeight w:val="874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/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表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</w:p>
    <w:tbl>
      <w:tblPr>
        <w:tblW w:w="8899" w:type="dxa"/>
        <w:jc w:val="left"/>
        <w:tblInd w:w="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3"/>
        <w:gridCol w:w="4296"/>
      </w:tblGrid>
      <w:tr>
        <w:trPr>
          <w:trHeight w:val="886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事迹序号  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主题         </w:t>
            </w:r>
          </w:p>
        </w:tc>
      </w:tr>
      <w:tr>
        <w:trPr>
          <w:trHeight w:val="886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Style w:val="Style12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某同学参观展览后为拿破仑写下了这样的评价：“他被称为史上最伟大的立法者、统治者和军人，被誉为资产阶级革命家。他抗击外来敌人的入侵，埋葬旧的专制制度，捍卫了法国资产阶级革命成果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参照上文为列宁写一段评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74433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1.1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单选</w:t>
      </w:r>
      <w:r>
        <w:rPr>
          <w:rFonts w:ascii="宋体" w:hAnsi="宋体" w:cs="宋体"/>
          <w:b/>
          <w:color w:val="000000"/>
          <w:sz w:val="28"/>
          <w:szCs w:val="28"/>
        </w:rPr>
        <w:t>题（每小题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.5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《哈皮颂歌》记载了人们对自然的歌颂：哈皮（尼罗河神），我赞美你。你从大地涌流而出，哺育着黑土地。“哈皮”哺育的文明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古代埃及文明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古代两河文明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古代印度文明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古代希腊文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《十二铜表法》第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表第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条规定：“不法砍伐他人树木的，每棵处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阿司的罚金。”该规定表明《十二铜表法》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保留贵族特权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维护平民权益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保护私有财产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保留着习惯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关于古希腊雅典的民主政治，下列表述正确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元老院掌握国家统治决策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②公民大会是最高权力机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成年男性公民享有民主权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④伯里克利时期达到了全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①②③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①②④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①③④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65910</wp:posOffset>
            </wp:positionH>
            <wp:positionV relativeFrom="paragraph">
              <wp:posOffset>238125</wp:posOffset>
            </wp:positionV>
            <wp:extent cx="2416175" cy="1389380"/>
            <wp:effectExtent l="0" t="0" r="0" b="0"/>
            <wp:wrapNone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如图反映的是欧洲某一时期的制度，下列描述符合该制度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种姓世代相袭，不得通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我附庸的附庸不是我的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普天皆是王土，四海皆是王臣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奴隶的怯儒使他们永远当奴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“在长期的移植过程中，日本对中国的任何东西都来之不拒：中国的经典、书法、建筑、制度和法律（唐律），推动日本进行改革。”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世纪后期的日本能看到的现象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幕府将军掌握国家实权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郡的长官都由中央任免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奴隶在田间从事着劳动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允许农民自由买卖土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依据中世纪西欧乡村的惯例，侵犯他人权利的人，会在庄园法庭上被起诉。</w:t>
      </w:r>
      <w:r>
        <w:rPr>
          <w:rFonts w:eastAsia="宋体" w:cs="宋体" w:ascii="宋体" w:hAnsi="宋体"/>
          <w:color w:val="000000"/>
          <w:sz w:val="28"/>
          <w:szCs w:val="28"/>
        </w:rPr>
        <w:t>1280</w:t>
      </w:r>
      <w:r>
        <w:rPr>
          <w:rFonts w:ascii="宋体" w:hAnsi="宋体" w:cs="宋体"/>
          <w:color w:val="000000"/>
          <w:sz w:val="28"/>
          <w:szCs w:val="28"/>
        </w:rPr>
        <w:t>年，某庄园法庭提出指控：“领主开垦了一块赤杨林地，并且在那本属于村民的土地上隔离出一块地方，本来村民在那里进行公共放牧的。”从以上材料能够看出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庄园法庭有助于限制领主特权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领主可以凭借法庭奴役佃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庄园法庭只是维护领主的利益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法庭的判决引发暴力的冲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如图为青花瓷屏风，内以端正的书法、清楚的字迹写着阿拉伯文，外缘有阿拉伯风格的纹饰；屏风形制受到中国书房陈设影响：最下方落款为楷书“大明正德年制”。从该器物可以得到的信息包括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53410</wp:posOffset>
            </wp:positionH>
            <wp:positionV relativeFrom="paragraph">
              <wp:posOffset>33655</wp:posOffset>
            </wp:positionV>
            <wp:extent cx="1610360" cy="1462405"/>
            <wp:effectExtent l="0" t="0" r="0" b="0"/>
            <wp:wrapNone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明代青花瓷的烧造技术水平高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中国与西亚等地区存在经济联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明朝政府对外来文化的强烈抵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中国文化与阿拉伯文化交流融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①②③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①②④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①③④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某历史学习小组策划举办一次图片展，展示文艺复兴所取得的成就。下列图片适合入选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35</wp:posOffset>
            </wp:positionH>
            <wp:positionV relativeFrom="paragraph">
              <wp:posOffset>46990</wp:posOffset>
            </wp:positionV>
            <wp:extent cx="5305425" cy="1476375"/>
            <wp:effectExtent l="0" t="0" r="0" b="0"/>
            <wp:wrapNone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世纪，意大利呢绒、造船等行业的生产部门中出现细致的分工，每个参加生产过程的人都专门担任一个工序的操作。同时劳动者也由传统的匠师和帮工，变成了出卖劳动力领取工资过活的雇佣工人。这一状况反映了欧洲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中世纪城市兴起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手工工场的发展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租地农场的出现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工业革命的开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07615</wp:posOffset>
            </wp:positionH>
            <wp:positionV relativeFrom="paragraph">
              <wp:posOffset>289560</wp:posOffset>
            </wp:positionV>
            <wp:extent cx="1279525" cy="1313815"/>
            <wp:effectExtent l="0" t="0" r="0" b="0"/>
            <wp:wrapNone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．如图白色部分为历史某一时期欧洲人了解的世界。图中欧洲人视野的拓展得益于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亚历山大东征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丝绸之路开辟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哥伦布发现美洲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麦哲伦环球航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．“欧洲人不仅将甘蔗带到美洲，也将欧洲作物，比如小麦和燕麦、草料以及牛、马、猪等牲畜带到美洲；另一方面，欧洲人将众多重要的美洲作物传播到非洲、中国和南亚地区，玉米、马铃薯等迅速成为欧洲、非洲和亚洲的主要作物。”以上材料可用来说明新航路开辟的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背景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条件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过程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．对右表解读正确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89630</wp:posOffset>
            </wp:positionH>
            <wp:positionV relativeFrom="paragraph">
              <wp:posOffset>-174625</wp:posOffset>
            </wp:positionV>
            <wp:extent cx="2062480" cy="1247775"/>
            <wp:effectExtent l="0" t="0" r="0" b="0"/>
            <wp:wrapNone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①阶段人口减少，原因是黑奴贸易盛行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①阶段人口减少，背景是英国殖民活动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②阶段人口增加，原因是外来移民到来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②阶段人口增加，背景是工业革命扩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世纪，“‘自由’是革命真正的口号，议会就是用‘自由’来号召人民的。在议会阵营看来，‘自由’是不容侵犯的，它是英国人自古就有的权利。‘生而自由的英国人’是历史赋予的光荣遗产，国王破坏了它，因此应该受到抵抗。”以上材料反映了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《大宪章》签订的原因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彼得一世改革的目标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英国革命爆发的原因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印度民族大起义的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3185</wp:posOffset>
            </wp:positionH>
            <wp:positionV relativeFrom="paragraph">
              <wp:posOffset>61595</wp:posOffset>
            </wp:positionV>
            <wp:extent cx="2724150" cy="1327150"/>
            <wp:effectExtent l="0" t="0" r="0" b="0"/>
            <wp:wrapNone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．如图横线上应填写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英国内战爆发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英国建立共和国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斯图亚特王朝复辟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英国光荣革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．马克思认为美国独立战争开创了资产阶级的新纪元，是世界上最先产生民主共和国的地方，也最先推进了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的欧洲革命，而《独立宣言》是人类历史上的第一个人权宣言。下列表述中，符合马克思原意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美国独立战争推翻了封建制度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美国建立了新型民主政体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《独立宣言》废除了奴隶制度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美国独立战争促进中国人民觉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历史评价是对历史事件、人物的作用、意义等的认识。以下各项属于历史评价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华盛顿任大陆军总司令，领导对英作战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7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大陆会议通过《独立宣言》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77</w:t>
      </w:r>
      <w:r>
        <w:rPr>
          <w:rFonts w:ascii="宋体" w:hAnsi="宋体" w:cs="宋体"/>
          <w:color w:val="000000"/>
          <w:sz w:val="28"/>
          <w:szCs w:val="28"/>
        </w:rPr>
        <w:t>年，一支英军在萨拉托加被迫投降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美国独立战争促进美国资本主义的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81070</wp:posOffset>
            </wp:positionH>
            <wp:positionV relativeFrom="paragraph">
              <wp:posOffset>552450</wp:posOffset>
            </wp:positionV>
            <wp:extent cx="1485900" cy="1362075"/>
            <wp:effectExtent l="0" t="0" r="0" b="0"/>
            <wp:wrapNone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．如图以正在拆除的巴士底狱为背景，画面中央一位城市平民手上牵着一只被驯服的狮子﹣﹣象征国王路易十六，还操纵着两个木偶﹣﹣教士和贵族。此幅漫画反映的史实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法国大革命爆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法国废除君主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路易十六被处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雅各宾派的统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﹣18</w:t>
      </w:r>
      <w:r>
        <w:rPr>
          <w:rFonts w:ascii="宋体" w:hAnsi="宋体" w:cs="宋体"/>
          <w:color w:val="000000"/>
          <w:sz w:val="28"/>
          <w:szCs w:val="28"/>
        </w:rPr>
        <w:t>世纪，英、美、法三国的资产阶级革命对人类社会的发展产生了深远的影响。关于这三场革命的说法正确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都曾把专制国王送上断头台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都通过不流血政变实现了政权过渡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都以法律文献巩固革命成果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都建立了资产阶级联邦民主共和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23645</wp:posOffset>
            </wp:positionH>
            <wp:positionV relativeFrom="paragraph">
              <wp:posOffset>535940</wp:posOffset>
            </wp:positionV>
            <wp:extent cx="2832735" cy="1472565"/>
            <wp:effectExtent l="0" t="0" r="0" b="0"/>
            <wp:wrapNone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．“</w:t>
      </w:r>
      <w:r>
        <w:rPr>
          <w:rFonts w:eastAsia="宋体" w:cs="宋体" w:ascii="宋体" w:hAnsi="宋体"/>
          <w:color w:val="000000"/>
          <w:sz w:val="28"/>
          <w:szCs w:val="28"/>
        </w:rPr>
        <w:t>1860</w:t>
      </w:r>
      <w:r>
        <w:rPr>
          <w:rFonts w:ascii="宋体" w:hAnsi="宋体" w:cs="宋体"/>
          <w:color w:val="000000"/>
          <w:sz w:val="28"/>
          <w:szCs w:val="28"/>
        </w:rPr>
        <w:t>年前后，占世界人口</w:t>
      </w:r>
      <w:r>
        <w:rPr>
          <w:rFonts w:eastAsia="宋体" w:cs="宋体" w:ascii="宋体" w:hAnsi="宋体"/>
          <w:color w:val="000000"/>
          <w:sz w:val="28"/>
          <w:szCs w:val="28"/>
        </w:rPr>
        <w:t>2%</w:t>
      </w:r>
      <w:r>
        <w:rPr>
          <w:rFonts w:ascii="宋体" w:hAnsi="宋体" w:cs="宋体"/>
          <w:color w:val="000000"/>
          <w:sz w:val="28"/>
          <w:szCs w:val="28"/>
        </w:rPr>
        <w:t>的联合王国，其现代工业的生产能力相当于世界工业生产潜力的</w:t>
      </w:r>
      <w:r>
        <w:rPr>
          <w:rFonts w:eastAsia="宋体" w:cs="宋体" w:ascii="宋体" w:hAnsi="宋体"/>
          <w:color w:val="000000"/>
          <w:sz w:val="28"/>
          <w:szCs w:val="28"/>
        </w:rPr>
        <w:t>40%﹣45%</w:t>
      </w:r>
      <w:r>
        <w:rPr>
          <w:rFonts w:ascii="宋体" w:hAnsi="宋体" w:cs="宋体"/>
          <w:color w:val="000000"/>
          <w:sz w:val="28"/>
          <w:szCs w:val="28"/>
        </w:rPr>
        <w:t>。”材料中的“联合王国”是图中的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A</w:t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B</w:t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C</w:t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．如图是某同学所总结的复习提纲，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处应该填入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95705</wp:posOffset>
            </wp:positionH>
            <wp:positionV relativeFrom="paragraph">
              <wp:posOffset>3175</wp:posOffset>
            </wp:positionV>
            <wp:extent cx="2772410" cy="1343025"/>
            <wp:effectExtent l="0" t="0" r="0" b="0"/>
            <wp:wrapNone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手工工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②文艺复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③三角贸易④工业革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①②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②③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①④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②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．下列史实和结论对应正确的一项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tbl>
      <w:tblPr>
        <w:tblW w:w="8583" w:type="dxa"/>
        <w:jc w:val="left"/>
        <w:tblInd w:w="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3150"/>
        <w:gridCol w:w="4500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史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珍妮纺纱机的发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源于自然科学进步的重大发明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蒸汽机的改进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工工场产生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发电机、电动机等的问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类社会进入“电气时代”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垄断组织的出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本主义向自由资本主义过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  <w:tab/>
        <w:t>B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B</w:t>
        <w:tab/>
        <w:t>C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</w:t>
        <w:tab/>
        <w:t>D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．“天文学、物理学、万有引力定律、微积分”，这些关键词勾勒出的历史人物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牛顿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贝多芬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达尔文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巴尔扎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．某同学在学习美国南北战争一课时，把自己搜集到的历史人物信息做了如下分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北方资产阶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②南方种植园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③黑人奴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废奴主义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⑤南方联盟的支持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面这位历史人物应该属于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tbl>
      <w:tblPr>
        <w:tblW w:w="7799" w:type="dxa"/>
        <w:jc w:val="left"/>
        <w:tblInd w:w="1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6"/>
        <w:gridCol w:w="5213"/>
      </w:tblGrid>
      <w:tr>
        <w:trPr>
          <w:trHeight w:val="1961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8100</wp:posOffset>
                  </wp:positionV>
                  <wp:extent cx="847090" cy="1193800"/>
                  <wp:effectExtent l="0" t="0" r="0" b="0"/>
                  <wp:wrapNone/>
                  <wp:docPr id="30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哈莉特•塔布曼曾经是马塱兰州种植园的奴隶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多岁时她成功逃脱奴役，加入帮助黑奴逃离南方的“地下铁道”活动，成为最活跃的向导。南北战争期间，她在北方军队担任护士和厨师，还不时潜到南方收集情报，带领了几百名南方奴隶加入北方的军队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①④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ab/>
        <w:t>B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②③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ab/>
        <w:t>C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①⑤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ab/>
        <w:t>D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．对如图所示历史事件评价正确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65275</wp:posOffset>
            </wp:positionH>
            <wp:positionV relativeFrom="paragraph">
              <wp:posOffset>15240</wp:posOffset>
            </wp:positionV>
            <wp:extent cx="2328545" cy="1580515"/>
            <wp:effectExtent l="0" t="0" r="0" b="0"/>
            <wp:wrapNone/>
            <wp:docPr id="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标志着议会军战胜查理一世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成为美国独立战争的转折点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是拿破仑与反法同盟的决战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凸显第一次世界大战的残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．伦敦《泰晤士报》曾报道：“东印度公司对印度的统治将被历史公认为是英国在亚洲杰出的成就。”能够反驳这一观点的史实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玻利瓦尔领导的独立斗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章西女王领导的民族起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华夫脱运动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第一次世界大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．绘制时间轴是历史学习的重要方法之一，下面①处应填入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72135</wp:posOffset>
            </wp:positionH>
            <wp:positionV relativeFrom="paragraph">
              <wp:posOffset>35560</wp:posOffset>
            </wp:positionV>
            <wp:extent cx="3736975" cy="876300"/>
            <wp:effectExtent l="0" t="0" r="0" b="0"/>
            <wp:wrapNone/>
            <wp:docPr id="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《共产党宣言》发表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《资本论》出版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第一国际建立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《国际歌》传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．第一次世界大战后，“赔款问题对绝大多数德国人造成巨大的伤害，不仅普通民众，连中产阶级都陷入贫困，在很长时间中挣扎在严重的经济危机中，德国人的生活非常艰苦”。直接造成德国以上困境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三国同盟出现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三国协约形成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《凡尔赛条约》施行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《九国公约》签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914</w:t>
      </w:r>
      <w:r>
        <w:rPr>
          <w:rFonts w:ascii="宋体" w:hAnsi="宋体" w:cs="宋体"/>
          <w:color w:val="000000"/>
          <w:sz w:val="28"/>
          <w:szCs w:val="28"/>
        </w:rPr>
        <w:t>年以前，欧洲经济在很大程度上依靠大规模的海外投资。然而第一次世界大战期间，英国失去其对外投资的四分之一，法国失去了其对外投资的三分之一，而德国则失去了其全部的对外投资。以上材料说明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欧洲的经济实力被削弱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民族解放运动出现高潮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美国成为世界经济霸主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国际共产主义运动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03930</wp:posOffset>
            </wp:positionH>
            <wp:positionV relativeFrom="paragraph">
              <wp:posOffset>19685</wp:posOffset>
            </wp:positionV>
            <wp:extent cx="2153285" cy="1272540"/>
            <wp:effectExtent l="0" t="0" r="0" b="0"/>
            <wp:wrapNone/>
            <wp:docPr id="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．如表所示现象出现的原因是苏联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实施新经济政策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加紧社会主义工业化建设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大规模推行农业集体化运动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宣告确立了社会主义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．在他看来，非暴力是人类所能支配的最强大的武器，它比人们精巧设计的最有杀伤力的毁灭性武器还要强大有力。“他”指的是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奥古斯都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克伦威尔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圣马丁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甘地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材料分析题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）人类社会需要通过教育不断培养社会需要的人才，使人们能够更好认识世界和改造世界、更好创造人类的美好未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一：从一开始教皇就给予大学以保护和支持，比如巴黎大学的特许状，表明从</w:t>
      </w:r>
      <w:r>
        <w:rPr>
          <w:rFonts w:eastAsia="宋体" w:cs="宋体" w:ascii="宋体" w:hAnsi="宋体"/>
          <w:color w:val="000000"/>
          <w:sz w:val="28"/>
          <w:szCs w:val="28"/>
        </w:rPr>
        <w:t>1200</w:t>
      </w:r>
      <w:r>
        <w:rPr>
          <w:rFonts w:ascii="宋体" w:hAnsi="宋体" w:cs="宋体"/>
          <w:color w:val="000000"/>
          <w:sz w:val="28"/>
          <w:szCs w:val="28"/>
        </w:rPr>
        <w:t>年到</w:t>
      </w:r>
      <w:r>
        <w:rPr>
          <w:rFonts w:eastAsia="宋体" w:cs="宋体" w:ascii="宋体" w:hAnsi="宋体"/>
          <w:color w:val="000000"/>
          <w:sz w:val="28"/>
          <w:szCs w:val="28"/>
        </w:rPr>
        <w:t>1250</w:t>
      </w:r>
      <w:r>
        <w:rPr>
          <w:rFonts w:ascii="宋体" w:hAnsi="宋体" w:cs="宋体"/>
          <w:color w:val="000000"/>
          <w:sz w:val="28"/>
          <w:szCs w:val="28"/>
        </w:rPr>
        <w:t>年教皇先后在</w:t>
      </w:r>
      <w:r>
        <w:rPr>
          <w:rFonts w:eastAsia="宋体"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多封信中，给予了大学的特权……教皇当然是为了教会的利益，他们强调了学习对信仰的重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欧洲中世纪大学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：他们（大学师生）不止一次地与教会及世俗政权发生矛盾。比如从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世纪末出现的有损教皇权威的思想就主要来源于大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西欧文明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三：人文学科以人和自然为研究对象，其内容包括对古希腊罗马学术和语言、文学以及自然科学的研究。在文艺复兴的特殊环境中，这一含义得到发展，产生了广义的人文学科，包括语言、文学、艺术、伦理、哲学和自然科学等与中世纪基督教神学相对立的世俗文化。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世纪中期，意大利大学中教授“人文学”的教师的数量和社会地位都逐步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文艺复兴与宗教改革时期欧洲大学变迁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依据材料并结合所学，完成以下表格。</w:t>
      </w:r>
    </w:p>
    <w:tbl>
      <w:tblPr>
        <w:tblW w:w="8879" w:type="dxa"/>
        <w:jc w:val="left"/>
        <w:tblInd w:w="1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1815"/>
        <w:gridCol w:w="1816"/>
        <w:gridCol w:w="3993"/>
      </w:tblGrid>
      <w:tr>
        <w:trPr>
          <w:trHeight w:val="9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时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西欧大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课程特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作用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变化原因</w:t>
            </w:r>
          </w:p>
        </w:tc>
      </w:tr>
      <w:tr>
        <w:trPr>
          <w:trHeight w:val="9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世纪前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宗教神学的地位非常重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zh-CN" w:bidi="ar-SA"/>
              </w:rPr>
              <w:t>有利于维护教会的地位</w:t>
            </w:r>
          </w:p>
        </w:tc>
        <w:tc>
          <w:tcPr>
            <w:tcW w:w="3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zh-CN" w:bidi="ar-SA"/>
              </w:rPr>
              <w:t>工商业有了一定发展，一些城市出现资本主义萌芽，形成中的资产阶级不满罗马教廷对世界的控制，文艺复兴的兴起促进了人们的思想解放，推动了欧洲文化领域的繁荣</w:t>
            </w:r>
          </w:p>
        </w:tc>
      </w:tr>
      <w:tr>
        <w:trPr>
          <w:trHeight w:val="9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世纪末至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世纪中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zh-CN" w:bidi="ar-SA"/>
              </w:rPr>
              <w:t>重视世俗文化（重视研究人和自然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批判教皇权威</w:t>
            </w:r>
          </w:p>
        </w:tc>
        <w:tc>
          <w:tcPr>
            <w:tcW w:w="3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材料四：随着英国工业的蓬勃发展，童工的规模进一步扩大，他们的处境也在恶化。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世纪英国国会立法，限制童工每天的劳动时间，并强制工厂主为童工提供一定时间的教育。工厂主对兴办童工学校态度不同。有人要求利用儿童作为廉价的劳动力资源，对办学敷衍了事。有人热心办学，声称教育有助于儿童养成守时、服从纪律和勤勉的品质，“一条接近普遍的规律是最好的工人源于那些优良的教育中”，把教育权控制在自己手中是抵抗工人激进主义暴动的有效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十九世纪英国工厂学校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阅读材料，说一说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中期，英国工厂主为什么办学教育童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遵守法律规定，兴办教育有利于儿童成长为合格的工人，缓和社会矛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五：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前半叶，俄囯学校的类型是按等级来划分的，不同的学校招收来自不同等级的学生，教授不同的课；社会等级越高，获得的知识相对就越多，政府还曾规定农奴不得进入普通中学和大学。</w:t>
      </w:r>
      <w:r>
        <w:rPr>
          <w:rFonts w:eastAsia="宋体" w:cs="宋体" w:ascii="宋体" w:hAnsi="宋体"/>
          <w:color w:val="000000"/>
          <w:sz w:val="28"/>
          <w:szCs w:val="28"/>
        </w:rPr>
        <w:t>1864</w:t>
      </w:r>
      <w:r>
        <w:rPr>
          <w:rFonts w:ascii="宋体" w:hAnsi="宋体" w:cs="宋体"/>
          <w:color w:val="000000"/>
          <w:sz w:val="28"/>
          <w:szCs w:val="28"/>
        </w:rPr>
        <w:t>年沙皇亚历山大二世批准了《初等国民学校章程》，赋予各种社会组织（地方自治机关、地方城市管理机构）开办初等学校的权利，儿童入学再无社会等级方面的限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俄国</w:t>
      </w:r>
      <w:r>
        <w:rPr>
          <w:rFonts w:eastAsia="宋体" w:cs="宋体" w:ascii="宋体" w:hAnsi="宋体"/>
          <w:color w:val="000000"/>
          <w:sz w:val="28"/>
          <w:szCs w:val="28"/>
        </w:rPr>
        <w:t>1861</w:t>
      </w:r>
      <w:r>
        <w:rPr>
          <w:rFonts w:ascii="宋体" w:hAnsi="宋体" w:cs="宋体"/>
          <w:color w:val="000000"/>
          <w:sz w:val="28"/>
          <w:szCs w:val="28"/>
        </w:rPr>
        <w:t>年改革对学校教育的影响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依据材料，概括俄国教育的变化，并分析产生以上变化的背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变化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从按社会等级有不同的受教育权利到教育平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原因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废除农奴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15795</wp:posOffset>
            </wp:positionH>
            <wp:positionV relativeFrom="paragraph">
              <wp:posOffset>1134745</wp:posOffset>
            </wp:positionV>
            <wp:extent cx="1378585" cy="1606550"/>
            <wp:effectExtent l="0" t="0" r="0" b="0"/>
            <wp:wrapNone/>
            <wp:docPr id="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材料六：《学制》是明治政府文部省为普及初等教育于</w:t>
      </w:r>
      <w:r>
        <w:rPr>
          <w:rFonts w:eastAsia="宋体" w:cs="宋体" w:ascii="宋体" w:hAnsi="宋体"/>
          <w:color w:val="000000"/>
          <w:sz w:val="28"/>
          <w:szCs w:val="28"/>
        </w:rPr>
        <w:t>1872</w:t>
      </w:r>
      <w:r>
        <w:rPr>
          <w:rFonts w:ascii="宋体" w:hAnsi="宋体" w:cs="宋体"/>
          <w:color w:val="000000"/>
          <w:sz w:val="28"/>
          <w:szCs w:val="28"/>
        </w:rPr>
        <w:t>年颁布。它对学区、学校、课程、教员、学生、考试、学费等作了明文规定，使初等教育迅速发展。但（学制）将教育置于政府的监督之下，强调灌输民族意识，要求效忠天皇和敬神道，学校也因此成为培养武士道精神的场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《日本教育改革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依据材料，概括日本近代教育特点。结合所学，分析这些特点产生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特点：向西方字习，以普及初等教育为目标，政府在教育改革中起重要作用，保留大量日本传统思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影响：有助于国民素质和国力的提升，走上对外扩张的道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分）公司是随着生产社会化的发展而出现的一种企业组织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一：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世纪末之后，欧洲商人活动的领域从地中海周围扩展到了大西洋，东西半球各地贸易额大幅度增长。远洋贸易的发展迫切需要组建一批大型贸易公司，于是在西欧各囯政府的支持下，一批特许贸易公司纷纷出现，其中</w:t>
      </w:r>
      <w:r>
        <w:rPr>
          <w:rFonts w:eastAsia="宋体" w:cs="宋体" w:ascii="宋体" w:hAnsi="宋体"/>
          <w:color w:val="000000"/>
          <w:sz w:val="28"/>
          <w:szCs w:val="28"/>
        </w:rPr>
        <w:t>1602</w:t>
      </w:r>
      <w:r>
        <w:rPr>
          <w:rFonts w:ascii="宋体" w:hAnsi="宋体" w:cs="宋体"/>
          <w:color w:val="000000"/>
          <w:sz w:val="28"/>
          <w:szCs w:val="28"/>
        </w:rPr>
        <w:t>年成立的荷兰东印度公司被看作公司制的开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《公司起源和发展的历史分析与现实结论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依据材料并结合所学，写出公司产生的背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 w:bidi="ar-SA"/>
        </w:rPr>
        <w:t>新航路开辟；各大洲之间建立直接的商业联系，往来日益密切；各国政府的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：皮尔家族是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英国最为杰出的棉纺织业经营家族，自</w:t>
      </w:r>
      <w:r>
        <w:rPr>
          <w:rFonts w:eastAsia="宋体" w:cs="宋体" w:ascii="宋体" w:hAnsi="宋体"/>
          <w:color w:val="000000"/>
          <w:sz w:val="28"/>
          <w:szCs w:val="28"/>
        </w:rPr>
        <w:t>1773</w:t>
      </w:r>
      <w:r>
        <w:rPr>
          <w:rFonts w:ascii="宋体" w:hAnsi="宋体" w:cs="宋体"/>
          <w:color w:val="000000"/>
          <w:sz w:val="28"/>
          <w:szCs w:val="28"/>
        </w:rPr>
        <w:t>年起分别在彻奇、伯顿等地区开设工厂，发展为集纺、织、印花为一体的大型公司。该家族紧跟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纺织业技术创新的步伐。据记载，皮尔曾经试图改进路易斯•保罗的梳毛机，他还有一些关于棉纺织的发明专利。</w:t>
      </w:r>
      <w:r>
        <w:rPr>
          <w:rFonts w:eastAsia="宋体" w:cs="宋体" w:ascii="宋体" w:hAnsi="宋体"/>
          <w:color w:val="000000"/>
          <w:sz w:val="28"/>
          <w:szCs w:val="28"/>
        </w:rPr>
        <w:t>1771</w:t>
      </w:r>
      <w:r>
        <w:rPr>
          <w:rFonts w:ascii="宋体" w:hAnsi="宋体" w:cs="宋体"/>
          <w:color w:val="000000"/>
          <w:sz w:val="28"/>
          <w:szCs w:val="28"/>
        </w:rPr>
        <w:t>年阿克莱特建立的水力纺纱厂拥有几千枚纱锭和约三百名工人，发展迅速，皮尔便开始模仿阿克莱特的工厂规模建设工厂。但随着工业动力由水力向蒸汽动力的转变，皮尔家族在动力的变革上没能及时地进行创新，因此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初皮尔家族开始失去其行业领导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摘编自白雪《皮尔家族棉纺织经营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阅读材料，说一说皮尔家族经营棉纺织业的背景及其公司兴起和衰落的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 w:bidi="ar-SA"/>
        </w:rPr>
        <w:t>背景：第一次工业革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 w:bidi="ar-SA"/>
        </w:rPr>
        <w:t>兴盛原因：早期不断进行技术创新；实行工厂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 w:bidi="ar-SA"/>
        </w:rPr>
        <w:t>衰落原因：在动力变革中，没有及时跟上技木革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三：</w:t>
      </w:r>
      <w:r>
        <w:rPr>
          <w:rFonts w:eastAsia="宋体" w:cs="宋体" w:ascii="宋体" w:hAnsi="宋体"/>
          <w:color w:val="000000"/>
          <w:sz w:val="28"/>
          <w:szCs w:val="28"/>
        </w:rPr>
        <w:t>1870</w:t>
      </w:r>
      <w:r>
        <w:rPr>
          <w:rFonts w:ascii="宋体" w:hAnsi="宋体" w:cs="宋体"/>
          <w:color w:val="000000"/>
          <w:sz w:val="28"/>
          <w:szCs w:val="28"/>
        </w:rPr>
        <w:t>年，洛克菲勒等建立标准石油公司，到</w:t>
      </w:r>
      <w:r>
        <w:rPr>
          <w:rFonts w:eastAsia="宋体" w:cs="宋体" w:ascii="宋体" w:hAnsi="宋体"/>
          <w:color w:val="000000"/>
          <w:sz w:val="28"/>
          <w:szCs w:val="28"/>
        </w:rPr>
        <w:t>1890</w:t>
      </w:r>
      <w:r>
        <w:rPr>
          <w:rFonts w:ascii="宋体" w:hAnsi="宋体" w:cs="宋体"/>
          <w:color w:val="000000"/>
          <w:sz w:val="28"/>
          <w:szCs w:val="28"/>
        </w:rPr>
        <w:t>年这一企业已经垄断了美国</w:t>
      </w:r>
      <w:r>
        <w:rPr>
          <w:rFonts w:eastAsia="宋体"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的炼油能力、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/>
          <w:color w:val="000000"/>
          <w:sz w:val="28"/>
          <w:szCs w:val="28"/>
        </w:rPr>
        <w:t>的输油能力、</w:t>
      </w:r>
      <w:r>
        <w:rPr>
          <w:rFonts w:eastAsia="宋体" w:cs="宋体" w:ascii="宋体" w:hAnsi="宋体"/>
          <w:color w:val="000000"/>
          <w:sz w:val="28"/>
          <w:szCs w:val="28"/>
        </w:rPr>
        <w:t>25%</w:t>
      </w:r>
      <w:r>
        <w:rPr>
          <w:rFonts w:ascii="宋体" w:hAnsi="宋体" w:cs="宋体"/>
          <w:color w:val="000000"/>
          <w:sz w:val="28"/>
          <w:szCs w:val="28"/>
        </w:rPr>
        <w:t>的原油产量。记者塔贝尔通过大量文献资料和详实访谈，撰写了关于标准石油公司的系列报道。在她笔下，标准石油公司极其富于效率、组织相当完善，但洛克菲勒及该公司在垄断石油业的过程中采取了各种官商勾结、腐败手段。塔贝尔认为，标准石油公司在实现行业垄断后实行价格垄断，从而获取更多利润，使财富集中在少数人手里，增加消费者的负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摘编自王硕、李子荷《洛克菲勒及标准石油公司的公关轶事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阅读材料并结合所学，评价标准石油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 w:bidi="ar-SA"/>
        </w:rPr>
        <w:t>标准石油公司是一个垄断组织。它生产效率高，组织严密。但通过非法手段发展使消费者负担更加沉重；进一步扩大社会贫富分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四：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末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世纪初，德国进出口贸易额已经是世界第二，仅次于英国，海军舰船数却不及意大利，而殖民地的争夺需要强大的舰队。德皇告诉克虏伯公司的领导人弗里茨，他想拥有一支强大的海军。弗里茨调整和扩展了工厂，使之能够满足建造新式舰船的全部需要。他还为新军舰研制新型镍钢装甲技术，以求在海战中拥有更强的防护能力。克虏伯公司从军舰建造当中获得了巨额的利润，仅</w:t>
      </w:r>
      <w:r>
        <w:rPr>
          <w:rFonts w:eastAsia="宋体" w:cs="宋体" w:ascii="宋体" w:hAnsi="宋体"/>
          <w:color w:val="000000"/>
          <w:sz w:val="28"/>
          <w:szCs w:val="28"/>
        </w:rPr>
        <w:t>1902</w:t>
      </w:r>
      <w:r>
        <w:rPr>
          <w:rFonts w:ascii="宋体" w:hAnsi="宋体" w:cs="宋体"/>
          <w:color w:val="000000"/>
          <w:sz w:val="28"/>
          <w:szCs w:val="28"/>
        </w:rPr>
        <w:t>年至</w:t>
      </w:r>
      <w:r>
        <w:rPr>
          <w:rFonts w:eastAsia="宋体" w:cs="宋体" w:ascii="宋体" w:hAnsi="宋体"/>
          <w:color w:val="000000"/>
          <w:sz w:val="28"/>
          <w:szCs w:val="28"/>
        </w:rPr>
        <w:t>1905</w:t>
      </w:r>
      <w:r>
        <w:rPr>
          <w:rFonts w:ascii="宋体" w:hAnsi="宋体" w:cs="宋体"/>
          <w:color w:val="000000"/>
          <w:sz w:val="28"/>
          <w:szCs w:val="28"/>
        </w:rPr>
        <w:t>年之间建造的战舰黑森号就让克虏伯获得了</w:t>
      </w:r>
      <w:r>
        <w:rPr>
          <w:rFonts w:eastAsia="宋体" w:cs="宋体" w:ascii="宋体" w:hAnsi="宋体"/>
          <w:color w:val="000000"/>
          <w:sz w:val="28"/>
          <w:szCs w:val="28"/>
        </w:rPr>
        <w:t>173</w:t>
      </w:r>
      <w:r>
        <w:rPr>
          <w:rFonts w:ascii="宋体" w:hAnsi="宋体" w:cs="宋体"/>
          <w:color w:val="000000"/>
          <w:sz w:val="28"/>
          <w:szCs w:val="28"/>
        </w:rPr>
        <w:t>万马克的利润，而克虏伯获得的订单并不只是一艘战舰，而是几乎整个舰队。克虏伯集团进一步稳固了钢铁和军工业巨头的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﹣﹣</w:t>
      </w:r>
      <w:r>
        <w:rPr>
          <w:rFonts w:ascii="宋体" w:hAnsi="宋体" w:cs="宋体"/>
          <w:color w:val="000000"/>
          <w:sz w:val="28"/>
          <w:szCs w:val="28"/>
        </w:rPr>
        <w:t>摘编自沈志昂《国内舆论与德国世界政策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阅读材料并结合所学，说一说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末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世纪初德国克虏伯公司得到发展的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 w:bidi="ar-SA"/>
        </w:rPr>
        <w:t>第二次工业革命促进生产力的发展；资本主义列强加擊对外扩张。德国国力增强；扩军备战，发展海军。克虏伯公司支持德国扩大海军的计划；进行技术创新，调整生产；得到政府支持；获得高额利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阅读以上材料，你对公司发展或企业家成长有什么感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 w:bidi="ar-SA"/>
        </w:rPr>
        <w:t>要符合时代特点和时代发展趋势，才能做大做强等。言之成理即可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分）参观历史名人展是了解历史的一种方法，某学校围绕这一主题开展了实践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参观展览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法兰西的雄鹰﹣﹣拿破仑文物（中国）巡回展览》共展出展品</w:t>
      </w:r>
      <w:r>
        <w:rPr>
          <w:rFonts w:eastAsia="宋体"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余件（套），表现了拿破仑跌宕起伏的戏剧人生，同时也再现了欧洲艺术文明的辉煌一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展览从四个方面展现了拿破仑的传奇一生，请把下列事件填入图中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三处的相应位置。（写序号即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92075</wp:posOffset>
            </wp:positionH>
            <wp:positionV relativeFrom="paragraph">
              <wp:posOffset>191135</wp:posOffset>
            </wp:positionV>
            <wp:extent cx="5153660" cy="892175"/>
            <wp:effectExtent l="0" t="0" r="0" b="0"/>
            <wp:wrapNone/>
            <wp:docPr id="3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兵败滑铁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②流放圣赫勒拿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③打败反法同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　③　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　①　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　②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以下是其中几件展品，请结合所学，选择一件展品（展品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除外），仿照示例为其所反映的历史事件的意义写出文字说明。</w:t>
      </w:r>
    </w:p>
    <w:tbl>
      <w:tblPr>
        <w:tblW w:w="8930" w:type="dxa"/>
        <w:jc w:val="left"/>
        <w:tblInd w:w="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9"/>
        <w:gridCol w:w="3038"/>
        <w:gridCol w:w="2893"/>
      </w:tblGrid>
      <w:tr>
        <w:trPr>
          <w:trHeight w:val="43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247775" cy="657225"/>
                  <wp:effectExtent l="0" t="0" r="0" b="0"/>
                  <wp:docPr id="3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599440" cy="857250"/>
                  <wp:effectExtent l="0" t="0" r="0" b="0"/>
                  <wp:docPr id="3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723900"/>
                  <wp:effectExtent l="0" t="0" r="0" b="0"/>
                  <wp:docPr id="3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．加冕权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木质躯干。由天鹅绒包裹。拿破仑在加冕仪式中使用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．《拿破仑法典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法典分别用法语、意大利语和拉丁语印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．拿破仑军队使用的火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拿破仑出身炮兵，因此炮兵在拿破仑战争中非常重要</w:t>
            </w:r>
          </w:p>
        </w:tc>
      </w:tr>
      <w:tr>
        <w:trPr>
          <w:trHeight w:val="229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04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，拿破仑加冕称帝，建立法兰西第一帝国。帝国建立有利于巩固大革命的成果，但拿破仑独揽大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 w:bidi="ar-SA"/>
              </w:rPr>
              <w:t>拿破仑主持制定的民法曲，整理了大革命以来的立法成果，体现了自由平等和私有财产神圣不可侵犯的原则。至今仍在法国施行，成为许多国家民法的参照蓝本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 w:bidi="ar-SA"/>
              </w:rPr>
              <w:t>拿破仑统帅军队打败反法联盟，几乎横扫欧洲大陆，在废除各地封建特杈的同时也对当地人民进行压榨和掠夺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【设计展览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观之后，各班要设计有关列宁的展览，下面是同学们搜集的列宁事迹：</w:t>
      </w:r>
    </w:p>
    <w:tbl>
      <w:tblPr>
        <w:tblW w:w="8900" w:type="dxa"/>
        <w:jc w:val="left"/>
        <w:tblInd w:w="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6790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①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9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创立“工人阶级解放斗争协会”，向工人传播马克思主义理论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②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起草《告工人、士兵和农民书》，宣告资产阶级临时政府被推翻，政权转归工兵农代表苏维埃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③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提出租让制，即将国内部分企业出租给外国资本家经营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④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领导彼得格勒武装起义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⑤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90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创办马克思主义秘密报纸《火星报》，创刊号在菜比锡出版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⑥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推动签订与德国的和约，使苏俄成功地退出第一次世界大战，为巩固苏维埃政权争取了时间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俄共（布）第十次代表大会上作了《关于以粮食税代替余粮收集制》的报告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⑧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起草《和平法令》，建议参加第一次世界大战的参战国立即停战或开始和谈，缔结不割地、不赔款的和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请依据上述材料概括展览主题，完成表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表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（每一主题选择两项事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tbl>
      <w:tblPr>
        <w:tblW w:w="8839" w:type="dxa"/>
        <w:jc w:val="left"/>
        <w:tblInd w:w="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303"/>
      </w:tblGrid>
      <w:tr>
        <w:trPr>
          <w:trHeight w:val="1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事迹序号   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主题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 w:bidi="ar-SA"/>
              </w:rPr>
              <w:t>①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宣传马克思主义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 w:bidi="ar-SA"/>
              </w:rPr>
              <w:t>⑤</w:t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/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表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</w:p>
    <w:tbl>
      <w:tblPr>
        <w:tblW w:w="8819" w:type="dxa"/>
        <w:jc w:val="left"/>
        <w:tblInd w:w="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2"/>
        <w:gridCol w:w="4257"/>
      </w:tblGrid>
      <w:tr>
        <w:trPr>
          <w:trHeight w:val="216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事迹序号  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主题         </w:t>
            </w:r>
          </w:p>
        </w:tc>
      </w:tr>
      <w:tr>
        <w:trPr>
          <w:trHeight w:val="216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 w:bidi="ar-SA"/>
              </w:rPr>
              <w:t>②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 w:bidi="ar-SA"/>
              </w:rPr>
              <w:t>建立苏维埃政权</w:t>
            </w:r>
          </w:p>
        </w:tc>
      </w:tr>
      <w:tr>
        <w:trPr>
          <w:trHeight w:val="221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 w:bidi="ar-SA"/>
              </w:rPr>
              <w:t>④</w:t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某同学参观展览后为拿破仑写下了这样的评价：“他被称为史上最伟大的立法者、统治者和军人，被誉为资产阶级革命家。他抗击外来敌人的入侵，埋葬旧的专制制度，捍卫了法国资产阶级革命成果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参照上文为列宁写一段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 w:bidi="ar-SA"/>
        </w:rPr>
        <w:t>列宁是俄国著名的思想家、政治家，是布尔什维克党的创始人，领导十月革命并建立了世界第一个社会主义国家——苏联。他使马克思主义由理论变成了现实，使俄国探索出实现现代化的新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-SA"/>
        </w:rPr>
      </w:r>
    </w:p>
    <w:sectPr>
      <w:headerReference w:type="default" r:id="rId38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9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