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84645</wp:posOffset>
                </wp:positionH>
                <wp:positionV relativeFrom="paragraph">
                  <wp:posOffset>-7292975</wp:posOffset>
                </wp:positionV>
                <wp:extent cx="12336145" cy="862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36120" cy="86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u w:val="non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_______________   姓名_______________  准考证号_______________ 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firstLine="4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华文细黑" w:hAnsi="华文细黑" w:eastAsia="华文细黑" w:cs="华文细黑"/>
                                <w:color w:val="auto"/>
                                <w:lang w:val="en-US" w:eastAsia="zh-CN" w:bidi="ar-SA"/>
                              </w:rPr>
                              <w:t>装      订      线      内      请      不      要      答      题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36"/>
                                <w:rFonts w:ascii="华文细黑" w:hAnsi="华文细黑" w:eastAsia="华文细黑" w:cs="华文细黑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26.4pt;margin-top:-574.3pt;width:971.3pt;height:67.9pt;mso-wrap-style:square;v-text-anchor:top;rotation:270" type="_x0000_t202">
                <v:textbox style="mso-layout-flow-alt:bottom-to-top">
                  <w:txbxContent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8"/>
                          <w:szCs w:val="36"/>
                          <w:u w:val="none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_______________   姓名_______________  准考证号_______________ </w:t>
                      </w:r>
                      <w:r>
                        <w:rPr>
                          <w:kern w:val="2"/>
                          <w:sz w:val="28"/>
                          <w:szCs w:val="36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ind w:firstLine="42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华文细黑" w:hAnsi="华文细黑" w:eastAsia="华文细黑" w:cs="华文细黑"/>
                          <w:color w:val="auto"/>
                          <w:lang w:val="en-US" w:eastAsia="zh-CN" w:bidi="ar-SA"/>
                        </w:rPr>
                        <w:t>装      订      线      内      请      不      要      答      题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36"/>
                          <w:rFonts w:ascii="华文细黑" w:hAnsi="华文细黑" w:eastAsia="华文细黑" w:cs="华文细黑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  <w:lang w:val="en-US" w:eastAsia="zh-CN"/>
        </w:rPr>
        <w:t>024</w:t>
      </w:r>
      <w:r>
        <w:rPr>
          <w:rFonts w:cs="宋体" w:ascii="宋体" w:hAnsi="宋体"/>
          <w:b/>
          <w:sz w:val="36"/>
          <w:szCs w:val="36"/>
        </w:rPr>
        <w:t>--2</w:t>
      </w:r>
      <w:r>
        <w:rPr>
          <w:rFonts w:cs="宋体" w:ascii="宋体" w:hAnsi="宋体"/>
          <w:b/>
          <w:sz w:val="36"/>
          <w:szCs w:val="36"/>
          <w:lang w:val="en-US" w:eastAsia="zh-CN"/>
        </w:rPr>
        <w:t>025</w:t>
      </w:r>
      <w:r>
        <w:rPr>
          <w:rFonts w:ascii="宋体" w:hAnsi="宋体" w:cs="宋体"/>
          <w:b/>
          <w:sz w:val="36"/>
          <w:szCs w:val="36"/>
        </w:rPr>
        <w:t>学年九年级第一学期期中</w:t>
      </w:r>
      <w:r>
        <w:rPr>
          <w:rFonts w:ascii="宋体" w:hAnsi="宋体" w:cs="宋体"/>
          <w:b/>
          <w:sz w:val="36"/>
          <w:szCs w:val="36"/>
          <w:lang w:eastAsia="zh-CN"/>
        </w:rPr>
        <w:t>检测提高卷</w:t>
      </w:r>
    </w:p>
    <w:p>
      <w:pPr>
        <w:pStyle w:val="Normal"/>
        <w:jc w:val="center"/>
        <w:rPr>
          <w:rFonts w:ascii="宋体" w:hAnsi="宋体" w:eastAsia="方正明尚简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方正明尚简体"/>
          <w:b/>
          <w:sz w:val="36"/>
          <w:szCs w:val="36"/>
          <w:lang w:eastAsia="zh-CN"/>
        </w:rPr>
        <w:t>【语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语言的积累与运用。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35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、下列加点字的注音，完全正确的一项是（ 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．稍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逊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ùn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 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分</w:t>
      </w:r>
      <w:r>
        <w:rPr>
          <w:rFonts w:ascii="宋体" w:hAnsi="宋体" w:cs="宋体"/>
          <w:sz w:val="28"/>
          <w:szCs w:val="28"/>
          <w:lang w:val="en-US" w:eastAsia="zh-CN"/>
        </w:rPr>
        <w:t>外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fēn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风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骚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sāo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摇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曳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y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．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嘶</w:t>
      </w:r>
      <w:r>
        <w:rPr>
          <w:rFonts w:ascii="宋体" w:hAnsi="宋体" w:cs="宋体"/>
          <w:sz w:val="28"/>
          <w:szCs w:val="28"/>
          <w:lang w:val="en-US" w:eastAsia="zh-CN"/>
        </w:rPr>
        <w:t>哑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sī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鲜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妍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yán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腐</w:t>
      </w:r>
      <w:r>
        <w:rPr>
          <w:rFonts w:ascii="宋体" w:hAnsi="宋体" w:cs="宋体"/>
          <w:sz w:val="28"/>
          <w:szCs w:val="28"/>
          <w:lang w:val="en-US" w:eastAsia="zh-CN"/>
        </w:rPr>
        <w:t>烂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fǔ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娉</w:t>
      </w:r>
      <w:r>
        <w:rPr>
          <w:rFonts w:ascii="宋体" w:hAnsi="宋体" w:cs="宋体"/>
          <w:sz w:val="28"/>
          <w:szCs w:val="28"/>
          <w:lang w:val="en-US" w:eastAsia="zh-CN"/>
        </w:rPr>
        <w:t>婷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ìn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．柔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嫩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nèn</w:t>
      </w:r>
      <w:r>
        <w:rPr>
          <w:rFonts w:ascii="宋体" w:hAnsi="宋体" w:cs="宋体"/>
          <w:sz w:val="28"/>
          <w:szCs w:val="28"/>
          <w:lang w:val="en-US" w:eastAsia="zh-CN"/>
        </w:rPr>
        <w:t>） 翅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翼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yì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冠</w:t>
      </w:r>
      <w:r>
        <w:rPr>
          <w:rFonts w:ascii="宋体" w:hAnsi="宋体" w:cs="宋体"/>
          <w:sz w:val="28"/>
          <w:szCs w:val="28"/>
          <w:lang w:val="en-US" w:eastAsia="zh-CN"/>
        </w:rPr>
        <w:t>冕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uàn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枉</w:t>
      </w:r>
      <w:r>
        <w:rPr>
          <w:rFonts w:ascii="宋体" w:hAnsi="宋体" w:cs="宋体"/>
          <w:sz w:val="28"/>
          <w:szCs w:val="28"/>
          <w:lang w:val="en-US" w:eastAsia="zh-CN"/>
        </w:rPr>
        <w:t>然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wǎng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>．忧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戚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qī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咏</w:t>
      </w:r>
      <w:r>
        <w:rPr>
          <w:rFonts w:ascii="宋体" w:hAnsi="宋体" w:cs="宋体"/>
          <w:sz w:val="28"/>
          <w:szCs w:val="28"/>
          <w:lang w:val="en-US" w:eastAsia="zh-CN"/>
        </w:rPr>
        <w:t>赞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yǒng</w:t>
      </w:r>
      <w:r>
        <w:rPr>
          <w:rFonts w:ascii="宋体" w:hAnsi="宋体" w:cs="宋体"/>
          <w:sz w:val="28"/>
          <w:szCs w:val="28"/>
          <w:lang w:val="en-US" w:eastAsia="zh-CN"/>
        </w:rPr>
        <w:t>） 飘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逸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yì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汹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涌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yǒng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下面词语书写无误的一项是（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．恍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荒谬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地窑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不可名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．脏物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琉璃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晨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荡然无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．匍匐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鞠躬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拂晓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丰功伟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>．制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赔偿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恳切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永垂不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下列句子中加点的成语使用不正确的项是（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．电影《流浪地球》突破天际的想象、架构宏大的故事与源于传统文化的道具设计，让广大影迷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叹为观止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．鲁南高铁临沂北站主体工程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日成功封顶的背后，一定隐藏着 施工者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鲜为人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的感人故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．有大雾的清晨，沂河两岸仿佛笼罩在多层纱帘后，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扑朔迷离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，连中国地级城市第—高塔“临沂塔”都看不清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>．虽然双腿瘫痪的史铁生每周多次去医院做透析维持生命，但他依然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锲而不舍</w:t>
      </w:r>
      <w:r>
        <w:rPr>
          <w:rFonts w:ascii="宋体" w:hAnsi="宋体" w:cs="宋体"/>
          <w:sz w:val="28"/>
          <w:szCs w:val="28"/>
          <w:lang w:val="en-US" w:eastAsia="zh-CN"/>
        </w:rPr>
        <w:t>，创作了《病隙碎笔》《我与地坛》等著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下列句子没有语病的一项是（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．为了优化育人环境，提升办学水平，学校加快了校园环境改造的速度和规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．这条隧道已使用多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里面相继出现了顶部渗漏、路面坑陷、道路泥泞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．高速公路上交通事故的主要原因是司机违反交通规则或操作不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．近年来，我国日渐增多的灰霾天气不仅给人体健康带来巨大威胁，而且影响了人们的正常生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、下列句子没有使用修辞方法的一项是（ 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．山舞银蛇，原驰蜡象，欲与天公试比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．须晴日，看红装素裹，分外妖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．为什么我的眼里常含泪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?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因为我对这土地爱得深沉…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．江山如此多娇，引无数英雄竞折腰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下列语段空白处依次填入三个句子，排序正确的一项是</w:t>
      </w:r>
      <w:r>
        <w:rPr>
          <w:rFonts w:ascii="宋体" w:hAnsi="宋体" w:cs="宋体"/>
          <w:sz w:val="28"/>
          <w:szCs w:val="28"/>
          <w:lang w:val="en-US" w:eastAsia="zh-CN"/>
        </w:rPr>
        <w:t>（  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当时间变得越发昂贵，消磨时间、降低速度的“闲”越发奢侈。久远年代的诗词 里，“海鸥无事，闲飞闲宿”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</w:t>
      </w:r>
      <w:r>
        <w:rPr>
          <w:rFonts w:ascii="宋体" w:hAnsi="宋体" w:cs="宋体"/>
          <w:sz w:val="28"/>
          <w:szCs w:val="28"/>
          <w:lang w:val="en-US" w:eastAsia="zh-CN"/>
        </w:rPr>
        <w:t>；“有约不来过夜半，闲敲棋子 落灯花”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__</w:t>
      </w:r>
      <w:r>
        <w:rPr>
          <w:rFonts w:ascii="宋体" w:hAnsi="宋体" w:cs="宋体"/>
          <w:sz w:val="28"/>
          <w:szCs w:val="28"/>
          <w:lang w:val="en-US" w:eastAsia="zh-CN"/>
        </w:rPr>
        <w:t>；“人闲桂花落，夜静春山空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__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。生 活的忙碌让我们怎能不怀想“闲”的飘逸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①</w:t>
      </w:r>
      <w:r>
        <w:rPr>
          <w:rFonts w:ascii="宋体" w:hAnsi="宋体" w:cs="宋体"/>
          <w:sz w:val="28"/>
          <w:szCs w:val="28"/>
          <w:lang w:val="en-US" w:eastAsia="zh-CN"/>
        </w:rPr>
        <w:t>是何等馨香又空灵的意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②</w:t>
      </w:r>
      <w:r>
        <w:rPr>
          <w:rFonts w:ascii="宋体" w:hAnsi="宋体" w:cs="宋体"/>
          <w:sz w:val="28"/>
          <w:szCs w:val="28"/>
          <w:lang w:val="en-US" w:eastAsia="zh-CN"/>
        </w:rPr>
        <w:t>是何等悠远又自在的心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③</w:t>
      </w:r>
      <w:r>
        <w:rPr>
          <w:rFonts w:ascii="宋体" w:hAnsi="宋体" w:cs="宋体"/>
          <w:sz w:val="28"/>
          <w:szCs w:val="28"/>
          <w:lang w:val="en-US" w:eastAsia="zh-CN"/>
        </w:rPr>
        <w:t>是何等寂寞又 淡然的雅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．②①③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．①③②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．③①②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．②③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、默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空山新雨后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。（王维《山居秋暝》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，草色入帘青。（刘禹锡《陋室铭》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青山绿水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rFonts w:ascii="宋体" w:hAnsi="宋体" w:cs="宋体"/>
          <w:sz w:val="28"/>
          <w:szCs w:val="28"/>
          <w:lang w:val="en-US" w:eastAsia="zh-CN"/>
        </w:rPr>
        <w:t>。（白朴《天净沙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秋》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，不耻下问，是以谓之文也。（《孔孟论学》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）月上柳梢头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rFonts w:ascii="宋体" w:hAnsi="宋体" w:cs="宋体"/>
          <w:sz w:val="28"/>
          <w:szCs w:val="28"/>
          <w:lang w:val="en-US" w:eastAsia="zh-CN"/>
        </w:rPr>
        <w:t>。（欧阳修《生查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·</w:t>
      </w:r>
      <w:r>
        <w:rPr>
          <w:rFonts w:ascii="宋体" w:hAnsi="宋体" w:cs="宋体"/>
          <w:sz w:val="28"/>
          <w:szCs w:val="28"/>
          <w:lang w:val="en-US" w:eastAsia="zh-CN"/>
        </w:rPr>
        <w:t>元夕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文言文阅读。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15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崇祯五年十二月，余住西湖。大雪三日，湖中人鸟声俱绝。是日更定 矣。余拏一小舟，拥毛衣炉火，独往湖心亭看雪。雾凇沆砀，天与云与山与水，上下一白。湖上影子，惟长堤一痕、湖心亭一点、与余舟一芥、舟中人两三粒而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到亭上，有两人铺毡对坐，一童子烧酒炉正沸。见余，大喜曰：“湖中焉得 更有此人！”拉余同饮。余强饮三大白而别。问其姓氏，是金陵人，客此。及下船，舟子喃喃曰：“莫说相公痴，更有痴似相公者！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选自《张岱《湖心亭看雪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从武林门而西，望保淑塔突兀层崖中，则已心飞湖上也。午刻入昭庆 ①，茶毕，即桌小人舟入湖。山色如蛾，花光如颊，温风如酒，波纹如绫；才一 举头，已不觉目酣神醉，此时欲下一语描写不得，大约如东阿王梦②中初遇洛神 ③时也。余游西湖始此，时万历丁酉二月十四日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晚同子公渡净④寺，觅阿宾旧住僧房。取道由六桥岳坟石径塘而归。草草领 略，未及偏赏。次早得陶石篑帖子，至十九日，石篑兄弟同学佛人王静虚至，湖 山好友，一时凑集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（节选字袁宏道《初至西湖记》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注）①昭庆：指西湖北岸的昭庆寺。②东阿王：曹植。③洛神：洛水的女王。曹植《洛神赋》中对洛神之美有极其惊艳的描写。④净寺：即西湖南岸的净慈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．下面各组句子中，加点词语意思相同的一项是（ 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．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是</w:t>
      </w:r>
      <w:r>
        <w:rPr>
          <w:rFonts w:ascii="宋体" w:hAnsi="宋体" w:cs="宋体"/>
          <w:sz w:val="28"/>
          <w:szCs w:val="28"/>
          <w:lang w:val="en-US" w:eastAsia="zh-CN"/>
        </w:rPr>
        <w:t>日更定矣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是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金陵人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．上下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一</w:t>
      </w:r>
      <w:r>
        <w:rPr>
          <w:rFonts w:ascii="宋体" w:hAnsi="宋体" w:cs="宋体"/>
          <w:sz w:val="28"/>
          <w:szCs w:val="28"/>
          <w:lang w:val="en-US" w:eastAsia="zh-CN"/>
        </w:rPr>
        <w:t>白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长堤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．湖中人鸟声俱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空谷传响，哀转久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>．是日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更</w:t>
      </w:r>
      <w:r>
        <w:rPr>
          <w:rFonts w:ascii="宋体" w:hAnsi="宋体" w:cs="宋体"/>
          <w:sz w:val="28"/>
          <w:szCs w:val="28"/>
          <w:lang w:val="en-US" w:eastAsia="zh-CN"/>
        </w:rPr>
        <w:t>定矣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湖中焉得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有此人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．把语段（一）中画横线的句子翻译成现代汉语。 莫说相公痴，更有痴似相公者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．语段（一）中的“痴”与课文第一段哪句话相呼应？写出作者怎样的心情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．两篇文章在写景上有何不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现代文阅读。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30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、阅读下文，回答问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十七岁那年的单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十七岁那年，刘伟看到别人骑着单车跑来跑去，十分羡慕，吵着要母亲买一辆。父亲横着眼说：“别做梦！有本事自己去买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刘伟发了一个月脾气。母亲心疼儿子，就买了一辆旧单车，在一个夏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的午后推回了家。刘伟骑上单车就跑，天天呼朋唤友，在集镇上闲逛。只有在外面没处混的时候，他才会回家，迎接他的自然是父亲铜铃般的眼珠子。刘伟把他爹当空气，吃完饭，跨上单车又风一样飘走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那一天，刘伟没有骑车出门。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单车在墙角拧着脖子，父亲越看越来气， 举起一把锄头，攒足力气砸了下去。</w:t>
      </w:r>
      <w:r>
        <w:rPr>
          <w:rFonts w:ascii="宋体" w:hAnsi="宋体" w:cs="宋体"/>
          <w:sz w:val="28"/>
          <w:szCs w:val="28"/>
          <w:lang w:val="en-US" w:eastAsia="zh-CN"/>
        </w:rPr>
        <w:t>单车散了架。“你──”刘伟正从外面回来，抄起一根扁担，横在父亲面前。母亲赶紧跑过去夺下了扁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父亲本来体弱，这回又气又恨，病倒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第二天，刘伟在埋头收拾衣服，母亲惊诧地问：“你要干啥？”“你 别管。”刘伟头也不回，顶着火辣辣的太阳，走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“有本事你就别回来！”病床上的父亲吼道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）刘伟走后，母亲每天晚上都会把刘伟的饭留在锅里。半夜，父亲起来喝水，总忍不住揭开锅盖看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）刘伟真的有半个月没回家了。母亲急了，找男人吵。父亲便四处打听刘伟的下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母亲依然每天都给刘伟留饭。父亲依然每晚都揭开锅盖看一眼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）两个月后的一天中午，母亲在打盹，听到屋里有响声，睁开眼。儿子正打着赤膊一门心思地擦着一辆新单车。父亲斜着眼看他，他装着不知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）母亲万分高兴，跑到厨房打了一大碗溏心鸡蛋。刘伟吃着鸡蛋，母亲在一边说：“这次你爸的病一直不见好，今天你把他驮到医院看一下啊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刘伟不作声，站在单车旁，低头摸着崭新的龙头。父亲不愿意，母亲硬把他推到单车边，架了上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）刘伟在前面使劲蹬车。父亲紧紧地拽着座凳下的立杆。父子俩你不理我，我不理你。走了一程，父亲手一松，就从单车上掉下来了。 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刘伟两条长腿支挺了车，不耐烦地说：“又怎么了？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）“我不走了。”父亲说，“你这辆车是哪里弄来的？借的？偷的？抢的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）“关你什么事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）“我是你爹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“起来！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）父亲没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）“不起来拉倒！”刘伟按了一把车铃，“丁零零”跑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父亲爬起来，拍拍屁股，看见刘伟又把单车骑回来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“我说单车是给人家搬砖挣钱买的，你信不信？ ”刘伟的口气缓和了一些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父亲看了看儿子，脸和胳膊都晒得黑黝黝的。“这还差不多。”他嘟哝了一句，就往单车上坐。儿子伸手拉了他一下 ：“我要冲了，你抓牢。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）父亲犹豫了一下，伸出手环住了儿子的腰。刘伟身体一震，顿了一下，脚下一用力，单车就飞跑起来，身后留下了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一串清的车铃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．小说以“单车”为线索，情节生动。请在括号里填写恰当的内容。 母亲购买旧车——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</w:t>
      </w:r>
      <w:r>
        <w:rPr>
          <w:rFonts w:ascii="宋体" w:hAnsi="宋体" w:cs="宋体"/>
          <w:sz w:val="28"/>
          <w:szCs w:val="28"/>
          <w:lang w:val="en-US" w:eastAsia="zh-CN"/>
        </w:rPr>
        <w:t>）——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——父子骑车看病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．请赏析第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小节划线句子的表达效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．第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）段与第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段内容基本相同，简析作者这样写的用意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．结合全文，谈谈对“一串清脆的车铃声”的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阅读下文，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花园 汪曾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在任何情形之下，那座小花园是我们家最亮的地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②</w:t>
      </w:r>
      <w:r>
        <w:rPr>
          <w:rFonts w:ascii="宋体" w:hAnsi="宋体" w:cs="宋体"/>
          <w:sz w:val="28"/>
          <w:szCs w:val="28"/>
          <w:lang w:val="en-US" w:eastAsia="zh-CN"/>
        </w:rPr>
        <w:t>每当家像一个概念一样浮现于我的记忆之上，它的颜色是深沉的。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我的脸上若有从童年带来的红色，它的来源是那座花园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③</w:t>
      </w:r>
      <w:r>
        <w:rPr>
          <w:rFonts w:ascii="宋体" w:hAnsi="宋体" w:cs="宋体"/>
          <w:sz w:val="28"/>
          <w:szCs w:val="28"/>
          <w:lang w:val="en-US" w:eastAsia="zh-CN"/>
        </w:rPr>
        <w:t>我的记忆有菖蒲的味道。然而我们的园里可没有菖蒲呵。它是哪儿来的？ 是哪些草？这是一个无法解决的问题。但是我此刻把它们没有理由地纠在一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④“</w:t>
      </w:r>
      <w:r>
        <w:rPr>
          <w:rFonts w:ascii="宋体" w:hAnsi="宋体" w:cs="宋体"/>
          <w:sz w:val="28"/>
          <w:szCs w:val="28"/>
          <w:lang w:val="en-US" w:eastAsia="zh-CN"/>
        </w:rPr>
        <w:t>巴根草，绿茵茵，唱个唱，把狗听。”每个小孩子都这么唱过吧。有时 什么也不做，我躺着，用手指绕住它的根，用一种不露锋芒的力量拉，听顽强的 根须一处一处断。这种声音只有拔草的人自己才能听得见。当然我嘴里是含着一 根草了。草根的甜味和它的似有若无的水红色是一种自然的巧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草被压倒了。有时我的头动一动，倒下的草又慢慢站起来。我静静的注视 它，很久很久，看它的努力快要成功时，又把头枕上去，嘴里叫一声“嗯”！有 时，不在意，怜惜它的苦心，就算了。这种性格呀！那些草有时会吓我一跳的， 它在我的耳根伸起腰来了，当我看天上的云。我的鞋底是滑的，草磨得它发了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⑥</w:t>
      </w:r>
      <w:r>
        <w:rPr>
          <w:rFonts w:ascii="宋体" w:hAnsi="宋体" w:cs="宋体"/>
          <w:sz w:val="28"/>
          <w:szCs w:val="28"/>
          <w:lang w:val="en-US" w:eastAsia="zh-CN"/>
        </w:rPr>
        <w:t>莫碰臭芝麻，沾惹一身，嗐，难闻死人。沾上身了，不要用手指去拈，用刷子刷。这种籽儿有带钩儿的毛，讨嫌死了。至今我不能忘记它：因为我急于要 捉住那个“都溜”（一种蝉，叫的最好听），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我举着我的网，蹑手蹑脚，抄近路 过去，循它的声音找着时，拍，得了。</w:t>
      </w:r>
      <w:r>
        <w:rPr>
          <w:rFonts w:ascii="宋体" w:hAnsi="宋体" w:cs="宋体"/>
          <w:sz w:val="28"/>
          <w:szCs w:val="28"/>
          <w:lang w:val="en-US" w:eastAsia="zh-CN"/>
        </w:rPr>
        <w:t>可是回去，我一身都是那种臭玩意。想想 我捉过多少“都溜”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我觉得虎耳草有一种腥味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紫苏的叶子上的红色呵，暑假快过去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蟋蟀已经变成大人玩意了。但是大人的兴趣在斗，而我们对于捉蟋蟀的兴 趣恐怕要更大些。我看过一本秋虫谱，上面除了苏东坡米南宫，还有许多济颠和 尚说的话，都神乎其神的不大好懂。捉到一个蟋蟀，我不能看出它颈子上的细毛 是瓦青还是朱砂，它的牙是米牙还是菜牙，但我仍然是那么欢喜。听，瞿瞿瞿瞿， 哪里？这儿是的，这儿了！用草掏，手扒，水灌，嚯，蹦出来了。顾不得螺螺藤 拉了手，扑，追着扑。有时正在外面玩得很好，忽然想起我的蟋蟀还没喂呐，于 是赶紧回家。我每吃一个梨，一段藕，吃石榴吃菱，都要分给它一点。正吃着晚 饭，我的蟋蟀叫了。我会举着筷子听半天，听完了对父亲笑笑，得意极了。一捉 蟋蟀，那就整个园子都得翻个身。我最怕翻出那种软软的鼻涕虫。可是堂弟有的 是办法，撒一点盐，立刻它就化成一摊水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⑩</w:t>
      </w:r>
      <w:r>
        <w:rPr>
          <w:rFonts w:ascii="宋体" w:hAnsi="宋体" w:cs="宋体"/>
          <w:sz w:val="28"/>
          <w:szCs w:val="28"/>
          <w:lang w:val="en-US" w:eastAsia="zh-CN"/>
        </w:rPr>
        <w:t>有的蝉不会叫，我们称之为哑巴。捉到哑巴比捉到“红娘”更坏。但哑巴 也有一种玩法。用两个马齿苋的瓣子套起它的眼睛，那是刚刚合适的，仿佛马齿 苋的瓣子天生就为了这种用处才长成那么个小口袋样子，一放手，哑巴就一直向 上飞，决不偏斜转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⑪</w:t>
      </w:r>
      <w:r>
        <w:rPr>
          <w:rFonts w:ascii="宋体" w:hAnsi="宋体" w:cs="宋体"/>
          <w:sz w:val="28"/>
          <w:szCs w:val="28"/>
          <w:lang w:val="en-US" w:eastAsia="zh-CN"/>
        </w:rPr>
        <w:t>好些年看不到土蜂了。这种蠢头蠢脑的家伙，我觉得它也在花朵上把屁股 撅来撅去的，有点不配，因此常常愚弄它。土蜂是在泥地上掘洞当作窠的。看它 从洞里把个有绒毛的小脑袋钻出来（那神气像个东张西望的近视眼），嗡，飞出 去了，我便用一点点湿泥把那个洞封好，在原来的旁边给它重掘一个，等着，一 会儿，它拖着肚子回来了，找呀找，找到我掘的那个洞，钻进去，看看，不对， 于是在四近大找一气。我会看着它那副急样笑个半天。或者，干脆看它进了洞， 用一根树枝塞起来，看它从别处开了洞再出来。好容易，可重见天日了，它老先 生于是坐在新大门旁边息息，吹吹风。神情中似乎是生了一点气，因为到这时已 一声不响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⑫</w:t>
      </w:r>
      <w:r>
        <w:rPr>
          <w:rFonts w:ascii="宋体" w:hAnsi="宋体" w:cs="宋体"/>
          <w:sz w:val="28"/>
          <w:szCs w:val="28"/>
          <w:lang w:val="en-US" w:eastAsia="zh-CN"/>
        </w:rPr>
        <w:t>祖母叫我们不要玩螳螂，说是它吃了土谷蛇的脑子，肚里会生出一种铁线 蛇，缠到马脚脚就断，什么东西一穿就过去了，穿到皮肉里怎么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⑬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它的眼睛如金甲虫，飞在花丛里五月的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选自汪曾祺《人间草木》，有删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．下列对散文的理解和分析，不正确的一项是</w:t>
      </w:r>
      <w:r>
        <w:rPr>
          <w:rFonts w:ascii="宋体" w:hAnsi="宋体" w:cs="宋体"/>
          <w:sz w:val="28"/>
          <w:szCs w:val="28"/>
          <w:lang w:val="en-US" w:eastAsia="zh-CN"/>
        </w:rPr>
        <w:t>（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．这篇散文通过对花园生活的回忆，表现作者对花园的留恋，对童年生活的追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．第①段“最亮”一词，强调了花园于“我”的非凡意义和美好深刻的记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．第②段划线句意在强调那座花园让“我”从童年时期就拥有了健康的脸色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．这篇散文抓住了平常生活中普通、常见的景和物来写，却具有独特的吸引力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．结合语境，品味下面句子用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短句</w:t>
      </w:r>
      <w:r>
        <w:rPr>
          <w:rFonts w:ascii="宋体" w:hAnsi="宋体" w:cs="宋体"/>
          <w:sz w:val="28"/>
          <w:szCs w:val="28"/>
          <w:lang w:val="en-US" w:eastAsia="zh-CN"/>
        </w:rPr>
        <w:t>来写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动作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的表达效果。 我举着我的网，蹑手蹑脚，抄近路过去，循它的声音找着时，拍，得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．文章括号中的内容也富有深意，请仔细阅读第⑪段括号里的文字，结合语境， 写出它的作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．汪曾祺有一句名言：“生活，是很好玩的。”结合本文，谈谈你对这句话的 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写作题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40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每个人都有自己的长处，只是你可能没有留意，没有发现。你也许善学，也许守时；你也许跑得快，也许能吃苦……这些，都值得你骄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以“我骄傲，我是一个的人”为题写一篇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写作要求：把题目补充完整；文体不限；全文不少于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600 </w:t>
      </w:r>
      <w:r>
        <w:rPr>
          <w:rFonts w:ascii="宋体" w:hAnsi="宋体" w:cs="宋体"/>
          <w:sz w:val="28"/>
          <w:szCs w:val="28"/>
          <w:lang w:val="en-US" w:eastAsia="zh-CN"/>
        </w:rPr>
        <w:t>字；不得抄袭，不得套作；行文中出现城区（县）名用“新城区”，校名用“希望中学”，人名用“小张、小王…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84645</wp:posOffset>
                </wp:positionH>
                <wp:positionV relativeFrom="paragraph">
                  <wp:posOffset>-7292975</wp:posOffset>
                </wp:positionV>
                <wp:extent cx="12336145" cy="8629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36120" cy="86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u w:val="non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_______________   姓名_______________  准考证号_______________ 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firstLine="4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华文细黑" w:hAnsi="华文细黑" w:eastAsia="华文细黑" w:cs="华文细黑"/>
                                <w:color w:val="auto"/>
                                <w:lang w:val="en-US" w:eastAsia="zh-CN" w:bidi="ar-SA"/>
                              </w:rPr>
                              <w:t>装      订      线      内      请      不      要      答      题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36"/>
                                <w:rFonts w:ascii="华文细黑" w:hAnsi="华文细黑" w:eastAsia="华文细黑" w:cs="华文细黑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26.4pt;margin-top:-574.3pt;width:971.3pt;height:67.9pt;mso-wrap-style:square;v-text-anchor:top;rotation:270" type="_x0000_t202">
                <v:textbox style="mso-layout-flow-alt:bottom-to-top">
                  <w:txbxContent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8"/>
                          <w:szCs w:val="36"/>
                          <w:u w:val="none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_______________   姓名_______________  准考证号_______________ </w:t>
                      </w:r>
                      <w:r>
                        <w:rPr>
                          <w:kern w:val="2"/>
                          <w:sz w:val="28"/>
                          <w:szCs w:val="36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ind w:firstLine="42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华文细黑" w:hAnsi="华文细黑" w:eastAsia="华文细黑" w:cs="华文细黑"/>
                          <w:color w:val="auto"/>
                          <w:lang w:val="en-US" w:eastAsia="zh-CN" w:bidi="ar-SA"/>
                        </w:rPr>
                        <w:t>装      订      线      内      请      不      要      答      题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36"/>
                          <w:rFonts w:ascii="华文细黑" w:hAnsi="华文细黑" w:eastAsia="华文细黑" w:cs="华文细黑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  <w:lang w:val="en-US" w:eastAsia="zh-CN"/>
        </w:rPr>
        <w:t>024</w:t>
      </w:r>
      <w:r>
        <w:rPr>
          <w:rFonts w:cs="宋体" w:ascii="宋体" w:hAnsi="宋体"/>
          <w:b/>
          <w:sz w:val="36"/>
          <w:szCs w:val="36"/>
        </w:rPr>
        <w:t>--2</w:t>
      </w:r>
      <w:r>
        <w:rPr>
          <w:rFonts w:cs="宋体" w:ascii="宋体" w:hAnsi="宋体"/>
          <w:b/>
          <w:sz w:val="36"/>
          <w:szCs w:val="36"/>
          <w:lang w:val="en-US" w:eastAsia="zh-CN"/>
        </w:rPr>
        <w:t>025</w:t>
      </w:r>
      <w:r>
        <w:rPr>
          <w:rFonts w:ascii="宋体" w:hAnsi="宋体" w:cs="宋体"/>
          <w:b/>
          <w:sz w:val="36"/>
          <w:szCs w:val="36"/>
        </w:rPr>
        <w:t>学年九年级第一学期期中</w:t>
      </w:r>
      <w:r>
        <w:rPr>
          <w:rFonts w:ascii="宋体" w:hAnsi="宋体" w:cs="宋体"/>
          <w:b/>
          <w:sz w:val="36"/>
          <w:szCs w:val="36"/>
          <w:lang w:eastAsia="zh-CN"/>
        </w:rPr>
        <w:t>检测提高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宋体" w:hAnsi="宋体" w:eastAsia="方正明尚简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方正明尚简体"/>
          <w:b/>
          <w:sz w:val="36"/>
          <w:szCs w:val="36"/>
          <w:lang w:eastAsia="zh-CN"/>
        </w:rPr>
        <w:t>【语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语言的积累与运用。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35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、下列加点字的注音，完全正确的一项是（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D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．稍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逊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ùn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 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分</w:t>
      </w:r>
      <w:r>
        <w:rPr>
          <w:rFonts w:ascii="宋体" w:hAnsi="宋体" w:cs="宋体"/>
          <w:sz w:val="28"/>
          <w:szCs w:val="28"/>
          <w:lang w:val="en-US" w:eastAsia="zh-CN"/>
        </w:rPr>
        <w:t>外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fēn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风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骚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sāo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摇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曳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y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．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嘶</w:t>
      </w:r>
      <w:r>
        <w:rPr>
          <w:rFonts w:ascii="宋体" w:hAnsi="宋体" w:cs="宋体"/>
          <w:sz w:val="28"/>
          <w:szCs w:val="28"/>
          <w:lang w:val="en-US" w:eastAsia="zh-CN"/>
        </w:rPr>
        <w:t>哑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sī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鲜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妍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yán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腐</w:t>
      </w:r>
      <w:r>
        <w:rPr>
          <w:rFonts w:ascii="宋体" w:hAnsi="宋体" w:cs="宋体"/>
          <w:sz w:val="28"/>
          <w:szCs w:val="28"/>
          <w:lang w:val="en-US" w:eastAsia="zh-CN"/>
        </w:rPr>
        <w:t>烂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fǔ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娉</w:t>
      </w:r>
      <w:r>
        <w:rPr>
          <w:rFonts w:ascii="宋体" w:hAnsi="宋体" w:cs="宋体"/>
          <w:sz w:val="28"/>
          <w:szCs w:val="28"/>
          <w:lang w:val="en-US" w:eastAsia="zh-CN"/>
        </w:rPr>
        <w:t>婷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ìn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．柔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嫩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nèn</w:t>
      </w:r>
      <w:r>
        <w:rPr>
          <w:rFonts w:ascii="宋体" w:hAnsi="宋体" w:cs="宋体"/>
          <w:sz w:val="28"/>
          <w:szCs w:val="28"/>
          <w:lang w:val="en-US" w:eastAsia="zh-CN"/>
        </w:rPr>
        <w:t>） 翅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翼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yì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冠</w:t>
      </w:r>
      <w:r>
        <w:rPr>
          <w:rFonts w:ascii="宋体" w:hAnsi="宋体" w:cs="宋体"/>
          <w:sz w:val="28"/>
          <w:szCs w:val="28"/>
          <w:lang w:val="en-US" w:eastAsia="zh-CN"/>
        </w:rPr>
        <w:t>冕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uàn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枉</w:t>
      </w:r>
      <w:r>
        <w:rPr>
          <w:rFonts w:ascii="宋体" w:hAnsi="宋体" w:cs="宋体"/>
          <w:sz w:val="28"/>
          <w:szCs w:val="28"/>
          <w:lang w:val="en-US" w:eastAsia="zh-CN"/>
        </w:rPr>
        <w:t>然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wǎng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>．忧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戚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qī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咏</w:t>
      </w:r>
      <w:r>
        <w:rPr>
          <w:rFonts w:ascii="宋体" w:hAnsi="宋体" w:cs="宋体"/>
          <w:sz w:val="28"/>
          <w:szCs w:val="28"/>
          <w:lang w:val="en-US" w:eastAsia="zh-CN"/>
        </w:rPr>
        <w:t>赞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yǒng</w:t>
      </w:r>
      <w:r>
        <w:rPr>
          <w:rFonts w:ascii="宋体" w:hAnsi="宋体" w:cs="宋体"/>
          <w:sz w:val="28"/>
          <w:szCs w:val="28"/>
          <w:lang w:val="en-US" w:eastAsia="zh-CN"/>
        </w:rPr>
        <w:t>） 飘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逸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yì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汹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涌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yǒng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、下面词语书写无误的一项是（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D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．恍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荒谬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地窑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不可名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．脏物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琉璃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晨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荡然无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．匍匐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鞠躬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拂晓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丰功伟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>．制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赔偿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恳切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永垂不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、下列句子中加点的成语使用不正确的项是（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C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．电影《流浪地球》突破天际的想象、架构宏大的故事与源于传统文化的道具设计，让广大影迷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叹为观止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．鲁南高铁临沂北站主体工程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日成功封顶的背后，一定隐藏着 施工者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鲜为人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的感人故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．有大雾的清晨，沂河两岸仿佛笼罩在多层纱帘后，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扑朔迷离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，连中国地级城市第—高塔“临沂塔”都看不清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>．虽然双腿瘫痪的史铁生每周多次去医院做透析维持生命，但他依然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锲而不舍</w:t>
      </w:r>
      <w:r>
        <w:rPr>
          <w:rFonts w:ascii="宋体" w:hAnsi="宋体" w:cs="宋体"/>
          <w:sz w:val="28"/>
          <w:szCs w:val="28"/>
          <w:lang w:val="en-US" w:eastAsia="zh-CN"/>
        </w:rPr>
        <w:t>，创作了《病隙碎笔》《我与地坛》等著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、下列句子没有语病的一项是（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C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．为了优化育人环境，提升办学水平，学校加快了校园环境改造的速度和规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．这条隧道已使用多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里面相继出现了顶部渗漏、路面坑陷、道路泥泞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．高速公路上交通事故的主要原因是司机违反交通规则或操作不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．近年来，我国日渐增多的灰霾天气不仅给人体健康带来巨大威胁，而且影响了人们的正常生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、下列句子没有使用修辞方法的一项是（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D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．山舞银蛇，原驰蜡象，欲与天公试比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．须晴日，看红装素裹，分外妖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．为什么我的眼里常含泪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?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因为我对这土地爱得深沉…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．江山如此多娇，引无数英雄竞折腰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、下列语段空白处依次填入三个句子，排序正确的一项是（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D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当时间变得越发昂贵，消磨时间、降低速度的“闲”越发奢侈。久远年代的诗词 里，“海鸥无事，闲飞闲宿”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</w:t>
      </w:r>
      <w:r>
        <w:rPr>
          <w:rFonts w:ascii="宋体" w:hAnsi="宋体" w:cs="宋体"/>
          <w:sz w:val="28"/>
          <w:szCs w:val="28"/>
          <w:lang w:val="en-US" w:eastAsia="zh-CN"/>
        </w:rPr>
        <w:t>；“有约不来过夜半，闲敲棋子 落灯花”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__</w:t>
      </w:r>
      <w:r>
        <w:rPr>
          <w:rFonts w:ascii="宋体" w:hAnsi="宋体" w:cs="宋体"/>
          <w:sz w:val="28"/>
          <w:szCs w:val="28"/>
          <w:lang w:val="en-US" w:eastAsia="zh-CN"/>
        </w:rPr>
        <w:t>；“人闲桂花落，夜静春山空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__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。生 活的忙碌让我们怎能不怀想“闲”的飘逸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①</w:t>
      </w:r>
      <w:r>
        <w:rPr>
          <w:rFonts w:ascii="宋体" w:hAnsi="宋体" w:cs="宋体"/>
          <w:sz w:val="28"/>
          <w:szCs w:val="28"/>
          <w:lang w:val="en-US" w:eastAsia="zh-CN"/>
        </w:rPr>
        <w:t>是何等馨香又空灵的意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②</w:t>
      </w:r>
      <w:r>
        <w:rPr>
          <w:rFonts w:ascii="宋体" w:hAnsi="宋体" w:cs="宋体"/>
          <w:sz w:val="28"/>
          <w:szCs w:val="28"/>
          <w:lang w:val="en-US" w:eastAsia="zh-CN"/>
        </w:rPr>
        <w:t>是何等悠远又自在的心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③</w:t>
      </w:r>
      <w:r>
        <w:rPr>
          <w:rFonts w:ascii="宋体" w:hAnsi="宋体" w:cs="宋体"/>
          <w:sz w:val="28"/>
          <w:szCs w:val="28"/>
          <w:lang w:val="en-US" w:eastAsia="zh-CN"/>
        </w:rPr>
        <w:t>是何等寂寞又 淡然的雅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．②①③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．①③②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．③①②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．②③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、默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空山新雨后，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  <w:lang w:val="en-US" w:eastAsia="zh-CN"/>
        </w:rPr>
        <w:t>天气晚来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。（王维《山居秋暝》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  <w:lang w:val="en-US" w:eastAsia="zh-CN"/>
        </w:rPr>
        <w:t>苔痕上阶绿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，草色入帘青。（刘禹锡《陋室铭》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青山绿水，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  <w:lang w:val="en-US" w:eastAsia="zh-CN"/>
        </w:rPr>
        <w:t>白草红叶黄花</w:t>
      </w:r>
      <w:r>
        <w:rPr>
          <w:rFonts w:ascii="宋体" w:hAnsi="宋体" w:cs="宋体"/>
          <w:sz w:val="28"/>
          <w:szCs w:val="28"/>
          <w:lang w:val="en-US" w:eastAsia="zh-CN"/>
        </w:rPr>
        <w:t>。（白朴《天净沙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秋》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  <w:lang w:val="en-US" w:eastAsia="zh-CN"/>
        </w:rPr>
        <w:t>敏而好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，不耻下问，是以谓之文也。（《孔孟论学》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）月上柳梢头，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  <w:lang w:val="en-US" w:eastAsia="zh-CN"/>
        </w:rPr>
        <w:t>人约黄昏后</w:t>
      </w:r>
      <w:r>
        <w:rPr>
          <w:rFonts w:ascii="宋体" w:hAnsi="宋体" w:cs="宋体"/>
          <w:sz w:val="28"/>
          <w:szCs w:val="28"/>
          <w:lang w:val="en-US" w:eastAsia="zh-CN"/>
        </w:rPr>
        <w:t>。（欧阳修《生查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·</w:t>
      </w:r>
      <w:r>
        <w:rPr>
          <w:rFonts w:ascii="宋体" w:hAnsi="宋体" w:cs="宋体"/>
          <w:sz w:val="28"/>
          <w:szCs w:val="28"/>
          <w:lang w:val="en-US" w:eastAsia="zh-CN"/>
        </w:rPr>
        <w:t>元夕》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文言文阅读。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15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崇祯五年十二月，余住西湖。大雪三日，湖中人鸟声俱绝。是日更定 矣。余拏一小舟，拥毛衣炉火，独往湖心亭看雪。雾凇沆砀，天与云与山与水，上下一白。湖上影子，惟长堤一痕、湖心亭一点、与余舟一芥、舟中人两三粒而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到亭上，有两人铺毡对坐，一童子烧酒炉正沸。见余，大喜曰：“湖中焉得更有此人！”拉余同饮。余强饮三大白而别。问其姓氏，是金陵人，客此。及下船，舟子喃喃曰：“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莫说相公痴，更有痴似相公者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选自《张岱《湖心亭看雪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从武林门而西，望保淑塔突兀层崖中，则已心飞湖上也。午刻入昭庆 ①，茶毕，即桌小人舟入湖。山色如蛾，花光如颊，温风如酒，波纹如绫；才一 举头，已不觉目酣神醉，此时欲下一语描写不得，大约如东阿王梦②中初遇洛神 ③时也。余游西湖始此，时万历丁酉二月十四日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晚同子公渡净④寺，觅阿宾旧住僧房。取道由六桥岳坟石径塘而归。草草领 略，未及偏赏。次早得陶石篑帖子，至十九日，石篑兄弟同学佛人王静虚至，湖 山好友，一时凑集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（节选字袁宏道《初至西湖记》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注）①昭庆：指西湖北岸的昭庆寺。②东阿王：曹植。③洛神：洛水的女王。曹植《洛神赋》中对洛神之美有极其惊艳的描写。④净寺：即西湖南岸的净慈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．下面各组句子中，加点词语意思相同的一项是（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none"/>
          <w:lang w:val="en-US" w:eastAsia="zh-CN"/>
        </w:rPr>
        <w:t>C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．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是</w:t>
      </w:r>
      <w:r>
        <w:rPr>
          <w:rFonts w:ascii="宋体" w:hAnsi="宋体" w:cs="宋体"/>
          <w:sz w:val="28"/>
          <w:szCs w:val="28"/>
          <w:lang w:val="en-US" w:eastAsia="zh-CN"/>
        </w:rPr>
        <w:t>日更定矣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是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金陵人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．上下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一</w:t>
      </w:r>
      <w:r>
        <w:rPr>
          <w:rFonts w:ascii="宋体" w:hAnsi="宋体" w:cs="宋体"/>
          <w:sz w:val="28"/>
          <w:szCs w:val="28"/>
          <w:lang w:val="en-US" w:eastAsia="zh-CN"/>
        </w:rPr>
        <w:t>白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长堤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．湖中人鸟声俱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空谷传响，哀转久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>．是日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更</w:t>
      </w:r>
      <w:r>
        <w:rPr>
          <w:rFonts w:ascii="宋体" w:hAnsi="宋体" w:cs="宋体"/>
          <w:sz w:val="28"/>
          <w:szCs w:val="28"/>
          <w:lang w:val="en-US" w:eastAsia="zh-CN"/>
        </w:rPr>
        <w:t>定矣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湖中焉得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有此人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．把语段（一）中画横线的句子翻译成现代汉语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莫说相公痴，更有痴似相公者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  <w:lang w:val="en-US" w:eastAsia="zh-CN"/>
        </w:rPr>
        <w:t>不要说相公您“痴”，还有像您一样“痴”的人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．语段（一）中的“痴”与课文第一段哪句话相呼应？写出作者怎样的心情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u w:val="single" w:color="000000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①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  <w:lang w:val="en-US" w:eastAsia="zh-CN"/>
        </w:rPr>
        <w:t>与开头“独往湖心亭看雪”相呼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②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  <w:lang w:val="en-US" w:eastAsia="zh-CN"/>
        </w:rPr>
        <w:t>写出了作者远离世俗，孤芳自赏的情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．两篇文章在写景上有何不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  <w:lang w:val="en-US" w:eastAsia="zh-CN"/>
        </w:rPr>
        <w:t>语段（一）写的是雪后的西湖，语段（二）写的是春天的西湖；语段（一） 用简练朴素，不加渲染的白描手法来写景，语段（二）用生动的比喻来写景，如 “山色如蛾，花光如颊，温风如酒，波纹如绫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现代文阅读。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30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、阅读下文，回答问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十七岁那年的单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十七岁那年，刘伟看到别人骑着单车跑来跑去，十分羡慕，吵着要母亲买一辆。父亲横着眼说：“别做梦！有本事自己去买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刘伟发了一个月脾气。母亲心疼儿子，就买了一辆旧单车，在一个夏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的午后推回了家。刘伟骑上单车就跑，天天呼朋唤友，在集镇上闲逛。只有在外面没处混的时候，他才会回家，迎接他的自然是父亲铜铃般的眼珠子。刘伟把他爹当空气，吃完饭，跨上单车又风一样飘走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那一天，刘伟没有骑车出门。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单车在墙角拧着脖子，父亲越看越来气， 举起一把锄头，攒足力气砸了下去。</w:t>
      </w:r>
      <w:r>
        <w:rPr>
          <w:rFonts w:ascii="宋体" w:hAnsi="宋体" w:cs="宋体"/>
          <w:sz w:val="28"/>
          <w:szCs w:val="28"/>
          <w:lang w:val="en-US" w:eastAsia="zh-CN"/>
        </w:rPr>
        <w:t>单车散了架。“你──”刘伟正从外面回来，抄起一根扁担，横在父亲面前。母亲赶紧跑过去夺下了扁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父亲本来体弱，这回又气又恨，病倒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第二天，刘伟在埋头收拾衣服，母亲惊诧地问：“你要干啥？”“你 别管。”刘伟头也不回，顶着火辣辣的太阳，走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“有本事你就别回来！”病床上的父亲吼道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）刘伟走后，母亲每天晚上都会把刘伟的饭留在锅里。半夜，父亲起来喝水，总忍不住揭开锅盖看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）刘伟真的有半个月没回家了。母亲急了，找男人吵。父亲便四处打听刘伟的下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母亲依然每天都给刘伟留饭。父亲依然每晚都揭开锅盖看一眼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）两个月后的一天中午，母亲在打盹，听到屋里有响声，睁开眼。儿子正打着赤膊一门心思地擦着一辆新单车。父亲斜着眼看他，他装着不知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）母亲万分高兴，跑到厨房打了一大碗溏心鸡蛋。刘伟吃着鸡蛋，母亲在一边说：“这次你爸的病一直不见好，今天你把他驮到医院看一下啊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刘伟不作声，站在单车旁，低头摸着崭新的龙头。父亲不愿意，母亲硬把他推到单车边，架了上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）刘伟在前面使劲蹬车。父亲紧紧地拽着座凳下的立杆。父子俩你不理我，我不理你。走了一程，父亲手一松，就从单车上掉下来了。 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刘伟两条长腿支挺了车，不耐烦地说：“又怎么了？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）“我不走了。”父亲说，“你这辆车是哪里弄来的？借的？偷的？抢的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）“关你什么事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）“我是你爹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“起来！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）父亲没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）“不起来拉倒！”刘伟按了一把车铃，“丁零零”跑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父亲爬起来，拍拍屁股，看见刘伟又把单车骑回来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“我说单车是给人家搬砖挣钱买的，你信不信？ ”刘伟的口气缓和了一些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父亲看了看儿子，脸和胳膊都晒得黑黝黝的。“这还差不多。”他嘟哝了一句，就往单车上坐。儿子伸手拉了他一下 ：“我要冲了，你抓牢。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）父亲犹豫了一下，伸出手环住了儿子的腰。刘伟身体一震，顿了一下，脚下一用力，单车就飞跑起来，身后留下了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一串清的车铃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．小说以“单车”为线索，情节生动。请在括号里填写恰当的内容。 母亲购买旧车——（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  <w:lang w:val="en-US" w:eastAsia="zh-CN"/>
        </w:rPr>
        <w:t>父亲生气砸车</w:t>
      </w:r>
      <w:r>
        <w:rPr>
          <w:rFonts w:ascii="宋体" w:hAnsi="宋体" w:cs="宋体"/>
          <w:sz w:val="28"/>
          <w:szCs w:val="28"/>
          <w:lang w:val="en-US" w:eastAsia="zh-CN"/>
        </w:rPr>
        <w:t>）——（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  <w:lang w:val="en-US" w:eastAsia="zh-CN"/>
        </w:rPr>
        <w:t>刘伟挣钱买车</w:t>
      </w:r>
      <w:r>
        <w:rPr>
          <w:rFonts w:ascii="宋体" w:hAnsi="宋体" w:cs="宋体"/>
          <w:sz w:val="28"/>
          <w:szCs w:val="28"/>
          <w:lang w:val="en-US" w:eastAsia="zh-CN"/>
        </w:rPr>
        <w:t>）——父子骑车看病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．请赏析第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小节划线句子的表达效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  <w:lang w:val="en-US" w:eastAsia="zh-CN"/>
        </w:rPr>
        <w:t>拟人、动作描写，生动形象地写出了父亲看到单车就像看到倔强与叛逆的儿 子时的反应，表现了父亲对儿子的不满、不认同（或“表现出父子之间的矛盾与 隔阂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．第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）段与第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段内容基本相同，简析作者这样写的用意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⑦⑨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  <w:lang w:val="en-US" w:eastAsia="zh-CN"/>
        </w:rPr>
        <w:t>两段都写了母亲“留饭”和父亲“揭开锅盖看”的情节。这些重复动作 蕴含着父母对儿子的牵挂，突出了对孩子的爱；也为后文父子矛盾的解决做了铺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．结合全文，谈谈对“一串清脆的车铃声”的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①“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  <w:lang w:val="en-US" w:eastAsia="zh-CN"/>
        </w:rPr>
        <w:t>车铃声”渲染了父子和好带来的愉悦。（寓意着父子和好的结局）②结 尾含蓄而巧妙地表现了主题：一个曾经叛逆的少年在父母的关爱和生活的磨练中 获得了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阅读下文，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花园 汪曾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在任何情形之下，那座小花园是我们家最亮的地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②</w:t>
      </w:r>
      <w:r>
        <w:rPr>
          <w:rFonts w:ascii="宋体" w:hAnsi="宋体" w:cs="宋体"/>
          <w:sz w:val="28"/>
          <w:szCs w:val="28"/>
          <w:lang w:val="en-US" w:eastAsia="zh-CN"/>
        </w:rPr>
        <w:t>每当家像一个概念一样浮现于我的记忆之上，它的颜色是深沉的。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我的脸上若有从童年带来的红色，它的来源是那座花园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③</w:t>
      </w:r>
      <w:r>
        <w:rPr>
          <w:rFonts w:ascii="宋体" w:hAnsi="宋体" w:cs="宋体"/>
          <w:sz w:val="28"/>
          <w:szCs w:val="28"/>
          <w:lang w:val="en-US" w:eastAsia="zh-CN"/>
        </w:rPr>
        <w:t>我的记忆有菖蒲的味道。然而我们的园里可没有菖蒲呵。它是哪儿来的？ 是哪些草？这是一个无法解决的问题。但是我此刻把它们没有理由地纠在一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④“</w:t>
      </w:r>
      <w:r>
        <w:rPr>
          <w:rFonts w:ascii="宋体" w:hAnsi="宋体" w:cs="宋体"/>
          <w:sz w:val="28"/>
          <w:szCs w:val="28"/>
          <w:lang w:val="en-US" w:eastAsia="zh-CN"/>
        </w:rPr>
        <w:t>巴根草，绿茵茵，唱个唱，把狗听。”每个小孩子都这么唱过吧。有时 什么也不做，我躺着，用手指绕住它的根，用一种不露锋芒的力量拉，听顽强的 根须一处一处断。这种声音只有拔草的人自己才能听得见。当然我嘴里是含着一 根草了。草根的甜味和它的似有若无的水红色是一种自然的巧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草被压倒了。有时我的头动一动，倒下的草又慢慢站起来。我静静的注视 它，很久很久，看它的努力快要成功时，又把头枕上去，嘴里叫一声“嗯”！有 时，不在意，怜惜它的苦心，就算了。这种性格呀！那些草有时会吓我一跳的， 它在我的耳根伸起腰来了，当我看天上的云。我的鞋底是滑的，草磨得它发了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⑥</w:t>
      </w:r>
      <w:r>
        <w:rPr>
          <w:rFonts w:ascii="宋体" w:hAnsi="宋体" w:cs="宋体"/>
          <w:sz w:val="28"/>
          <w:szCs w:val="28"/>
          <w:lang w:val="en-US" w:eastAsia="zh-CN"/>
        </w:rPr>
        <w:t>莫碰臭芝麻，沾惹一身，嗐，难闻死人。沾上身了，不要用手指去拈，用刷子刷。这种籽儿有带钩儿的毛，讨嫌死了。至今我不能忘记它：因为我急于要 捉住那个“都溜”（一种蝉，叫的最好听），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我举着我的网，蹑手蹑脚，抄近路 过去，循它的声音找着时，拍，得了。</w:t>
      </w:r>
      <w:r>
        <w:rPr>
          <w:rFonts w:ascii="宋体" w:hAnsi="宋体" w:cs="宋体"/>
          <w:sz w:val="28"/>
          <w:szCs w:val="28"/>
          <w:lang w:val="en-US" w:eastAsia="zh-CN"/>
        </w:rPr>
        <w:t>可是回去，我一身都是那种臭玩意。想想 我捉过多少“都溜”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我觉得虎耳草有一种腥味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紫苏的叶子上的红色呵，暑假快过去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蟋蟀已经变成大人玩意了。但是大人的兴趣在斗，而我们对于捉蟋蟀的兴 趣恐怕要更大些。我看过一本秋虫谱，上面除了苏东坡米南宫，还有许多济颠和 尚说的话，都神乎其神的不大好懂。捉到一个蟋蟀，我不能看出它颈子上的细毛 是瓦青还是朱砂，它的牙是米牙还是菜牙，但我仍然是那么欢喜。听，瞿瞿瞿瞿， 哪里？这儿是的，这儿了！用草掏，手扒，水灌，嚯，蹦出来了。顾不得螺螺藤 拉了手，扑，追着扑。有时正在外面玩得很好，忽然想起我的蟋蟀还没喂呐，于 是赶紧回家。我每吃一个梨，一段藕，吃石榴吃菱，都要分给它一点。正吃着晚 饭，我的蟋蟀叫了。我会举着筷子听半天，听完了对父亲笑笑，得意极了。一捉 蟋蟀，那就整个园子都得翻个身。我最怕翻出那种软软的鼻涕虫。可是堂弟有的 是办法，撒一点盐，立刻它就化成一摊水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⑩</w:t>
      </w:r>
      <w:r>
        <w:rPr>
          <w:rFonts w:ascii="宋体" w:hAnsi="宋体" w:cs="宋体"/>
          <w:sz w:val="28"/>
          <w:szCs w:val="28"/>
          <w:lang w:val="en-US" w:eastAsia="zh-CN"/>
        </w:rPr>
        <w:t>有的蝉不会叫，我们称之为哑巴。捉到哑巴比捉到“红娘”更坏。但哑巴 也有一种玩法。用两个马齿苋的瓣子套起它的眼睛，那是刚刚合适的，仿佛马齿 苋的瓣子天生就为了这种用处才长成那么个小口袋样子，一放手，哑巴就一直向 上飞，决不偏斜转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⑪</w:t>
      </w:r>
      <w:r>
        <w:rPr>
          <w:rFonts w:ascii="宋体" w:hAnsi="宋体" w:cs="宋体"/>
          <w:sz w:val="28"/>
          <w:szCs w:val="28"/>
          <w:lang w:val="en-US" w:eastAsia="zh-CN"/>
        </w:rPr>
        <w:t>好些年看不到土蜂了。这种蠢头蠢脑的家伙，我觉得它也在花朵上把屁股 撅来撅去的，有点不配，因此常常愚弄它。土蜂是在泥地上掘洞当作窠的。看它 从洞里把个有绒毛的小脑袋钻出来（那神气像个东张西望的近视眼），嗡，飞出 去了，我便用一点点湿泥把那个洞封好，在原来的旁边给它重掘一个，等着，一 会儿，它拖着肚子回来了，找呀找，找到我掘的那个洞，钻进去，看看，不对， 于是在四近大找一气。我会看着它那副急样笑个半天。或者，干脆看它进了洞， 用一根树枝塞起来，看它从别处开了洞再出来。好容易，可重见天日了，它老先 生于是坐在新大门旁边息息，吹吹风。神情中似乎是生了一点气，因为到这时已 一声不响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⑫</w:t>
      </w:r>
      <w:r>
        <w:rPr>
          <w:rFonts w:ascii="宋体" w:hAnsi="宋体" w:cs="宋体"/>
          <w:sz w:val="28"/>
          <w:szCs w:val="28"/>
          <w:lang w:val="en-US" w:eastAsia="zh-CN"/>
        </w:rPr>
        <w:t>祖母叫我们不要玩螳螂，说是它吃了土谷蛇的脑子，肚里会生出一种铁线 蛇，缠到马脚脚就断，什么东西一穿就过去了，穿到皮肉里怎么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⑬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它的眼睛如金甲虫，飞在花丛里五月的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选自汪曾祺《人间草木》，有删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．下列对散文的理解和分析，不正确的一项是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（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none"/>
          <w:lang w:val="en-US" w:eastAsia="zh-CN"/>
        </w:rPr>
        <w:t>C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．这篇散文通过对花园生活的回忆，表现作者对花园的留恋，对童年生活的追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．第①段“最亮”一词，强调了花园于“我”的非凡意义和美好深刻的记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．第②段划线句意在强调那座花园让“我”从童年时期就拥有了健康的脸色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．这篇散文抓住了平常生活中普通、常见的景和物来写，却具有独特的吸引力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．结合语境，品味下面句子用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短句</w:t>
      </w:r>
      <w:r>
        <w:rPr>
          <w:rFonts w:ascii="宋体" w:hAnsi="宋体" w:cs="宋体"/>
          <w:sz w:val="28"/>
          <w:szCs w:val="28"/>
          <w:lang w:val="en-US" w:eastAsia="zh-CN"/>
        </w:rPr>
        <w:t>来写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动作</w:t>
      </w:r>
      <w:r>
        <w:rPr>
          <w:rFonts w:ascii="宋体" w:hAnsi="宋体" w:cs="宋体"/>
          <w:sz w:val="28"/>
          <w:szCs w:val="28"/>
          <w:lang w:val="en-US" w:eastAsia="zh-CN"/>
        </w:rPr>
        <w:t>的表达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我举着我的网，蹑手蹑脚，抄近路过去，循它的声音找着时，拍，得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u w:val="single" w:color="000000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⑴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  <w:lang w:val="en-US" w:eastAsia="zh-CN"/>
        </w:rPr>
        <w:t>通过一系列动作，具体生动地写出了我全神贯注捉“都溜”时的情景，充 满童趣，表现了孩童爱玩的天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⑵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  <w:lang w:val="en-US" w:eastAsia="zh-CN"/>
        </w:rPr>
        <w:t>运用短句，给人想象的空间，“拍”、“得 了”，写出我捉“都溜”时的得意与喜悦之情，富有画面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．文章括号中的内容也富有深意，请仔细阅读第⑪段括号里的文字，结合语境， 写出它的作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  <w:lang w:val="en-US" w:eastAsia="zh-CN"/>
        </w:rPr>
        <w:t>补充了土蜂可笑可爱的模样，以儿童的口吻充分表达了我对土蜂的喜爱，以 及儿时花园里的土蜂给“我”带来了无穷的乐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．汪曾祺有一句名言：“生活，是很好玩的。”结合本文，谈谈你对这句话的 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  <w:lang w:val="en-US" w:eastAsia="zh-CN"/>
        </w:rPr>
        <w:t>第一层级：花园中的动植物本身有特点很可爱很有趣。比如菖蒲、臭芝麻、 蝉等都是很有意思很有趣的。第二层级：作者以儿童的视角叙写美景乐事，以儿 童纯真的心灵感受美，发现了童年生活的乐趣。文中的动植物富有生机和灵性， 给生活增添许多意趣。第三层级：作者拥有发现美的心灵和感受平淡生活的情趣， 热爱生活和大自然的一切生命，有一种远离功利、淡泊、超然的人生境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写作题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40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每个人都有自己的长处，只是你可能没有留意，没有发现。你也许善学，也许守时；你也许跑得快，也许能吃苦……这些，都值得你骄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以“我骄傲，我是一个的人”为题写一篇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写作要求：把题目补充完整；文体不限；全文不少于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600 </w:t>
      </w:r>
      <w:r>
        <w:rPr>
          <w:rFonts w:ascii="宋体" w:hAnsi="宋体" w:cs="宋体"/>
          <w:sz w:val="28"/>
          <w:szCs w:val="28"/>
          <w:lang w:val="en-US" w:eastAsia="zh-CN"/>
        </w:rPr>
        <w:t>字；不得抄袭，不得套作；行文中出现城区（县）名用“新城区”，校名用“希望中学”，人名用“小张、小王…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587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0-29T02:0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