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sz w:val="36"/>
          <w:szCs w:val="36"/>
        </w:rPr>
        <w:t>年级第一学期期中达标检测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数学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一、选择题（每小题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分，共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</w:rPr>
        <w:t>21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、下列去括号正确的是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x-1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=-3x+1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      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a-b+c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=-a+b+c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x-6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=6-x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         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-[x-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y-z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]=-x-y+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、下列说法不正确的是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既不是正数，也不是负数       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是绝对值最小的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．一个有理数不是整数就是分数     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的绝对值是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、下列各对数中，互为相反数的是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－（－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-|-3|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        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|+3|</w:t>
      </w:r>
      <w:r>
        <w:rPr>
          <w:rFonts w:ascii="宋体" w:hAnsi="宋体" w:cs="宋体"/>
          <w:i w:val="false"/>
          <w:iCs w:val="false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|-3|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－（－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|-3|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         D</w:t>
      </w:r>
      <w:r>
        <w:rPr>
          <w:rFonts w:ascii="宋体" w:hAnsi="宋体" w:cs="宋体"/>
          <w:i w:val="false"/>
          <w:iCs w:val="false"/>
          <w:sz w:val="28"/>
          <w:szCs w:val="28"/>
        </w:rPr>
        <w:t>．－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3</w:t>
      </w:r>
      <w:r>
        <w:rPr>
          <w:rFonts w:ascii="宋体" w:hAnsi="宋体" w:cs="宋体"/>
          <w:i w:val="false"/>
          <w:iCs w:val="false"/>
          <w:sz w:val="28"/>
          <w:szCs w:val="28"/>
        </w:rPr>
        <w:t>）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</w:t>
      </w:r>
      <w:r>
        <w:rPr>
          <w:rFonts w:ascii="宋体" w:hAnsi="宋体" w:cs="宋体"/>
          <w:i w:val="false"/>
          <w:iCs w:val="false"/>
          <w:sz w:val="28"/>
          <w:szCs w:val="28"/>
        </w:rPr>
        <w:t>（－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、已知一个代数式减去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后得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则这个代数式是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.</w:t>
      </w:r>
      <w:r>
        <w:rPr>
          <w:rFonts w:ascii="宋体" w:hAnsi="宋体" w:cs="宋体"/>
          <w:i w:val="false"/>
          <w:iCs w:val="false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ab/>
        <w:t>B.2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ab/>
        <w:t>C.2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ab/>
        <w:t>D.</w:t>
      </w:r>
      <w:r>
        <w:rPr>
          <w:rFonts w:ascii="宋体" w:hAnsi="宋体" w:cs="宋体"/>
          <w:i w:val="false"/>
          <w:iCs w:val="false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2" w:leader="none"/>
          <w:tab w:val="left" w:pos="2422" w:leader="none"/>
          <w:tab w:val="left" w:pos="4424" w:leader="none"/>
          <w:tab w:val="left" w:pos="630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、下列各对单项式是同类项的是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-1/2x³y²</w:t>
      </w:r>
      <w:r>
        <w:rPr>
          <w:rFonts w:ascii="宋体" w:hAnsi="宋体" w:cs="宋体"/>
          <w:i w:val="false"/>
          <w:iCs w:val="false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3x³y²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 xml:space="preserve"> B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． 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-x</w:t>
      </w:r>
      <w:r>
        <w:rPr>
          <w:rFonts w:ascii="宋体" w:hAnsi="宋体" w:cs="宋体"/>
          <w:i w:val="false"/>
          <w:iCs w:val="false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 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3a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 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3ab²</w:t>
      </w:r>
      <w:r>
        <w:rPr>
          <w:rFonts w:ascii="宋体" w:hAnsi="宋体" w:cs="宋体"/>
          <w:i w:val="false"/>
          <w:iCs w:val="false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a²b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sz w:val="28"/>
          <w:szCs w:val="28"/>
        </w:rPr>
        <w:t>、一个两位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和一个三位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，若将两位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放在三位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的左边组成一个五位数，则组成的这个五位数表示为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y</w:t>
        <w:tab/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000x+y</w:t>
        <w:tab/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0x+1000y</w:t>
        <w:tab/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D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00x+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7</w:t>
      </w:r>
      <w:r>
        <w:rPr>
          <w:rFonts w:ascii="宋体" w:hAnsi="宋体" w:cs="宋体"/>
          <w:i w:val="false"/>
          <w:iCs w:val="false"/>
          <w:sz w:val="28"/>
          <w:szCs w:val="28"/>
        </w:rPr>
        <w:t>、 把―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(―1)</w:t>
      </w:r>
      <w:r>
        <w:rPr>
          <w:rFonts w:ascii="宋体" w:hAnsi="宋体" w:cs="宋体"/>
          <w:i w:val="false"/>
          <w:iCs w:val="false"/>
          <w:sz w:val="28"/>
          <w:szCs w:val="28"/>
        </w:rPr>
        <w:t>，―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2/3</w:t>
      </w:r>
      <w:r>
        <w:rPr>
          <w:rFonts w:ascii="宋体" w:hAnsi="宋体" w:cs="宋体"/>
          <w:i w:val="false"/>
          <w:iCs w:val="false"/>
          <w:sz w:val="28"/>
          <w:szCs w:val="28"/>
        </w:rPr>
        <w:t>，―｜―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4/5</w:t>
      </w:r>
      <w:r>
        <w:rPr>
          <w:rFonts w:ascii="宋体" w:hAnsi="宋体" w:cs="宋体"/>
          <w:i w:val="false"/>
          <w:iCs w:val="false"/>
          <w:sz w:val="28"/>
          <w:szCs w:val="28"/>
        </w:rPr>
        <w:t>｜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用“＞”连起来的式子正确的是（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＞―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(―1) </w:t>
      </w:r>
      <w:r>
        <w:rPr>
          <w:rFonts w:ascii="宋体" w:hAnsi="宋体" w:cs="宋体"/>
          <w:i w:val="false"/>
          <w:iCs w:val="false"/>
          <w:sz w:val="28"/>
          <w:szCs w:val="28"/>
        </w:rPr>
        <w:t>＞―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2/3</w:t>
      </w:r>
      <w:r>
        <w:rPr>
          <w:rFonts w:ascii="宋体" w:hAnsi="宋体" w:cs="宋体"/>
          <w:i w:val="false"/>
          <w:iCs w:val="false"/>
          <w:sz w:val="28"/>
          <w:szCs w:val="28"/>
        </w:rPr>
        <w:t>＞―｜―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4/5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｜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、―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(―1) 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＞―｜―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4/5</w:t>
      </w:r>
      <w:r>
        <w:rPr>
          <w:rFonts w:ascii="宋体" w:hAnsi="宋体" w:cs="宋体"/>
          <w:i w:val="false"/>
          <w:iCs w:val="false"/>
          <w:sz w:val="28"/>
          <w:szCs w:val="28"/>
        </w:rPr>
        <w:t>｜＞－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2/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＞―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2/3</w:t>
      </w:r>
      <w:r>
        <w:rPr>
          <w:rFonts w:ascii="宋体" w:hAnsi="宋体" w:cs="宋体"/>
          <w:i w:val="false"/>
          <w:iCs w:val="false"/>
          <w:sz w:val="28"/>
          <w:szCs w:val="28"/>
        </w:rPr>
        <w:t>＞―｜―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4/5</w:t>
      </w:r>
      <w:r>
        <w:rPr>
          <w:rFonts w:ascii="宋体" w:hAnsi="宋体" w:cs="宋体"/>
          <w:i w:val="false"/>
          <w:iCs w:val="false"/>
          <w:sz w:val="28"/>
          <w:szCs w:val="28"/>
        </w:rPr>
        <w:t>｜―（―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）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、―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(―1) 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＞―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2/3</w:t>
      </w:r>
      <w:r>
        <w:rPr>
          <w:rFonts w:ascii="宋体" w:hAnsi="宋体" w:cs="宋体"/>
          <w:i w:val="false"/>
          <w:iCs w:val="false"/>
          <w:sz w:val="28"/>
          <w:szCs w:val="28"/>
        </w:rPr>
        <w:t>＞―｜―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4/5</w:t>
      </w:r>
      <w:r>
        <w:rPr>
          <w:rFonts w:ascii="宋体" w:hAnsi="宋体" w:cs="宋体"/>
          <w:i w:val="false"/>
          <w:iCs w:val="false"/>
          <w:sz w:val="28"/>
          <w:szCs w:val="28"/>
        </w:rPr>
        <w:t>｜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二、填空题（每小题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8"/>
          <w:szCs w:val="28"/>
        </w:rPr>
        <w:t>21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相反数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_______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绝对值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_______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0.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倒数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比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小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0.8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数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_______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（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×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=_______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57500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精确到万位应记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单项式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3πx²yz/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系数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数轴上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点表示的数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.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则数轴上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点相距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单位长度的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点表示的数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已知单项式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与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m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是同类项，则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n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已知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|a|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=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|b|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=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且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＜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则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a-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</w:rPr>
        <w:t xml:space="preserve">            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4850</wp:posOffset>
            </wp:positionH>
            <wp:positionV relativeFrom="paragraph">
              <wp:posOffset>453390</wp:posOffset>
            </wp:positionV>
            <wp:extent cx="3394710" cy="1663065"/>
            <wp:effectExtent l="0" t="0" r="0" b="0"/>
            <wp:wrapNone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正整数按下图的规律排列．请写出第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行，第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列的数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解答题：（共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8"/>
          <w:szCs w:val="28"/>
        </w:rPr>
        <w:t>78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计算题（每小题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1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eastAsia="zh-CN"/>
        </w:rPr>
        <w:t>×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5+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×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②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6×26×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1/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÷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13/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③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11/12-7/6+3/4-13/2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×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48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④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5²-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【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³+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1-0.8×3/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÷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化简题（每小题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6m²-4m-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2m²-4m+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②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(6a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ab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(3a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1/8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分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化简求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a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－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+3a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，其中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|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|+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b+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=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8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分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若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互为倒数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互为相反数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|m|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 xml:space="preserve">＝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.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求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01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01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值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19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、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分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由于看错了运算符号，“小马虎”把一个整式减去多项式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时误认为加上这个多项式。结果得出答案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b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求：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原多项式为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原题的正确答案应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20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、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分）有理数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 xml:space="preserve">、 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在数轴上的位置如图所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67865</wp:posOffset>
            </wp:positionH>
            <wp:positionV relativeFrom="paragraph">
              <wp:posOffset>11430</wp:posOffset>
            </wp:positionV>
            <wp:extent cx="2814320" cy="4616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lang w:val="zh-CN"/>
        </w:rPr>
        <w:t>化简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  <w:lang w:val="en-US" w:eastAsia="zh-CN"/>
        </w:rPr>
        <w:t>|a+c|+|b+c|-|b-a|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21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、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分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世博会某国国家馆模型的平面图如图所示，其外框是一个大正方形，中间四个大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相同的小正方形（阴影部分）是支撑展馆的核心筒，标记了字母的五个大小相同的正方形是展厅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剩余的四个大小相同的休息厅，已知核心筒的正方形边长比展厅的正方形边长的一半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米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若设展厅的正方形边长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米，用含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代数式表示核心筒的正方形边长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______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米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br/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若设核心筒的正方形边长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米，求该模型的平面图外框大正方形的周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用含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代数式表示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br/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若设核心筒的正方形边长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米，用含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代数式表示每个休息厅的图形周长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______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米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22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、某食堂购进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30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袋大米，每袋以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50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千克为标准，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em w:val="underDot"/>
        </w:rPr>
        <w:t>超过的记为正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，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em w:val="underDot"/>
        </w:rPr>
        <w:t>不足的记为负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，称重记录如下表。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分）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0"/>
        <w:gridCol w:w="1109"/>
        <w:gridCol w:w="1109"/>
        <w:gridCol w:w="940"/>
        <w:gridCol w:w="1008"/>
        <w:gridCol w:w="918"/>
      </w:tblGrid>
      <w:tr>
        <w:trPr>
          <w:trHeight w:val="9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与标准重量偏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（单位：千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袋    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这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袋大米的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总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underDot"/>
        </w:rPr>
        <w:t>重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比标准总重量是多还是少？相差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大米单价是每千克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5.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元，食堂购进大米总共花多少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英国股民吉姆上星期买进某公司月股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00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股，每股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元，下表为本周内每日该股的涨跌情况（星期六、日股市休市）（单位：元）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85"/>
        <w:gridCol w:w="1285"/>
        <w:gridCol w:w="1285"/>
        <w:gridCol w:w="1285"/>
        <w:gridCol w:w="1286"/>
      </w:tblGrid>
      <w:tr>
        <w:trPr>
          <w:trHeight w:val="36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3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每股涨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+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+4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星期二收盘时，每股是多少元？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本周内每股最高价多少元？最低价是多少元？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已知吉姆买进股票时付了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0.15%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手续费，卖出时还需付成交额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0.15%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手续费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0.1%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交易税，如果吉姆在星期五收盘前将全部股票卖出，他的收益情况如何？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99185</wp:posOffset>
            </wp:positionH>
            <wp:positionV relativeFrom="paragraph">
              <wp:posOffset>224155</wp:posOffset>
            </wp:positionV>
            <wp:extent cx="3684270" cy="1409065"/>
            <wp:effectExtent l="0" t="0" r="0" b="0"/>
            <wp:wrapNone/>
            <wp:docPr id="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24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如图的数阵由奇数按规律排列而成，用一个十字框架每次框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若将十字形框架中心位置的数记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则框架中的上、下、左、右四个数依次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_______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_______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_______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_______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。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经过计算说明这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数的和可以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00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吗？可以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2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吗？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这五个数的和可以是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184432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吗？为什么？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sz w:val="36"/>
          <w:szCs w:val="36"/>
        </w:rPr>
        <w:t>年级第一学期期中达标检测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数学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一、选择题（每小题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分，共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</w:rPr>
        <w:t>21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、下列去括号正确的是（ 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C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x-1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=-3x+1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      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a-b+c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=-a+b+c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x-6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=6-x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         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-[x-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y-z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]=-x-y+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、下列说法不正确的是（ 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既不是正数，也不是负数       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是绝对值最小的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．一个有理数不是整数就是分数     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的绝对值是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、下列各对数中，互为相反数的是（ 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－（－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-|-3|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        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|+3|</w:t>
      </w:r>
      <w:r>
        <w:rPr>
          <w:rFonts w:ascii="宋体" w:hAnsi="宋体" w:cs="宋体"/>
          <w:i w:val="false"/>
          <w:iCs w:val="false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|-3|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－（－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|-3|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         D</w:t>
      </w:r>
      <w:r>
        <w:rPr>
          <w:rFonts w:ascii="宋体" w:hAnsi="宋体" w:cs="宋体"/>
          <w:i w:val="false"/>
          <w:iCs w:val="false"/>
          <w:sz w:val="28"/>
          <w:szCs w:val="28"/>
        </w:rPr>
        <w:t>．－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3</w:t>
      </w:r>
      <w:r>
        <w:rPr>
          <w:rFonts w:ascii="宋体" w:hAnsi="宋体" w:cs="宋体"/>
          <w:i w:val="false"/>
          <w:iCs w:val="false"/>
          <w:sz w:val="28"/>
          <w:szCs w:val="28"/>
        </w:rPr>
        <w:t>）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</w:t>
      </w:r>
      <w:r>
        <w:rPr>
          <w:rFonts w:ascii="宋体" w:hAnsi="宋体" w:cs="宋体"/>
          <w:i w:val="false"/>
          <w:iCs w:val="false"/>
          <w:sz w:val="28"/>
          <w:szCs w:val="28"/>
        </w:rPr>
        <w:t>（－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、已知一个代数式减去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后得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则这个代数式是（ 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C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.</w:t>
      </w:r>
      <w:r>
        <w:rPr>
          <w:rFonts w:ascii="宋体" w:hAnsi="宋体" w:cs="宋体"/>
          <w:i w:val="false"/>
          <w:iCs w:val="false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ab/>
        <w:t>B.2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ab/>
        <w:t>C.2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ab/>
        <w:t>D.</w:t>
      </w:r>
      <w:r>
        <w:rPr>
          <w:rFonts w:ascii="宋体" w:hAnsi="宋体" w:cs="宋体"/>
          <w:i w:val="false"/>
          <w:iCs w:val="false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2" w:leader="none"/>
          <w:tab w:val="left" w:pos="2422" w:leader="none"/>
          <w:tab w:val="left" w:pos="4424" w:leader="none"/>
          <w:tab w:val="left" w:pos="630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、下列各对单项式是同类项的是 （ 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-1/2x³y²</w:t>
      </w:r>
      <w:r>
        <w:rPr>
          <w:rFonts w:ascii="宋体" w:hAnsi="宋体" w:cs="宋体"/>
          <w:i w:val="false"/>
          <w:iCs w:val="false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3x³y²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 xml:space="preserve"> B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． 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-x</w:t>
      </w:r>
      <w:r>
        <w:rPr>
          <w:rFonts w:ascii="宋体" w:hAnsi="宋体" w:cs="宋体"/>
          <w:i w:val="false"/>
          <w:iCs w:val="false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 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3a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 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3ab²</w:t>
      </w:r>
      <w:r>
        <w:rPr>
          <w:rFonts w:ascii="宋体" w:hAnsi="宋体" w:cs="宋体"/>
          <w:i w:val="false"/>
          <w:iCs w:val="false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a²b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sz w:val="28"/>
          <w:szCs w:val="28"/>
        </w:rPr>
        <w:t>、一个两位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和一个三位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，若将两位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放在三位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的左边组成一个五位数，则组成的这个五位数表示为（ 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D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y</w:t>
        <w:tab/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000x+y</w:t>
        <w:tab/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0x+1000y</w:t>
        <w:tab/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D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00x+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7</w:t>
      </w:r>
      <w:r>
        <w:rPr>
          <w:rFonts w:ascii="宋体" w:hAnsi="宋体" w:cs="宋体"/>
          <w:i w:val="false"/>
          <w:iCs w:val="false"/>
          <w:sz w:val="28"/>
          <w:szCs w:val="28"/>
        </w:rPr>
        <w:t>、 把―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(―1)</w:t>
      </w:r>
      <w:r>
        <w:rPr>
          <w:rFonts w:ascii="宋体" w:hAnsi="宋体" w:cs="宋体"/>
          <w:i w:val="false"/>
          <w:iCs w:val="false"/>
          <w:sz w:val="28"/>
          <w:szCs w:val="28"/>
        </w:rPr>
        <w:t>，―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2/3</w:t>
      </w:r>
      <w:r>
        <w:rPr>
          <w:rFonts w:ascii="宋体" w:hAnsi="宋体" w:cs="宋体"/>
          <w:i w:val="false"/>
          <w:iCs w:val="false"/>
          <w:sz w:val="28"/>
          <w:szCs w:val="28"/>
        </w:rPr>
        <w:t>，―｜―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4/5</w:t>
      </w:r>
      <w:r>
        <w:rPr>
          <w:rFonts w:ascii="宋体" w:hAnsi="宋体" w:cs="宋体"/>
          <w:i w:val="false"/>
          <w:iCs w:val="false"/>
          <w:sz w:val="28"/>
          <w:szCs w:val="28"/>
        </w:rPr>
        <w:t>｜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用“＞”连起来的式子正确的是（ 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D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＞―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(―1) </w:t>
      </w:r>
      <w:r>
        <w:rPr>
          <w:rFonts w:ascii="宋体" w:hAnsi="宋体" w:cs="宋体"/>
          <w:i w:val="false"/>
          <w:iCs w:val="false"/>
          <w:sz w:val="28"/>
          <w:szCs w:val="28"/>
        </w:rPr>
        <w:t>＞―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2/3</w:t>
      </w:r>
      <w:r>
        <w:rPr>
          <w:rFonts w:ascii="宋体" w:hAnsi="宋体" w:cs="宋体"/>
          <w:i w:val="false"/>
          <w:iCs w:val="false"/>
          <w:sz w:val="28"/>
          <w:szCs w:val="28"/>
        </w:rPr>
        <w:t>＞―｜―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4/5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｜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、―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(―1) 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＞―｜―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4/5</w:t>
      </w:r>
      <w:r>
        <w:rPr>
          <w:rFonts w:ascii="宋体" w:hAnsi="宋体" w:cs="宋体"/>
          <w:i w:val="false"/>
          <w:iCs w:val="false"/>
          <w:sz w:val="28"/>
          <w:szCs w:val="28"/>
        </w:rPr>
        <w:t>｜＞－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2/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＞―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2/3</w:t>
      </w:r>
      <w:r>
        <w:rPr>
          <w:rFonts w:ascii="宋体" w:hAnsi="宋体" w:cs="宋体"/>
          <w:i w:val="false"/>
          <w:iCs w:val="false"/>
          <w:sz w:val="28"/>
          <w:szCs w:val="28"/>
        </w:rPr>
        <w:t>＞―｜―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4/5</w:t>
      </w:r>
      <w:r>
        <w:rPr>
          <w:rFonts w:ascii="宋体" w:hAnsi="宋体" w:cs="宋体"/>
          <w:i w:val="false"/>
          <w:iCs w:val="false"/>
          <w:sz w:val="28"/>
          <w:szCs w:val="28"/>
        </w:rPr>
        <w:t>｜―（―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）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、―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(―1) 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＞―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2/3</w:t>
      </w:r>
      <w:r>
        <w:rPr>
          <w:rFonts w:ascii="宋体" w:hAnsi="宋体" w:cs="宋体"/>
          <w:i w:val="false"/>
          <w:iCs w:val="false"/>
          <w:sz w:val="28"/>
          <w:szCs w:val="28"/>
        </w:rPr>
        <w:t>＞―｜―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4/5</w:t>
      </w:r>
      <w:r>
        <w:rPr>
          <w:rFonts w:ascii="宋体" w:hAnsi="宋体" w:cs="宋体"/>
          <w:i w:val="false"/>
          <w:iCs w:val="false"/>
          <w:sz w:val="28"/>
          <w:szCs w:val="28"/>
        </w:rPr>
        <w:t>｜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二、填空题（每小题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8"/>
          <w:szCs w:val="28"/>
        </w:rPr>
        <w:t>21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相反数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3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绝对值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4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0.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倒数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-5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比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小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0.8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-3.8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（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×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=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 -1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57500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精确到万位应记为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58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万或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5.8×10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perscript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单项式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3πx²yz/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系数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-3π/5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数轴上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点表示的数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.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则数轴上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点相距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单位长度的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点表示的数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 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4.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或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-1.5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已知单项式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与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m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是同类项，则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n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-1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已知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|a|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=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|b|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=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且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＜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则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a-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或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-5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正整数按下图的规律排列．请写出第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行，第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列的数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110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1845</wp:posOffset>
            </wp:positionH>
            <wp:positionV relativeFrom="paragraph">
              <wp:posOffset>30480</wp:posOffset>
            </wp:positionV>
            <wp:extent cx="3394710" cy="1663065"/>
            <wp:effectExtent l="0" t="0" r="0" b="0"/>
            <wp:wrapNone/>
            <wp:docPr id="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解答题：（共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8"/>
          <w:szCs w:val="28"/>
        </w:rPr>
        <w:t>78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计算题（每小题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1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eastAsia="zh-CN"/>
        </w:rPr>
        <w:t>×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5+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×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原式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－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②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6×26×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1/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÷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13/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原式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 xml:space="preserve">2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③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11/12-7/6+3/4-13/2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×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48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原式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④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5²-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【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³+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1-0.8×3/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÷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position w:val="-24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原式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化简题（每小题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6m²-4m-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2m²-4m+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原式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8m²-8m-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②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(6a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ab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(3a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1/8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原式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-10ab+1/4b²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分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化简求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a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－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+3a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，其中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|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|+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b+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=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2a²b-6ab²=-48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8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分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若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互为倒数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互为相反数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|m|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 xml:space="preserve">＝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.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求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01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01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值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7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或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-5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19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、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分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由于看错了运算符号，“小马虎”把一个整式减去多项式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时误认为加上这个多项式。结果得出答案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b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求：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原多项式为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a+5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原题的正确答案应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3a+8b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20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、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分）有理数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 xml:space="preserve">、 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在数轴上的位置如图所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67865</wp:posOffset>
            </wp:positionH>
            <wp:positionV relativeFrom="paragraph">
              <wp:posOffset>11430</wp:posOffset>
            </wp:positionV>
            <wp:extent cx="2814320" cy="46164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lang w:val="zh-CN"/>
        </w:rPr>
        <w:t>化简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  <w:lang w:val="en-US" w:eastAsia="zh-CN"/>
        </w:rPr>
        <w:t>|a+c|+|b+c|-|b-a|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2b-2c</w:t>
      </w:r>
    </w:p>
    <w:p>
      <w:pPr>
        <w:pStyle w:val="Normal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21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、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分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世博会某国国家馆模型的平面图如图所示，其外框是一个大正方形，中间四个大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相同的小正方形（阴影部分）是支撑展馆的核心筒，标记了字母的五个大小相同的正方形是展厅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剩余的四个大小相同的休息厅，已知核心筒的正方形边长比展厅的正方形边长的一半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米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若设展厅的正方形边长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米，用含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代数式表示核心筒的正方形边长为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1/2x+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eastAsia="zh-CN"/>
        </w:rPr>
        <w:t>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米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br/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若设核心筒的正方形边长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米，求该模型的平面图外框大正方形的周长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(32y-2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）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（用含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代数式表示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br/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若设核心筒的正方形边长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米，用含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代数式表示每个休息厅的图形周长为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(14y-8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米．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22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、某食堂购进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30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袋大米，每袋以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50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千克为标准，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em w:val="underDot"/>
        </w:rPr>
        <w:t>超过的记为正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，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em w:val="underDot"/>
        </w:rPr>
        <w:t>不足的记为负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，称重记录如下表。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分）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0"/>
        <w:gridCol w:w="1109"/>
        <w:gridCol w:w="1109"/>
        <w:gridCol w:w="940"/>
        <w:gridCol w:w="1008"/>
        <w:gridCol w:w="918"/>
      </w:tblGrid>
      <w:tr>
        <w:trPr>
          <w:trHeight w:val="9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与标准重量偏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（单位：千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袋    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这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袋大米的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总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underDot"/>
        </w:rPr>
        <w:t>重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比标准总重量是多还是少？相差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大米单价是每千克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5.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元，食堂购进大米总共花多少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8299.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元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英国股民吉姆上星期买进某公司月股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00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股，每股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元，下表为本周内每日该股的涨跌情况（星期六、日股市休市）（单位：元）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85"/>
        <w:gridCol w:w="1285"/>
        <w:gridCol w:w="1285"/>
        <w:gridCol w:w="1285"/>
        <w:gridCol w:w="1286"/>
      </w:tblGrid>
      <w:tr>
        <w:trPr>
          <w:trHeight w:val="36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3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每股涨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+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+4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星期二收盘时，每股是多少元？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7.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本周内每股最高价多少元？最低价是多少元？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 xml:space="preserve">37.5 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已知吉姆买进股票时付了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0.15%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手续费，卖出时还需付成交额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0.15%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手续费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0.1%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交易税，如果吉姆在星期五收盘前将全部股票卖出，他的收益情况如何？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-211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元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99185</wp:posOffset>
            </wp:positionH>
            <wp:positionV relativeFrom="paragraph">
              <wp:posOffset>224155</wp:posOffset>
            </wp:positionV>
            <wp:extent cx="3684270" cy="1409065"/>
            <wp:effectExtent l="0" t="0" r="0" b="0"/>
            <wp:wrapNone/>
            <wp:docPr id="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24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如图的数阵由奇数按规律排列而成，用一个十字框架每次框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若将十字形框架中心位置的数记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则框架中的上、下、左、右四个数依次是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－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1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＋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1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－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＋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。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经过计算说明这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数的和可以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00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吗？可以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2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吗？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a=3000,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则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=60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不是奇数；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a=425,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则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=8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且不是第一个又不是最后一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这五个数的和可以是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184432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吗？为什么？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a=1844325,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则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=368865,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是第一个数，不可能</w:t>
      </w:r>
    </w:p>
    <w:sectPr>
      <w:headerReference w:type="default" r:id="rId10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30T01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