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</w:t>
      </w:r>
      <w:r>
        <w:rPr>
          <w:rFonts w:ascii="宋体" w:hAnsi="宋体" w:cs="宋体"/>
          <w:b/>
          <w:sz w:val="40"/>
          <w:szCs w:val="40"/>
          <w:lang w:eastAsia="zh-CN"/>
        </w:rPr>
        <w:t>七</w:t>
      </w:r>
      <w:r>
        <w:rPr>
          <w:rFonts w:ascii="宋体" w:hAnsi="宋体" w:cs="宋体"/>
          <w:b/>
          <w:sz w:val="40"/>
          <w:szCs w:val="40"/>
        </w:rPr>
        <w:t>年级第一学期期中检测联考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eastAsia="zh-CN"/>
        </w:rPr>
        <w:t>一、基础与应用（</w:t>
      </w:r>
      <w:r>
        <w:rPr>
          <w:rFonts w:eastAsia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29</w:t>
      </w: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分</w:t>
      </w: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列加点字注音无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朗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润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rùn)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和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yìng)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着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落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zháo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精神抖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擞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sǒu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贮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蓄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zhù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莅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临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lì)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粗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犷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kuǎng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咄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咄逼人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duō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侍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弄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shì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歧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qí)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一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霎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shà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煞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有介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shà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攲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斜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qī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啄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zhú)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难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堪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kān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人声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鼎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沸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dǐng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面各项词语中有错别字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感慨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澄清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奥秘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花团锦簇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确凿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云霄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博学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各得其所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祷告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遮蔽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徘徊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波光粼粼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静谧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诀别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烂漫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翻来复去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列句子标点符号使用有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傅雷给儿子提出的建议涉及很多方面，如生活细节、人际交往、读书求学、感情处理等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有这么一群人，他们告别亲人，背负希望，奔赴疫区，被称为“最美逆行者”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你是喜欢毛宗岗对《三国演义》的评点？还是喜欢脂砚斋对《红楼梦》的评点？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秋天的怀念》选自《史铁生散文选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人民文学出版社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2005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年版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面句子中的加点词解释有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东临碣石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以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观沧海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来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太丘舍去，去后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乃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至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才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尊君在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不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同“否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友人惭，下车引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代词，指陈元方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温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故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而知新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学过的知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好之者不如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乐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之者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快乐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饭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疏食，饮水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动词，吃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逝者如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斯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夫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代词，这，指河水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5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面对课文分析有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济南的冬天》先总写济南的冬天“温晴”的特点，然后具体描写济南的冬天的山水美景，抒发了作者对济南的冬天的喜爱和赞美之情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闻王昌龄左迁龙标遥有此寄》前两句写景兼点明时令，含有飘零之感、离别之恨，写出迁谪之荒远、道路之艰难；后两句借月抒怀，表达被贬官后的郁闷之情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泰戈尔的《金色花》是一首散文诗，抒发了子女对母亲的爱和回报，表现了母子之间的深情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从百草园到三味书屋》在描写百草园自然景物之后插入美女蛇的传说，丰富了文章内容，给百草园增添了神秘色彩，丰富了百草园给儿时的“我”带来的乐趣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6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列有关文学文化知识的解说，正确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A. 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生”“旦”“丑”是中国戏曲里的人物角色行当，其中“生”是扮演女性角色的一种行当，“旦”是扮演男性角色的一种行当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春》的作者老舍，散文家、诗人、学者，著有诗文集《踪迹》，散文集《背影》《欧游杂记》等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世说新语》，南朝宋临川王刘义庆组织编写的一部志人小说集，主要记载汉末至东晋士大夫的言谈、逸事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论语》，儒家经典著作。东汉列为“七经”之一，宋代把它与《大学》《礼记》《孟子》合称为“四书”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7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填空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6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)____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洪波涌起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曹操《观沧海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枯藤老树昏鸦，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马致远《天净沙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·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秋思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)____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影入平羌江水流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李白《峨眉山月歌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〈论语〉十二章》中，孔子告诫人们要善于时时刻刻向他人学习的名句是：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__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8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名著阅读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鲁迅先生回忆自己从幼年到青年时期的生活经历的一部散文集是《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》，《藤野先生》是其中的一篇。这篇散文记叙了作者在日本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地名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学医时的生活，其中的“讲义事件”和“幻灯事件”令他感受到身为弱国国民遭受的屈辱，同时也看到国人的麻木，这使他产生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的想法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9. 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综合性学习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某中学将开展“弘扬中华文化，走近传统书信”的语文活动，邀请你参加并完成以下任务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8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任务一：请阅读该校学生使用书信情况的调查表，简述你的探究结果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写两条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5345</wp:posOffset>
                </wp:positionH>
                <wp:positionV relativeFrom="paragraph">
                  <wp:posOffset>390525</wp:posOffset>
                </wp:positionV>
                <wp:extent cx="933450" cy="81915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7.3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某中学学生使用书信情况调查表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99"/>
        <w:gridCol w:w="2047"/>
        <w:gridCol w:w="179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项目</w:t>
            </w:r>
          </w:p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年级 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从未写过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学应用文时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寄贺卡时写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七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94.4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1.1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4.5%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八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90.6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5.2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4.2%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九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88.8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7.3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shd w:fill="auto" w:val="clear"/>
              </w:rPr>
              <w:t>3.9%</w:t>
            </w:r>
          </w:p>
        </w:tc>
      </w:tr>
    </w:tbl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探究结果：①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_____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②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任务二：根据以上调查情况，该校发出欣赏名人书信，用书信交流学习心得或生活感悟的倡议。可是你班的张小华同学对此不感兴趣，仍热衷于聊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QQ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、玩微信、打电话，你怎么劝说他呢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/>
          <w:b/>
          <w:bCs/>
          <w:color w:val="000000"/>
          <w:sz w:val="28"/>
          <w:szCs w:val="28"/>
          <w:shd w:fill="auto" w:val="clear"/>
          <w:lang w:eastAsia="zh-CN"/>
        </w:rPr>
        <w:t>二、阅读理解（</w:t>
      </w:r>
      <w:r>
        <w:rPr>
          <w:rFonts w:eastAsia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41</w:t>
      </w:r>
      <w:r>
        <w:rPr>
          <w:rFonts w:cs="宋体"/>
          <w:b/>
          <w:bCs/>
          <w:color w:val="000000"/>
          <w:sz w:val="28"/>
          <w:szCs w:val="28"/>
          <w:shd w:fill="auto" w:val="clear"/>
          <w:lang w:val="en-US" w:eastAsia="zh-CN"/>
        </w:rPr>
        <w:t>分</w:t>
      </w:r>
      <w:r>
        <w:rPr>
          <w:rFonts w:cs="宋体"/>
          <w:b/>
          <w:bCs/>
          <w:color w:val="000000"/>
          <w:sz w:val="28"/>
          <w:szCs w:val="28"/>
          <w:shd w:fill="auto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古诗，完成练习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6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次北固山下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王　湾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客路青山外，行舟绿水前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潮平两岸阔，风正一帆悬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海日生残夜，江春入旧年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乡书何处达？归雁洛阳边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10. 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乡书何处达？归雁洛阳边”运用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的修辞手法，全诗抒发了诗人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之情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1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请简要赏析“海日生残夜，江春入旧年”这两句诗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二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选文，完成练习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5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曾子曰：“吾日三省吾身：为人谋而不忠乎？与朋友交而不信乎？传不习乎？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学而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子曰：“温故而知新，可以为师矣。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为政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③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子曰：“贤哉，回也！一箪食，一瓢饮，在陋巷，人不堪其忧，回也不改其乐。贤哉，回也！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雍也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④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子曰：“饭疏食，饮水，曲肱而枕之，乐亦在其中矣。不义而富且贵，于我如浮云。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述而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⑤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子曰：“三军可夺帅也，匹夫不可夺志也。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子罕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2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解释下面加点的词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吾日三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省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吾身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　　　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与朋友交而不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信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乎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　　　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人不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堪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其忧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　　　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饭疏食，饮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水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　　　　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3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将下列句子翻译成现代汉语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温故而知新，可以为师矣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不义而富且贵，于我如浮云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4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面对选文的理解与分析有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第①章讲的是学习态度，强调在学习中自我反省的重要性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第②章讲的是学习方法，强调独立思考的必要性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第③章讲的是人总要有点精神，不断地追求自己的理想，即使生活清苦也自得其乐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第⑤章讲的是坚定的志向对人的重要性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5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请谈谈你对“饭疏食，饮水，曲肱而枕之，乐亦在其中矣”一句中的“乐”的理解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三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下面的散文，完成练习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0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成都的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侯志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对我这样一个在荒漠草原出生并长大的人来说，成都的雨是别致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成都的雨完全不同于家乡的雨。除夏季的极端天气外，它多数时候是润物无声的小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③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的家乡，年降雨量在一百三十毫米左右，雨是相对稀缺的资源。一滴雨下来，无论是经过树梢还是穿过空气，都会在泥土中滴出小小的坑，大如纽扣，小似黄豆，即使滴在石头上，也要带上泥土的印迹。或许这是雨的踪迹吧，仿佛在告诉人们：“这次我们下得不少呢！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④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成都的雨不是这样的。成都一年的雨量，几乎是我的家乡的十倍。雨中没有尘土，每一滴雨落到地上，不会留下明显的痕迹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⑤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家乡的雨总是和冷空气裹在一起，下着下着，雨就变成了冰雹；也总是和风裹在一起，所谓风雨交加，形容家乡的雨很是贴切。成都偶尔也会有疾风暴雨，但这种情况并不常见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⑥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家乡的雨，经常雷声大雨点小。有时候浓云密布电闪雷鸣，眼看要下雨，却只滴了几滴，就随风而去，无影无踪。如果说家乡的雨是急就的，那成都的雨就是充分酝酿的。先把云彩一块一块地铺开，一层一层地摞起，再慢慢地下。或许正是因为准备充分，所以雨一下就是两三天甚至更长时间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⑦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在成都的雨中漫步，是一件很享受的事情。你会看到挂在尖尖青草上的雨滴，那样晶莹剔透；你会看到紧紧抓住一朵莲花而不松手的一连串的雨滴。落在花上的雨滴，几乎都是一串而不是一滴。不知是花迷住了雨，还是雨迷住了花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⑧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淅淅沥沥的小雨，下起来就没有要停的意思。成都的市民早已熟悉成都的雨的习性，经常不等雨停就走出家门。他们会在公园里面、小巷深处撑一把大伞漫步，或者坐在湿不了身的屋檐下，穿着短裤汗衫，摇着蒲扇，品茶、打望、摆龙门阵。成都的雨温柔绵软，即使冬天也没有多少冷意。细雨中，密密麻麻的高楼大厦也不像往常那么夺目耀眼，紧张的生活节奏随之放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⑨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细雨中，成都的乡村也会展示出油画般的美景。农家人站立在雨中，头戴斗笠，身着蓑衣，点缀在花草中。这让人不禁想到王建的诗句：“雨里鸡鸣一两家，竹溪村路板桥斜。妇姑相唤浴蚕去，闲看中庭栀子花。”这描写的不正是这样的场景吗？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⑩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如果没有在成都的雨中漫步的经历，那么是无论如何都读不懂成都的这种诗意与情调的。这种诗意与情调，只能酝酿在成都的雨中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⑪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有人说，成都是一座来了就不想走的城市。若问为什么？答，这里既宜居又宜业，既有很多好吃的又有很多好玩的。而我却以为这样的答案不够完整，至少还得加上一句：成都有诗意有情调。当然，包括这雨中的诗意与情调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⑫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成都的雨是恰到好处的，让整座城市浸染在诗画里，令人陶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选自《人民日报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6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文章开头一段有什么作用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7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作者说“成都的雨是别致的”，其别致表现在哪些方面？请至少写出四点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8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 xml:space="preserve">本文多处运用对比的手法来表现成都的雨的与众不同，请你举一例分析其作用。 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四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下文，完成练习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0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的眼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〔日本〕吉田弦二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！”我问妈妈，“这个世界上，您最爱谁？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笑了，瞧着我的脸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月亮？星星？金丝鸟？宫殿里的国王？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shd w:fill="auto" w:val="clear"/>
        </w:rPr>
        <w:t>妈妈紧紧搂着我，面颊贴熨着我的面颊，手抚着我的头，轻声地说：“最爱我的小淘气。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心里美滋滋的，紧盯着妈妈黑宝石似的眼睛。我吃惊了，小小的我，整个都在妈妈的黑眼睛里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问妈妈：“妈妈的眼睛里装着我，不痛吗？”可是妈妈只是笑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后来，妈妈搂着我的时候，我经常注意妈妈漂亮的眼睛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哭的时候，妈妈的眼睛里装着小泪包一样的我；我笑的时候，妈妈的眼睛里装着傻笑的我。细看的话，妈妈的眼睛里，有时也装着月亮，有时也装着美丽的花朵和金丝鸟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搂着我，坐在花间，哼着摇篮曲，可是妈妈先睡着了。我拨弄着妈妈的睫毛，又想起了平时的小把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想，妈妈睡着的时候，妈妈的眼睛里，准睡着一个小小的我。于是我轻轻地捏起妈妈的眼皮，分开——可是，妈妈那黑眼睛里小小的我，却还在眨眼睛；蓝蓝的天空，美丽的花朵，都在妈妈的黑眼睛里闪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干吗呢，孩子？又淘气了。”妈妈醒了，笑起来，紧紧搂住我，面颊贴熨着我的面颊，“不要月亮，不要宫殿里的国王，就要我的小淘气。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在这个世界上，我也最爱妈妈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有改动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9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文中的孩子是一个怎样的形象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20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赏析文中画线的句子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紧紧搂着我，面颊贴熨着我的面颊，手抚着我的头，轻声地说：“最爱我的小淘气。”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21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本文与泰戈尔的《金色花》，都是以孩子的视角去传情达意：《金色花》通过一个孩子的眼睛，去观察母亲，表现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；本文通过一个孩子的眼睛，去观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表现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_____________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eastAsia="zh-CN"/>
        </w:rPr>
        <w:t>三、写作（</w:t>
      </w:r>
      <w:r>
        <w:rPr>
          <w:rFonts w:eastAsia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50</w:t>
      </w: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分</w:t>
      </w: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22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下面的材料，按要求作文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学校要求同学们将社会实践活动等的相关材料上传到“综合素质评价”网络平台上，王晓阳正准备自己动手上传，妈妈却说：“听说这些材料关系到中考录取，很重要。这事还是让你爸爸替你做吧，这样我们会更放心一些。”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上面的材料引发了你怎样的联想、感触或思考？请自选角度，自主立意，自拟题目，写一篇文章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要求：①可以写自己的经历、感受，也可以发表议论；②文体自选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诗歌、戏剧除外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；③不少于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600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字；④不得抄袭，不要套作，文中不能出现自己的真实姓名、校名等相关信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</w:t>
      </w:r>
      <w:r>
        <w:rPr>
          <w:rFonts w:ascii="宋体" w:hAnsi="宋体" w:cs="宋体"/>
          <w:b/>
          <w:sz w:val="40"/>
          <w:szCs w:val="40"/>
          <w:lang w:eastAsia="zh-CN"/>
        </w:rPr>
        <w:t>七</w:t>
      </w:r>
      <w:r>
        <w:rPr>
          <w:rFonts w:ascii="宋体" w:hAnsi="宋体" w:cs="宋体"/>
          <w:b/>
          <w:sz w:val="40"/>
          <w:szCs w:val="40"/>
        </w:rPr>
        <w:t>年级第一学期期中检测联考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eastAsia="zh-CN"/>
        </w:rPr>
        <w:t>一、基础与应用（</w:t>
      </w:r>
      <w:r>
        <w:rPr>
          <w:rFonts w:eastAsia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29</w:t>
      </w: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分</w:t>
      </w: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列加点字注音无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C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朗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润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rùn)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和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yìng)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着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落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zháo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精神抖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擞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sǒu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贮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蓄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zhù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莅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临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lì)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粗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犷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kuǎng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咄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咄逼人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duō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侍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弄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shì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歧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qí)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一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霎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shà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煞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有介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shà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攲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斜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qī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啄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zhú)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难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堪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(kān)  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人声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鼎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沸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dǐng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面各项词语中有错别字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D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感慨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澄清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奥秘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花团锦簇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确凿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云霄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博学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各得其所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祷告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遮蔽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徘徊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波光粼粼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静谧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诀别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烂漫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翻来复去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列句子标点符号使用有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C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傅雷给儿子提出的建议涉及很多方面，如生活细节、人际交往、读书求学、感情处理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有这么一群人，他们告别亲人，背负希望，奔赴疫区，被称为“最美逆行者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你是喜欢毛宗岗对《三国演义》的评点？还是喜欢脂砚斋对《红楼梦》的评点？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秋天的怀念》选自《史铁生散文选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人民文学出版社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2005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年版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面句子中的加点词解释有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C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东临碣石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以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观沧海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来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太丘舍去，去后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乃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至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才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尊君在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不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同“否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友人惭，下车引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代词，指陈元方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温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故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而知新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学过的知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好之者不如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乐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之者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快乐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饭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疏食，饮水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动词，吃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逝者如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斯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夫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代词，这，指河水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5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面对课文分析有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B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济南的冬天》先总写济南的冬天“温晴”的特点，然后具体描写济南的冬天的山水美景，抒发了作者对济南的冬天的喜爱和赞美之情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闻王昌龄左迁龙标遥有此寄》前两句写景兼点明时令，含有飘零之感、离别之恨，写出迁谪之荒远、道路之艰难；后两句借月抒怀，表达被贬官后的郁闷之情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泰戈尔的《金色花》是一首散文诗，抒发了子女对母亲的爱和回报，表现了母子之间的深情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从百草园到三味书屋》在描写百草园自然景物之后插入美女蛇的传说，丰富了文章内容，给百草园增添了神秘色彩，丰富了百草园给儿时的“我”带来的乐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6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列有关文学文化知识的解说，正确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C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2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A. 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生”“旦”“丑”是中国戏曲里的人物角色行当，其中“生”是扮演女性角色的一种行当，“旦”是扮演男性角色的一种行当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春》的作者老舍，散文家、诗人、学者，著有诗文集《踪迹》，散文集《背影》《欧游杂记》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世说新语》，南朝宋临川王刘义庆组织编写的一部志人小说集，主要记载汉末至东晋士大夫的言谈、逸事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论语》，儒家经典著作。东汉列为“七经”之一，宋代把它与《大学》《礼记》《孟子》合称为“四书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7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填空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6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)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秋风萧瑟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洪波涌起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曹操《观沧海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枯藤老树昏鸦，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小桥流水人家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古道西风瘦马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马致远《天净沙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·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秋思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)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峨眉山月半轮秋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影入平羌江水流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李白《峨眉山月歌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〈论语〉十二章》中，孔子告诫人们要善于时时刻刻向他人学习的名句是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三人行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必有我师焉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8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名著阅读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鲁迅先生回忆自己从幼年到青年时期的生活经历的一部散文集是《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朝花夕拾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》，《藤野先生》是其中的一篇。这篇散文记叙了作者在日本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仙台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地名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学医时的生活，其中的“讲义事件”和“幻灯事件”令他感受到身为弱国国民遭受的屈辱，同时也看到国人的麻木，这使他产生了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弃医从文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的想法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9. 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综合性学习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某中学将开展“弘扬中华文化，走近传统书信”的语文活动，邀请你参加并完成以下任务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8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任务一：请阅读该校学生使用书信情况的调查表，简述你的探究结果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写两条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335280</wp:posOffset>
                </wp:positionV>
                <wp:extent cx="899795" cy="29019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.7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某中学学生使用书信情况调查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05"/>
        <w:gridCol w:w="2396"/>
        <w:gridCol w:w="2254"/>
      </w:tblGrid>
      <w:tr>
        <w:trPr>
          <w:trHeight w:val="6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项目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年级 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从未写过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学应用文时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寄贺卡时写</w:t>
            </w:r>
          </w:p>
        </w:tc>
      </w:tr>
      <w:tr>
        <w:trPr>
          <w:trHeight w:val="3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七年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94.4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1.1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4.5%</w:t>
            </w:r>
          </w:p>
        </w:tc>
      </w:tr>
      <w:tr>
        <w:trPr>
          <w:trHeight w:val="3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八年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90.6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5.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4.2%</w:t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九年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88.8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7.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2" w:leader="none"/>
                <w:tab w:val="left" w:pos="4678" w:leader="none"/>
                <w:tab w:val="left" w:pos="6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3.9%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探究结果：①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某中学绝大部分学生从未写过信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②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随着年龄和知识的增长，尝试写信的学生越来越多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任务二：根据以上调查情况，该校发出欣赏名人书信，用书信交流学习心得或生活感悟的倡议。可是你班的张小华同学对此不感兴趣，仍热衷于聊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QQ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、玩微信、打电话，你怎么劝说他呢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u w:val="none"/>
          <w:shd w:fill="auto" w:val="clear"/>
        </w:rPr>
        <w:t>示例：张小华同学，传统书信能体现书写者的学养功底和气质风神，它饱含温情，蕴含着博大精深的中华文明。作为当代中学生，我们有义务让这一传统文化发扬光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/>
          <w:b/>
          <w:bCs/>
          <w:color w:val="000000"/>
          <w:sz w:val="28"/>
          <w:szCs w:val="28"/>
          <w:shd w:fill="auto" w:val="clear"/>
          <w:lang w:eastAsia="zh-CN"/>
        </w:rPr>
        <w:t>二、阅读理解（</w:t>
      </w:r>
      <w:r>
        <w:rPr>
          <w:rFonts w:eastAsia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41</w:t>
      </w:r>
      <w:r>
        <w:rPr>
          <w:rFonts w:cs="宋体"/>
          <w:b/>
          <w:bCs/>
          <w:color w:val="000000"/>
          <w:sz w:val="28"/>
          <w:szCs w:val="28"/>
          <w:shd w:fill="auto" w:val="clear"/>
          <w:lang w:val="en-US" w:eastAsia="zh-CN"/>
        </w:rPr>
        <w:t>分</w:t>
      </w:r>
      <w:r>
        <w:rPr>
          <w:rFonts w:cs="宋体"/>
          <w:b/>
          <w:bCs/>
          <w:color w:val="000000"/>
          <w:sz w:val="28"/>
          <w:szCs w:val="28"/>
          <w:shd w:fill="auto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古诗，完成练习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6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次北固山下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王　湾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客路青山外，行舟绿水前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潮平两岸阔，风正一帆悬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海日生残夜，江春入旧年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乡书何处达？归雁洛阳边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10. 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乡书何处达？归雁洛阳边”运用了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设问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的修辞手法，全诗抒发了诗人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对家乡、亲人的思念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之情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1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请简要赏析“海日生残夜，江春入旧年”这两句诗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示例：运用了拟人的修辞手法，“生”“入”赋予“日”“春”人的情态，生动形象地表现了自然理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二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选文，完成练习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5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曾子曰：“吾日三省吾身：为人谋而不忠乎？与朋友交而不信乎？传不习乎？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学而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子曰：“温故而知新，可以为师矣。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为政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③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子曰：“贤哉，回也！一箪食，一瓢饮，在陋巷，人不堪其忧，回也不改其乐。贤哉，回也！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雍也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④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子曰：“饭疏食，饮水，曲肱而枕之，乐亦在其中矣。不义而富且贵，于我如浮云。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述而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⑤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子曰：“三军可夺帅也，匹夫不可夺志也。”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《子罕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2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解释下面加点的词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吾日三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省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吾身</w:t>
      </w:r>
      <w:r>
        <w:rPr>
          <w:rFonts w:cs="宋体"/>
          <w:b w:val="false"/>
          <w:bCs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自我检查、反省</w:t>
      </w:r>
      <w:r>
        <w:rPr>
          <w:rFonts w:cs="宋体"/>
          <w:b w:val="false"/>
          <w:bCs/>
          <w:color w:val="000000"/>
          <w:sz w:val="28"/>
          <w:szCs w:val="28"/>
          <w:shd w:fill="auto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与朋友交而不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信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乎</w:t>
      </w:r>
      <w:r>
        <w:rPr>
          <w:rFonts w:cs="宋体"/>
          <w:b w:val="false"/>
          <w:bCs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诚信</w:t>
      </w:r>
      <w:r>
        <w:rPr>
          <w:rFonts w:cs="宋体"/>
          <w:b w:val="false"/>
          <w:bCs/>
          <w:color w:val="000000"/>
          <w:sz w:val="28"/>
          <w:szCs w:val="28"/>
          <w:shd w:fill="auto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人不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堪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其忧</w:t>
      </w:r>
      <w:r>
        <w:rPr>
          <w:rFonts w:cs="宋体"/>
          <w:b w:val="false"/>
          <w:bCs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能忍受</w:t>
      </w:r>
      <w:r>
        <w:rPr>
          <w:rFonts w:cs="宋体"/>
          <w:b w:val="false"/>
          <w:bCs/>
          <w:color w:val="000000"/>
          <w:sz w:val="28"/>
          <w:szCs w:val="28"/>
          <w:shd w:fill="auto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饭疏食，饮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  <w:em w:val="underDot"/>
        </w:rPr>
        <w:t>水</w:t>
      </w:r>
      <w:r>
        <w:rPr>
          <w:rFonts w:cs="宋体"/>
          <w:b w:val="false"/>
          <w:bCs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冷水</w:t>
      </w:r>
      <w:r>
        <w:rPr>
          <w:rFonts w:cs="宋体"/>
          <w:b w:val="false"/>
          <w:bCs/>
          <w:color w:val="000000"/>
          <w:sz w:val="28"/>
          <w:szCs w:val="28"/>
          <w:shd w:fill="auto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3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将下列句子翻译成现代汉语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温故而知新，可以为师矣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温习学过的知识，可以得到新的理解和体会，可以凭借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(</w:t>
      </w: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这一点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)</w:t>
      </w: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当老师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不义而富且贵，于我如浮云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用不正当的手段得来的富贵，对于我来讲就像是天上的浮云一样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4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下面对选文的理解与分析有误的一项是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A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　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第①章讲的是学习态度，强调在学习中自我反省的重要性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第②章讲的是学习方法，强调独立思考的必要性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第③章讲的是人总要有点精神，不断地追求自己的理想，即使生活清苦也自得其乐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第⑤章讲的是坚定的志向对人的重要性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5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请谈谈你对“饭疏食，饮水，曲肱而枕之，乐亦在其中矣”一句中的“乐”的理解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这里的“乐”字体现了安贫乐道的思想，即一个有理想、有道德的人不会为了物质享受而辛苦奔波，只要心中有梦想，即使是粗茶淡饭也可以欣然下咽，体现了孔子对富足的精神世界的追求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三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下面的散文，完成练习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0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成都的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侯志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对我这样一个在荒漠草原出生并长大的人来说，成都的雨是别致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成都的雨完全不同于家乡的雨。除夏季的极端天气外，它多数时候是润物无声的小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③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的家乡，年降雨量在一百三十毫米左右，雨是相对稀缺的资源。一滴雨下来，无论是经过树梢还是穿过空气，都会在泥土中滴出小小的坑，大如纽扣，小似黄豆，即使滴在石头上，也要带上泥土的印迹。或许这是雨的踪迹吧，仿佛在告诉人们：“这次我们下得不少呢！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④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成都的雨不是这样的。成都一年的雨量，几乎是我的家乡的十倍。雨中没有尘土，每一滴雨落到地上，不会留下明显的痕迹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⑤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家乡的雨总是和冷空气裹在一起，下着下着，雨就变成了冰雹；也总是和风裹在一起，所谓风雨交加，形容家乡的雨很是贴切。成都偶尔也会有疾风暴雨，但这种情况并不常见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⑥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家乡的雨，经常雷声大雨点小。有时候浓云密布电闪雷鸣，眼看要下雨，却只滴了几滴，就随风而去，无影无踪。如果说家乡的雨是急就的，那成都的雨就是充分酝酿的。先把云彩一块一块地铺开，一层一层地摞起，再慢慢地下。或许正是因为准备充分，所以雨一下就是两三天甚至更长时间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⑦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在成都的雨中漫步，是一件很享受的事情。你会看到挂在尖尖青草上的雨滴，那样晶莹剔透；你会看到紧紧抓住一朵莲花而不松手的一连串的雨滴。落在花上的雨滴，几乎都是一串而不是一滴。不知是花迷住了雨，还是雨迷住了花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⑧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淅淅沥沥的小雨，下起来就没有要停的意思。成都的市民早已熟悉成都的雨的习性，经常不等雨停就走出家门。他们会在公园里面、小巷深处撑一把大伞漫步，或者坐在湿不了身的屋檐下，穿着短裤汗衫，摇着蒲扇，品茶、打望、摆龙门阵。成都的雨温柔绵软，即使冬天也没有多少冷意。细雨中，密密麻麻的高楼大厦也不像往常那么夺目耀眼，紧张的生活节奏随之放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⑨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细雨中，成都的乡村也会展示出油画般的美景。农家人站立在雨中，头戴斗笠，身着蓑衣，点缀在花草中。这让人不禁想到王建的诗句：“雨里鸡鸣一两家，竹溪村路板桥斜。妇姑相唤浴蚕去，闲看中庭栀子花。”这描写的不正是这样的场景吗？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⑩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如果没有在成都的雨中漫步的经历，那么是无论如何都读不懂成都的这种诗意与情调的。这种诗意与情调，只能酝酿在成都的雨中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⑪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有人说，成都是一座来了就不想走的城市。若问为什么？答，这里既宜居又宜业，既有很多好吃的又有很多好玩的。而我却以为这样的答案不够完整，至少还得加上一句：成都有诗意有情调。当然，包括这雨中的诗意与情调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⑫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成都的雨是恰到好处的，让整座城市浸染在诗画里，令人陶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选自《人民日报》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6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文章开头一段有什么作用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开篇点题，写出了成都的雨“是别致的”这一特点，并以此统领全文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7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作者说“成都的雨是别致的”，其别致表现在哪些方面？请至少写出四点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cs="宋体"/>
          <w:b/>
          <w:b/>
          <w:bCs w:val="false"/>
          <w:color w:val="FF0000"/>
          <w:sz w:val="28"/>
          <w:szCs w:val="28"/>
          <w:shd w:fill="auto" w:val="clear"/>
          <w:lang w:eastAsia="zh-CN"/>
        </w:rPr>
      </w:pP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(1)</w:t>
      </w: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多数时候是润物无声的小雨</w:t>
      </w:r>
      <w:r>
        <w:rPr>
          <w:rFonts w:cs="宋体"/>
          <w:b/>
          <w:bCs w:val="false"/>
          <w:color w:val="FF0000"/>
          <w:sz w:val="28"/>
          <w:szCs w:val="28"/>
          <w:shd w:fill="auto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cs="宋体"/>
          <w:b/>
          <w:b/>
          <w:bCs w:val="false"/>
          <w:color w:val="FF0000"/>
          <w:sz w:val="28"/>
          <w:szCs w:val="28"/>
          <w:shd w:fill="auto" w:val="clear"/>
          <w:lang w:eastAsia="zh-CN"/>
        </w:rPr>
      </w:pP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(2)</w:t>
      </w: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一年的雨量比较大；雨中无尘土；雨下得慢，一下就是两三天</w:t>
      </w:r>
      <w:r>
        <w:rPr>
          <w:rFonts w:cs="宋体"/>
          <w:b/>
          <w:bCs w:val="false"/>
          <w:color w:val="FF0000"/>
          <w:sz w:val="28"/>
          <w:szCs w:val="28"/>
          <w:shd w:fill="auto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cs="宋体"/>
          <w:b/>
          <w:b/>
          <w:bCs w:val="false"/>
          <w:color w:val="FF0000"/>
          <w:sz w:val="28"/>
          <w:szCs w:val="28"/>
          <w:shd w:fill="auto" w:val="clear"/>
          <w:lang w:eastAsia="zh-CN"/>
        </w:rPr>
      </w:pP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(3)</w:t>
      </w: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在成都的雨中漫步，很享受</w:t>
      </w:r>
      <w:r>
        <w:rPr>
          <w:rFonts w:cs="宋体"/>
          <w:b/>
          <w:bCs w:val="false"/>
          <w:color w:val="FF0000"/>
          <w:sz w:val="28"/>
          <w:szCs w:val="28"/>
          <w:shd w:fill="auto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/>
          <w:bCs w:val="false"/>
          <w:color w:val="FF0000"/>
          <w:sz w:val="28"/>
          <w:szCs w:val="28"/>
          <w:shd w:fill="auto" w:val="clear"/>
        </w:rPr>
        <w:t>(4)</w:t>
      </w: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雨中的成都乡村展示出油画般的美景，具有诗意与情调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8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 xml:space="preserve">本文多处运用对比的手法来表现成都的雨的与众不同，请你举一例分析其作用。 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第③、④段，作者将家乡的雨与成都的雨进行对比，用家乡的雨的稀缺、雨点大，来突出成都的雨量之大和温柔、洁净的特点，表达了作者对成都的雨的喜爱之情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四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下文，完成练习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10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的眼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〔日本〕吉田弦二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！”我问妈妈，“这个世界上，您最爱谁？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笑了，瞧着我的脸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月亮？星星？金丝鸟？宫殿里的国王？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shd w:fill="auto" w:val="clear"/>
        </w:rPr>
        <w:t>妈妈紧紧搂着我，面颊贴熨着我的面颊，手抚着我的头，轻声地说：“最爱我的小淘气。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心里美滋滋的，紧盯着妈妈黑宝石似的眼睛。我吃惊了，小小的我，整个都在妈妈的黑眼睛里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问妈妈：“妈妈的眼睛里装着我，不痛吗？”可是妈妈只是笑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后来，妈妈搂着我的时候，我经常注意妈妈漂亮的眼睛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哭的时候，妈妈的眼睛里装着小泪包一样的我；我笑的时候，妈妈的眼睛里装着傻笑的我。细看的话，妈妈的眼睛里，有时也装着月亮，有时也装着美丽的花朵和金丝鸟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搂着我，坐在花间，哼着摇篮曲，可是妈妈先睡着了。我拨弄着妈妈的睫毛，又想起了平时的小把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我想，妈妈睡着的时候，妈妈的眼睛里，准睡着一个小小的我。于是我轻轻地捏起妈妈的眼皮，分开——可是，妈妈那黑眼睛里小小的我，却还在眨眼睛；蓝蓝的天空，美丽的花朵，都在妈妈的黑眼睛里闪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干吗呢，孩子？又淘气了。”妈妈醒了，笑起来，紧紧搂住我，面颊贴熨着我的面颊，“不要月亮，不要宫殿里的国王，就要我的小淘气。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在这个世界上，我也最爱妈妈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有改动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19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文中的孩子是一个怎样的形象？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天真、好奇，调皮而又可爱，对妈妈具有深切的爱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20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赏析文中画线的句子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4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妈妈紧紧搂着我，面颊贴熨着我的面颊，手抚着我的头，轻声地说：“最爱我的小淘气。”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shd w:fill="auto" w:val="clear"/>
        </w:rPr>
        <w:t>本句运用了动作描写和语言描写，写出了妈妈的慈爱、温柔，表现了妈妈对“我”深深的爱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/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21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本文与泰戈尔的《金色花》，都是以孩子的视角去传情达意：《金色花》通过一个孩子的眼睛，去观察母亲，表现了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孩子对母亲的欣赏、依恋与爱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；本文通过一个孩子的眼睛，去观察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妈妈眼睛里的东西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，表现了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shd w:fill="auto" w:val="clear"/>
        </w:rPr>
        <w:t>母子情深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。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3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分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eastAsia="zh-CN"/>
        </w:rPr>
        <w:t>三、写作（</w:t>
      </w:r>
      <w:r>
        <w:rPr>
          <w:rFonts w:eastAsia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50</w:t>
      </w: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分</w:t>
      </w:r>
      <w:r>
        <w:rPr>
          <w:rFonts w:cs="宋体"/>
          <w:b/>
          <w:bCs w:val="false"/>
          <w:color w:val="000000"/>
          <w:sz w:val="28"/>
          <w:szCs w:val="28"/>
          <w:shd w:fill="auto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 xml:space="preserve">22.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阅读下面的材料，按要求作文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学校要求同学们将社会实践活动等的相关材料上传到“综合素质评价”网络平台上，王晓阳正准备自己动手上传，妈妈却说：“听说这些材料关系到中考录取，很重要。这事还是让你爸爸替你做吧，这样我们会更放心一些。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上面的材料引发了你怎样的联想、感触或思考？请自选角度，自主立意，自拟题目，写一篇文章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要求：①可以写自己的经历、感受，也可以发表议论；②文体自选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诗歌、戏剧除外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；③不少于</w:t>
      </w:r>
      <w:r>
        <w:rPr>
          <w:rFonts w:eastAsia="宋体" w:cs="宋体"/>
          <w:b w:val="false"/>
          <w:bCs/>
          <w:color w:val="000000"/>
          <w:sz w:val="28"/>
          <w:szCs w:val="28"/>
          <w:shd w:fill="auto" w:val="clear"/>
        </w:rPr>
        <w:t>600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auto" w:val="clear"/>
        </w:rPr>
        <w:t>字；④不得抄袭，不要套作，文中不能出现自己的真实姓名、校名等相关信息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5T0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