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选择题（每题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小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下列四个几何体中，主视图与左视图相同的几何体有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5140</wp:posOffset>
            </wp:positionH>
            <wp:positionV relativeFrom="paragraph">
              <wp:posOffset>1905</wp:posOffset>
            </wp:positionV>
            <wp:extent cx="4280535" cy="10909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反比例函数的图象经过点（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那么这个反比例函数的解析式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/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3/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/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/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某人沿着有一定坡度的坡面前进了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此时他与水平地面的垂直距离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则这个坡面的坡度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下列说法中，正确的个数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在同圆或等圆中，弦相等则所对的弧相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优弧一定比劣弧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弧相等则所对的圆心角相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在同圆或等圆中，圆心角相等则所对的弦相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等于圆的半径，则它所对应的圆心角的度数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0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75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将二次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平移后，得到二次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，平移的方法可以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左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右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上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下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5405</wp:posOffset>
            </wp:positionH>
            <wp:positionV relativeFrom="paragraph">
              <wp:posOffset>506095</wp:posOffset>
            </wp:positionV>
            <wp:extent cx="5540375" cy="10160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同一平面直角坐标系中，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x﹣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k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图象大致是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36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36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客轮在海上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km/h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速度由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向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航行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测得灯塔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方向角为北偏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8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测得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方向角为南偏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航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小时后到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测得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方向角为北偏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距离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  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  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40180</wp:posOffset>
            </wp:positionH>
            <wp:positionV relativeFrom="paragraph">
              <wp:posOffset>839470</wp:posOffset>
            </wp:positionV>
            <wp:extent cx="2609215" cy="1281430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①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Rt△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动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出发，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→C→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cm/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速度匀速运动到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过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⊥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图②是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运动时，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m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随时间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变化的关系图象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长为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cm 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cm   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8cm    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c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矩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中点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过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⊥A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交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B/AD=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下列结论正确的是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9910</wp:posOffset>
            </wp:positionH>
            <wp:positionV relativeFrom="paragraph">
              <wp:posOffset>29845</wp:posOffset>
            </wp:positionV>
            <wp:extent cx="910590" cy="100838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E∽△ECF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平分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AF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，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E∽△ADF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an∠EA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填空题（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小题，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11--14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，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15--18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anA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|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/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﹣cosB|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度数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关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m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|m+1|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﹣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二次函数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16535</wp:posOffset>
            </wp:positionH>
            <wp:positionV relativeFrom="paragraph">
              <wp:posOffset>485775</wp:posOffset>
            </wp:positionV>
            <wp:extent cx="5962650" cy="195643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是一个圆柱体的三视图，由图中数据计算此圆柱体的侧面积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结果保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平行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，顶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反比例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4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图象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相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且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中点，则平行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的面积为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由边长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小正方形构成的网格中，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都在格点上，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直径的圆经过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an∠A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为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抛物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别交坐标轴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则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bx+c≤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的解是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飞机着陆后滑行的距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单位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关于滑行时间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单位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函数解析式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t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3/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飞机着陆滑行中，滑行最后的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0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所用的时间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，纵坐标分别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分别过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的平行线，交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4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边向下作平行四边形，其中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…，</w:t>
      </w:r>
      <w:r>
        <w:rPr>
          <w:rFonts w:ascii="MS Gothic" w:hAnsi="MS Gothic" w:cs="MS Gothic" w:eastAsia="MS Gothic"/>
          <w:i w:val="false"/>
          <w:iCs w:val="false"/>
          <w:color w:val="000000"/>
          <w:sz w:val="28"/>
          <w:szCs w:val="28"/>
        </w:rPr>
        <w:t>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﹣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每个平行四边形的锐角都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eastAsia="MS Gothic" w:cs="MS Gothic" w:ascii="MS Gothic" w:hAnsi="MS Gothic"/>
          <w:i w:val="false"/>
          <w:iCs w:val="false"/>
          <w:color w:val="000000"/>
          <w:sz w:val="28"/>
          <w:szCs w:val="28"/>
        </w:rPr>
        <w:t>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是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表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601470</wp:posOffset>
            </wp:positionH>
            <wp:positionV relativeFrom="paragraph">
              <wp:posOffset>51435</wp:posOffset>
            </wp:positionV>
            <wp:extent cx="1901825" cy="1412875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三．解答题（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小题，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62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计算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348105" cy="33782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338" r="-8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cos30°+6si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π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0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4sin45°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|﹣3|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已知一次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x+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与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m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＞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图象交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两点，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将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向上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得到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41800</wp:posOffset>
            </wp:positionH>
            <wp:positionV relativeFrom="paragraph">
              <wp:posOffset>-194945</wp:posOffset>
            </wp:positionV>
            <wp:extent cx="1336040" cy="1523365"/>
            <wp:effectExtent l="0" t="0" r="0" b="0"/>
            <wp:wrapNone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解析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观察图象，直接写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取值范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44975</wp:posOffset>
            </wp:positionH>
            <wp:positionV relativeFrom="paragraph">
              <wp:posOffset>1307465</wp:posOffset>
            </wp:positionV>
            <wp:extent cx="1389380" cy="1280795"/>
            <wp:effectExtent l="0" t="0" r="0" b="0"/>
            <wp:wrapNone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无人机在实际生活中应用广泛．如图所示，小明利用无人机测量大楼的高度，无人机在空中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，测得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楼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俯角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测得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楼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俯角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和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之间的距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高度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从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测得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仰角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同一平面内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填空：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P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度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single"/>
        </w:rPr>
        <w:t>　   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高度（结果保留根号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此时无人机距离地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高度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3175</wp:posOffset>
            </wp:positionH>
            <wp:positionV relativeFrom="paragraph">
              <wp:posOffset>422910</wp:posOffset>
            </wp:positionV>
            <wp:extent cx="1548130" cy="1136650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直径的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交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别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两点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证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长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某药店新进一批桶装消毒液，每桶进价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原计划以每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的价格销售，为更好地助力疫情防控，现决定降价销售．已知这种消毒液销售量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桶）与每桶降价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元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之间满足一次函数关系，其图象如图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13255</wp:posOffset>
            </wp:positionH>
            <wp:positionV relativeFrom="paragraph">
              <wp:posOffset>-210820</wp:posOffset>
            </wp:positionV>
            <wp:extent cx="2085975" cy="1447800"/>
            <wp:effectExtent l="0" t="0" r="0" b="0"/>
            <wp:wrapNone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之间的函数关系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次助力疫情防控中，该药店仅获利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76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这种消毒液每桶实际售价多少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种消毒液每桶售价多少元时，获利最大，最大利润是多少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抛物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bx+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≠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两点（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右侧），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抛物线的对称轴为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95500</wp:posOffset>
            </wp:positionH>
            <wp:positionV relativeFrom="paragraph">
              <wp:posOffset>76200</wp:posOffset>
            </wp:positionV>
            <wp:extent cx="1441450" cy="143256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抛物线的解析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抛物线的对称轴上一点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当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周长最小时，求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坐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在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情况下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是否存在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使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顶点的三角形为直角三角形，若存在，直接写出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坐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不存在，请说明理由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7035</wp:posOffset>
            </wp:positionH>
            <wp:positionV relativeFrom="paragraph">
              <wp:posOffset>114935</wp:posOffset>
            </wp:positionV>
            <wp:extent cx="4497070" cy="1748790"/>
            <wp:effectExtent l="0" t="0" r="0" b="0"/>
            <wp:wrapNone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【基础巩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如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在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对角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平分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C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证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A•B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【尝试应用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如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平行四边形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边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延长线上，连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F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【拓展提高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如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在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一点，连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别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连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CE/BC=2/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F/F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664960</wp:posOffset>
                </wp:positionH>
                <wp:positionV relativeFrom="paragraph">
                  <wp:posOffset>-7292975</wp:posOffset>
                </wp:positionV>
                <wp:extent cx="12336145" cy="8629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36120" cy="8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u w:val="non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姓名_______________  准考证号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装      订      线      内      请      不      要      答      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4.85pt;margin-top:-574.3pt;width:971.3pt;height:67.9pt;mso-wrap-style:square;v-text-anchor:top;rotation:270" type="_x0000_t202">
                <v:textbox style="mso-layout-flow-alt:bottom-to-top">
                  <w:txbxContent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36"/>
                          <w:u w:val="non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_______________   姓名_______________  准考证号_______________ 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装      订      线      内      请      不      要      答      题</w:t>
                      </w:r>
                    </w:p>
                    <w:p>
                      <w:pPr>
                        <w:kinsoku w:val="true"/>
                        <w:overflowPunct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0"/>
          <w:szCs w:val="40"/>
        </w:rPr>
        <w:t>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4</w:t>
      </w:r>
      <w:r>
        <w:rPr>
          <w:rFonts w:cs="宋体" w:ascii="宋体" w:hAnsi="宋体"/>
          <w:b/>
          <w:sz w:val="40"/>
          <w:szCs w:val="40"/>
        </w:rPr>
        <w:t>--2</w:t>
      </w:r>
      <w:r>
        <w:rPr>
          <w:rFonts w:cs="宋体" w:ascii="宋体" w:hAnsi="宋体"/>
          <w:b/>
          <w:sz w:val="40"/>
          <w:szCs w:val="40"/>
          <w:lang w:val="en-US" w:eastAsia="zh-CN"/>
        </w:rPr>
        <w:t>025</w:t>
      </w:r>
      <w:r>
        <w:rPr>
          <w:rFonts w:ascii="宋体" w:hAnsi="宋体" w:cs="宋体"/>
          <w:b/>
          <w:sz w:val="40"/>
          <w:szCs w:val="40"/>
        </w:rPr>
        <w:t>学年九年级第一学期</w:t>
      </w:r>
      <w:r>
        <w:rPr>
          <w:rFonts w:ascii="宋体" w:hAnsi="宋体" w:cs="宋体"/>
          <w:b/>
          <w:sz w:val="40"/>
          <w:szCs w:val="40"/>
          <w:lang w:eastAsia="zh-CN"/>
        </w:rPr>
        <w:t>期中测试模拟卷</w:t>
      </w:r>
    </w:p>
    <w:p>
      <w:pPr>
        <w:pStyle w:val="Normal"/>
        <w:jc w:val="center"/>
        <w:rPr>
          <w:rFonts w:ascii="宋体" w:hAnsi="宋体" w:eastAsia="方正明尚简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方正明尚简体"/>
          <w:b/>
          <w:sz w:val="36"/>
          <w:szCs w:val="36"/>
          <w:lang w:eastAsia="zh-CN"/>
        </w:rPr>
        <w:t>【数学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选择题（每题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小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下列四个几何体中，主视图与左视图相同的几何体有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85140</wp:posOffset>
            </wp:positionH>
            <wp:positionV relativeFrom="paragraph">
              <wp:posOffset>1905</wp:posOffset>
            </wp:positionV>
            <wp:extent cx="4280535" cy="1090930"/>
            <wp:effectExtent l="0" t="0" r="0" b="0"/>
            <wp:wrapNone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反比例函数的图象经过点（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那么这个反比例函数的解析式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/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3/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/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6/x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某人沿着有一定坡度的坡面前进了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此时他与水平地面的垂直距离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则这个坡面的坡度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下列说法中，正确的个数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在同圆或等圆中，弦相等则所对的弧相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优弧一定比劣弧长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弧相等则所对的圆心角相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在同圆或等圆中，圆心角相等则所对的弦相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等于圆的半径，则它所对应的圆心角的度数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0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75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将二次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平移后，得到二次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，平移的方法可以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左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右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上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ab/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向下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5405</wp:posOffset>
            </wp:positionH>
            <wp:positionV relativeFrom="paragraph">
              <wp:posOffset>506095</wp:posOffset>
            </wp:positionV>
            <wp:extent cx="5540375" cy="1016000"/>
            <wp:effectExtent l="0" t="0" r="0" b="0"/>
            <wp:wrapNone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同一平面直角坐标系中，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x﹣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k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图象大致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36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36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客轮在海上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km/h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速度由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向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航行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测得灯塔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方向角为北偏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8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测得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方向角为南偏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航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小时后到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测得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方向角为北偏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距离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  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  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40180</wp:posOffset>
            </wp:positionH>
            <wp:positionV relativeFrom="paragraph">
              <wp:posOffset>839470</wp:posOffset>
            </wp:positionV>
            <wp:extent cx="2609215" cy="1281430"/>
            <wp:effectExtent l="0" t="0" r="0" b="0"/>
            <wp:wrapNone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①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Rt△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9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动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出发，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→C→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cm/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速度匀速运动到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过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⊥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图②是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运动时，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m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随时间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变化的关系图象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长为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cm   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cm   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8cm    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cm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矩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中点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过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⊥A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交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B/AD=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下列结论正确的是（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89910</wp:posOffset>
            </wp:positionH>
            <wp:positionV relativeFrom="paragraph">
              <wp:posOffset>29845</wp:posOffset>
            </wp:positionV>
            <wp:extent cx="910590" cy="1008380"/>
            <wp:effectExtent l="0" t="0" r="0" b="0"/>
            <wp:wrapNone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E∽△ECF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平分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AF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，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E∽△ADF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an∠EA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 xml:space="preserve">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填空题（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8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小题，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11--14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，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15--18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anA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4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|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/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﹣cosB|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度数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7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关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m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|m+1|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﹣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二次函数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是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337820</wp:posOffset>
            </wp:positionH>
            <wp:positionV relativeFrom="paragraph">
              <wp:posOffset>460375</wp:posOffset>
            </wp:positionV>
            <wp:extent cx="6173470" cy="2025650"/>
            <wp:effectExtent l="0" t="0" r="0" b="0"/>
            <wp:wrapNone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是一个圆柱体的三视图，由图中数据计算此圆柱体的侧面积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4</w:t>
      </w:r>
      <w:r>
        <w:rPr>
          <w:rFonts w:eastAsia="Cambria Math" w:cs="Cambria Math" w:ascii="Cambria Math" w:hAnsi="Cambria Math"/>
          <w:b/>
          <w:bCs/>
          <w:i w:val="false"/>
          <w:iCs w:val="false"/>
          <w:color w:val="FF0000"/>
          <w:sz w:val="28"/>
          <w:szCs w:val="28"/>
          <w:u w:val="single" w:color="000000"/>
        </w:rPr>
        <w:t>π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（结果保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π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364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平行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，顶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反比例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4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图象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相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且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中点，则平行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8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由边长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小正方形构成的网格中，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都在格点上，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直径的圆经过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an∠A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为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2/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抛物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bx+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别交坐标轴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则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bx+c≤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解是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或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4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x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  <w:u w:val="single" w:color="000000"/>
        </w:rPr>
        <w:t>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7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飞机着陆后滑行的距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单位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关于滑行时间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单位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函数解析式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t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3/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在飞机着陆滑行中，滑行最后的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50m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所用的时间是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10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s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8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，纵坐标分别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分别过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的平行线，交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4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…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边向下作平行四边形，其中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…，</w:t>
      </w:r>
      <w:r>
        <w:rPr>
          <w:rFonts w:ascii="MS Gothic" w:hAnsi="MS Gothic" w:cs="MS Gothic" w:eastAsia="MS Gothic"/>
          <w:i w:val="false"/>
          <w:iCs w:val="false"/>
          <w:color w:val="000000"/>
          <w:sz w:val="28"/>
          <w:szCs w:val="28"/>
        </w:rPr>
        <w:t>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在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﹣1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每个平行四边形的锐角都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eastAsia="MS Gothic" w:cs="MS Gothic" w:ascii="MS Gothic" w:hAnsi="MS Gothic"/>
          <w:i w:val="false"/>
          <w:iCs w:val="false"/>
          <w:color w:val="000000"/>
          <w:sz w:val="28"/>
          <w:szCs w:val="28"/>
        </w:rPr>
        <w:t>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是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u w:val="single" w:color="000000"/>
          <w:lang w:val="en-US" w:eastAsia="zh-CN"/>
        </w:rPr>
        <w:t>4/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表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601470</wp:posOffset>
            </wp:positionH>
            <wp:positionV relativeFrom="paragraph">
              <wp:posOffset>51435</wp:posOffset>
            </wp:positionV>
            <wp:extent cx="1901825" cy="1412875"/>
            <wp:effectExtent l="0" t="0" r="0" b="0"/>
            <wp:wrapNone/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三．解答题（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7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小题，共</w:t>
      </w:r>
      <w:r>
        <w:rPr>
          <w:rFonts w:cs="宋体" w:ascii="宋体" w:hAnsi="宋体"/>
          <w:b/>
          <w:i w:val="false"/>
          <w:iCs w:val="false"/>
          <w:color w:val="000000"/>
          <w:sz w:val="28"/>
          <w:szCs w:val="28"/>
        </w:rPr>
        <w:t>62</w:t>
      </w:r>
      <w:r>
        <w:rPr>
          <w:rFonts w:ascii="宋体" w:hAnsi="宋体" w:cs="宋体"/>
          <w:b/>
          <w:i w:val="false"/>
          <w:iCs w:val="false"/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9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计算：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1348105" cy="337820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338" r="-8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cos30°+6sin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perscript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原式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2-1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-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×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6×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-1/2-1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）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6×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π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﹣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0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4sin45°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inline distT="0" distB="0" distL="0" distR="0">
            <wp:extent cx="204470" cy="17081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658" r="-53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|﹣3|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原式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4×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已知一次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kx+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图象与函数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m/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＞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图象交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﹣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1/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n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两点，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将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向上平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个单位长度得到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773805</wp:posOffset>
            </wp:positionH>
            <wp:positionV relativeFrom="paragraph">
              <wp:posOffset>71120</wp:posOffset>
            </wp:positionV>
            <wp:extent cx="1800225" cy="2052955"/>
            <wp:effectExtent l="0" t="0" r="0" b="0"/>
            <wp:wrapNone/>
            <wp:docPr id="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解析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将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代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m/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m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position w:val="-22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3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在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-3/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中，可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将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代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x+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k+b=-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6k+b=-1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K=1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=-13/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观察图象，直接写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取值范围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∵一次函数与反比例函数交点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面积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t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宋体"/>
          <w:b/>
          <w:b/>
          <w:bCs/>
          <w:i w:val="false"/>
          <w:i w:val="false"/>
          <w:iCs w:val="false"/>
          <w:color w:val="FF0000"/>
          <w:position w:val="-22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在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中，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则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直线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沿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轴向上平移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个单位长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直线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解析式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点坐标为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过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GF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于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连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直线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与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轴交点为（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，与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轴交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208145</wp:posOffset>
            </wp:positionH>
            <wp:positionV relativeFrom="page">
              <wp:posOffset>6948805</wp:posOffset>
            </wp:positionV>
            <wp:extent cx="2047875" cy="2334260"/>
            <wp:effectExtent l="0" t="0" r="0" b="0"/>
            <wp:wrapNone/>
            <wp:docPr id="4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OC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4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3/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宋体"/>
          <w:b/>
          <w:b/>
          <w:bCs/>
          <w:i w:val="false"/>
          <w:i w:val="false"/>
          <w:iCs w:val="false"/>
          <w:color w:val="FF0000"/>
          <w:position w:val="-4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bscript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AC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AC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×6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44975</wp:posOffset>
            </wp:positionH>
            <wp:positionV relativeFrom="paragraph">
              <wp:posOffset>1307465</wp:posOffset>
            </wp:positionV>
            <wp:extent cx="1389380" cy="1280795"/>
            <wp:effectExtent l="0" t="0" r="0" b="0"/>
            <wp:wrapNone/>
            <wp:docPr id="4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无人机在实际生活中应用广泛．如图所示，小明利用无人机测量大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640580</wp:posOffset>
            </wp:positionH>
            <wp:positionV relativeFrom="page">
              <wp:posOffset>1713865</wp:posOffset>
            </wp:positionV>
            <wp:extent cx="1809750" cy="16764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600" y="21597"/>
                <wp:lineTo x="21600" y="0"/>
                <wp:lineTo x="2" y="0"/>
                <wp:lineTo x="21590" y="0"/>
              </wp:wrapPolygon>
            </wp:wrapTight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楼的高度，无人机在空中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，测得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楼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俯角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5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测得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楼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俯角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6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已知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和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之间的距离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高度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米，从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测得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处的仰角为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0°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、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同一平面内）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填空：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P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7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度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single" w:color="000000"/>
        </w:rPr>
        <w:t>6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度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解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MP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NP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4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80°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MPA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NP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75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过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于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则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80°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楼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高度（结果保留根号）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解：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由题意可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米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在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Rt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中，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an3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DE/AE=DE/100=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position w:val="-2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00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+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00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米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楼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高度为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00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/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此时无人机距离地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高度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解：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过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G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于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于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则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F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MN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464685</wp:posOffset>
            </wp:positionH>
            <wp:positionV relativeFrom="page">
              <wp:posOffset>6370955</wp:posOffset>
            </wp:positionV>
            <wp:extent cx="1809750" cy="1724025"/>
            <wp:effectExtent l="0" t="0" r="0" b="0"/>
            <wp:wrapNone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A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MP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A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7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75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则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F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≌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AS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F+FG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0+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米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此时无人机距离地面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高度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米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73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直径的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⊙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交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别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08630</wp:posOffset>
            </wp:positionH>
            <wp:positionV relativeFrom="paragraph">
              <wp:posOffset>-281305</wp:posOffset>
            </wp:positionV>
            <wp:extent cx="1548130" cy="1136650"/>
            <wp:effectExtent l="0" t="0" r="0" b="0"/>
            <wp:wrapNone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两点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证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证明：解法一：连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为</w:t>
      </w:r>
      <w:r>
        <w:rPr>
          <w:rFonts w:ascii="Cambria Math" w:hAnsi="Cambria Math" w:cs="Cambria Math" w:eastAsia="Cambria Math"/>
          <w:b/>
          <w:bCs/>
          <w:i w:val="false"/>
          <w:iCs w:val="false"/>
          <w:color w:val="FF0000"/>
          <w:sz w:val="28"/>
          <w:szCs w:val="28"/>
        </w:rPr>
        <w:t>⊙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O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直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023870</wp:posOffset>
            </wp:positionH>
            <wp:positionV relativeFrom="paragraph">
              <wp:posOffset>143510</wp:posOffset>
            </wp:positionV>
            <wp:extent cx="1552575" cy="113347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3" y="21597"/>
                <wp:lineTo x="21600" y="21597"/>
                <wp:lineTo x="21600" y="0"/>
                <wp:lineTo x="3" y="0"/>
                <wp:lineTo x="21588" y="0"/>
              </wp:wrapPolygon>
            </wp:wrapTight>
            <wp:docPr id="5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弧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弧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连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²-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²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0²-6²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S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  <w:vertAlign w:val="subscript"/>
        </w:rPr>
        <w:t>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A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•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/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C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•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•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1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×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8/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48/5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52295</wp:posOffset>
            </wp:positionH>
            <wp:positionV relativeFrom="paragraph">
              <wp:posOffset>839470</wp:posOffset>
            </wp:positionV>
            <wp:extent cx="2085975" cy="1447800"/>
            <wp:effectExtent l="0" t="0" r="0" b="0"/>
            <wp:wrapNone/>
            <wp:docPr id="5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某药店新进一批桶装消毒液，每桶进价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，原计划以每桶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元的价格销售，为更好地助力疫情防控，现决定降价销售．已知这种消毒液销售量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桶）与每桶降价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元）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＜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之间满足一次函数关系，其图象如图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之间的函数关系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设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与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之间的函数关系式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x+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en-US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将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1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，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3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代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x+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得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+b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10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+b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position w:val="-24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10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=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与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之间的函数关系式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x+10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次助力疫情防控中，该药店仅获利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76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这种消毒液每桶实际售价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依题意得：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55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5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x+10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7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整理得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0x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4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不符合题意，舍去）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55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55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4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答：这种消毒液每桶实际售价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4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这种消毒液每桶售价多少元时，获利最大，最大利润是多少元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售价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5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元时，最大利润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25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元</w:t>
      </w:r>
    </w:p>
    <w:p>
      <w:pPr>
        <w:pStyle w:val="Normal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如图，抛物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x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+bx+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≠0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两点（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右侧），与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交于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O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抛物线的对称轴为直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x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27755</wp:posOffset>
            </wp:positionH>
            <wp:positionV relativeFrom="paragraph">
              <wp:posOffset>129540</wp:posOffset>
            </wp:positionV>
            <wp:extent cx="1441450" cy="1432560"/>
            <wp:effectExtent l="0" t="0" r="0" b="0"/>
            <wp:wrapNone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求抛物线的解析式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则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O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O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OC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抛物线的对称轴为直线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﹣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/2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ax+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将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代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ax+3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9a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6a+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抛物线的解析式为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2x+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抛物线的对称轴上一点，连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当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周长最小时，求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坐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关于对称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对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872355</wp:posOffset>
            </wp:positionH>
            <wp:positionV relativeFrom="page">
              <wp:posOffset>6496685</wp:posOffset>
            </wp:positionV>
            <wp:extent cx="1457960" cy="1457960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3" y="21596"/>
                <wp:lineTo x="21599" y="21596"/>
                <wp:lineTo x="21599" y="0"/>
                <wp:lineTo x="3" y="0"/>
                <wp:lineTo x="21588" y="0"/>
              </wp:wrapPolygon>
            </wp:wrapTight>
            <wp:docPr id="5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P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+C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P+CP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当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、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三点共线时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+C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值最小，此时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C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周长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连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交对称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于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设直线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解析式为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kx+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3k+b=0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宋体"/>
          <w:b/>
          <w:b/>
          <w:bCs/>
          <w:i w:val="false"/>
          <w:i w:val="false"/>
          <w:iCs w:val="false"/>
          <w:color w:val="FF0000"/>
          <w:position w:val="-24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k=-1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b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+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在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的情况下，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y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轴上是否存在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使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P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顶点的三角形为直角三角形，若存在，直接写出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Q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坐标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若不存在，请说明理由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：存在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使得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为顶点的三角形为直角三角形，理由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在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2x+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中，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y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则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2x+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x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设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perscript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Q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t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Q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perscript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当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PA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+1+t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perscript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当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P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t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+1+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vertAlign w:val="superscript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当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QP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9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时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t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+1+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宋体"/>
          <w:b/>
          <w:b/>
          <w:bCs/>
          <w:i w:val="false"/>
          <w:i w:val="false"/>
          <w:iCs w:val="false"/>
          <w:color w:val="FF0000"/>
          <w:position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或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t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或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FF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综上所述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Q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点坐标为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或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或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或（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0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√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）．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5925</wp:posOffset>
            </wp:positionH>
            <wp:positionV relativeFrom="paragraph">
              <wp:posOffset>53340</wp:posOffset>
            </wp:positionV>
            <wp:extent cx="4497070" cy="1748790"/>
            <wp:effectExtent l="0" t="0" r="0" b="0"/>
            <wp:wrapNone/>
            <wp:docPr id="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．【基础巩固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如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在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对角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平分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C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证：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D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A•BC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证明：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平分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C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D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∽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position w:val="-22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D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A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•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【尝试应用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如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四边形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为平行四边形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边上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A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延长线上，连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B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F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4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长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∵四边形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C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为平行四边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F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F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C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F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B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F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C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F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F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FB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C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BF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∽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F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F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BC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即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4/5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5/B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eastAsia="新宋体"/>
          <w:b/>
          <w:b/>
          <w:bCs/>
          <w:i w:val="false"/>
          <w:i w:val="false"/>
          <w:iCs w:val="false"/>
          <w:color w:val="FF0000"/>
          <w:position w:val="-2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得：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5/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5/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【拓展提高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（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）如图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在△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中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是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一点，连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点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分别在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D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上，连结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C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若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D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∠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A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BE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12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EF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＝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</w:rPr>
        <w:t>5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CE/BC=2/3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，求</w:t>
      </w:r>
      <w:r>
        <w:rPr>
          <w:rFonts w:cs="宋体" w:ascii="宋体" w:hAnsi="宋体"/>
          <w:i w:val="false"/>
          <w:iCs w:val="false"/>
          <w:color w:val="000000"/>
          <w:sz w:val="28"/>
          <w:szCs w:val="28"/>
          <w:lang w:val="en-US" w:eastAsia="zh-CN"/>
        </w:rPr>
        <w:t>AF/FC</w:t>
      </w:r>
      <w:r>
        <w:rPr>
          <w:rFonts w:ascii="宋体" w:hAnsi="宋体" w:cs="宋体"/>
          <w:i w:val="false"/>
          <w:iCs w:val="false"/>
          <w:color w:val="000000"/>
          <w:sz w:val="28"/>
          <w:szCs w:val="28"/>
        </w:rPr>
        <w:t>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解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过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作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M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交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的延长线于点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F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EF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80°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C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BE+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8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E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80°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EF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，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B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80°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C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406265</wp:posOffset>
            </wp:positionH>
            <wp:positionV relativeFrom="page">
              <wp:posOffset>6264910</wp:posOffset>
            </wp:positionV>
            <wp:extent cx="1585595" cy="2027555"/>
            <wp:effectExtent l="0" t="0" r="0" b="0"/>
            <wp:wrapNone/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E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B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M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EC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CM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∠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D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CM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∽△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M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C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/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C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=2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BE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M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EF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FM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8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﹣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新宋体"/>
          <w:b/>
          <w:bCs/>
          <w:i w:val="false"/>
          <w:iCs w:val="false"/>
          <w:color w:val="FF0000"/>
          <w:sz w:val="28"/>
          <w:szCs w:val="28"/>
        </w:rPr>
        <w:t>＝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Times New Roman" w:hAnsi="Times New Roman" w:eastAsia="新宋体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∵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CM</w:t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∥</w:t>
      </w:r>
      <w:r>
        <w:rPr>
          <w:rFonts w:eastAsia="新宋体"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0857230</wp:posOffset>
            </wp:positionH>
            <wp:positionV relativeFrom="page">
              <wp:posOffset>20807045</wp:posOffset>
            </wp:positionV>
            <wp:extent cx="1162050" cy="1485900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599"/>
                <wp:lineTo x="5" y="21599"/>
                <wp:lineTo x="21592" y="21594"/>
                <wp:lineTo x="21592" y="0"/>
                <wp:lineTo x="5" y="0"/>
                <wp:lineTo x="21585" y="0"/>
              </wp:wrapPolygon>
            </wp:wrapTight>
            <wp:docPr id="5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i w:val="false"/>
          <w:iCs w:val="false"/>
          <w:color w:val="FF0000"/>
          <w:sz w:val="28"/>
          <w:szCs w:val="28"/>
        </w:rPr>
        <w:t>∴</w:t>
      </w:r>
      <w:r>
        <w:rPr>
          <w:rFonts w:eastAsia="新宋体"/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AF/FC=EF/FM=5/3</w:t>
      </w:r>
    </w:p>
    <w:sectPr>
      <w:headerReference w:type="default" r:id="rId59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9.png"/><Relationship Id="rId48" Type="http://schemas.openxmlformats.org/officeDocument/2006/relationships/image" Target="media/image14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15.png"/><Relationship Id="rId52" Type="http://schemas.openxmlformats.org/officeDocument/2006/relationships/image" Target="media/image22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23.png"/><Relationship Id="rId56" Type="http://schemas.openxmlformats.org/officeDocument/2006/relationships/image" Target="media/image18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06T04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