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bmp" ContentType="image/bmp"/>
  <Override PartName="/word/media/image26.bmp" ContentType="image/bmp"/>
  <Override PartName="/word/media/image24.bmp" ContentType="image/bmp"/>
  <Override PartName="/word/media/image23.bmp" ContentType="image/bmp"/>
  <Override PartName="/word/media/image12.bmp" ContentType="image/bmp"/>
  <Override PartName="/word/media/image5.png" ContentType="image/png"/>
  <Override PartName="/word/media/image8.png" ContentType="image/png"/>
  <Override PartName="/word/media/image28.bmp" ContentType="image/bmp"/>
  <Override PartName="/word/media/image13.bmp" ContentType="image/bmp"/>
  <Override PartName="/word/media/image10.png" ContentType="image/png"/>
  <Override PartName="/word/media/image30.bmp" ContentType="image/bmp"/>
  <Override PartName="/word/media/image9.png" ContentType="image/png"/>
  <Override PartName="/word/media/image29.bmp" ContentType="image/bmp"/>
  <Override PartName="/word/media/image31.bmp" ContentType="image/bmp"/>
  <Override PartName="/word/media/image4.png" ContentType="image/png"/>
  <Override PartName="/word/media/image7.bmp" ContentType="image/bmp"/>
  <Override PartName="/word/media/image32.png" ContentType="image/png"/>
  <Override PartName="/word/media/image33.png" ContentType="image/png"/>
  <Override PartName="/word/media/image6.bmp" ContentType="image/bmp"/>
  <Override PartName="/word/media/image3.png" ContentType="image/png"/>
  <Override PartName="/word/media/image2.bmp" ContentType="image/bmp"/>
  <Override PartName="/word/media/image25.bmp" ContentType="image/bmp"/>
  <Override PartName="/word/media/image1.png" ContentType="image/png"/>
  <Override PartName="/word/media/image11.png" ContentType="image/png"/>
  <Override PartName="/word/media/image14.bmp" ContentType="image/bmp"/>
  <Override PartName="/word/media/image15.png" ContentType="image/png"/>
  <Override PartName="/word/media/image17.png" ContentType="image/png"/>
  <Override PartName="/word/media/image18.png" ContentType="image/png"/>
  <Override PartName="/word/media/image16.png" ContentType="image/png"/>
  <Override PartName="/word/media/image19.bmp" ContentType="image/bmp"/>
  <Override PartName="/word/media/image21.bmp" ContentType="image/bmp"/>
  <Override PartName="/word/media/image20.bmp" ContentType="image/bmp"/>
  <Override PartName="/word/media/image22.bmp" ContentType="image/bmp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i w:val="false"/>
          <w:i w:val="false"/>
          <w:iCs w:val="false"/>
          <w:sz w:val="40"/>
          <w:szCs w:val="40"/>
          <w:em w:val="none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i w:val="false"/>
          <w:iCs w:val="false"/>
          <w:sz w:val="40"/>
          <w:szCs w:val="40"/>
          <w:em w:val="none"/>
        </w:rPr>
        <w:t>2</w:t>
      </w:r>
      <w:r>
        <w:rPr>
          <w:rFonts w:cs="宋体" w:ascii="宋体" w:hAnsi="宋体"/>
          <w:b/>
          <w:i w:val="false"/>
          <w:iCs w:val="false"/>
          <w:sz w:val="40"/>
          <w:szCs w:val="40"/>
          <w:em w:val="none"/>
          <w:lang w:val="en-US" w:eastAsia="zh-CN"/>
        </w:rPr>
        <w:t>024</w:t>
      </w:r>
      <w:r>
        <w:rPr>
          <w:rFonts w:cs="宋体" w:ascii="宋体" w:hAnsi="宋体"/>
          <w:b/>
          <w:i w:val="false"/>
          <w:iCs w:val="false"/>
          <w:sz w:val="40"/>
          <w:szCs w:val="40"/>
          <w:em w:val="none"/>
        </w:rPr>
        <w:t>--2</w:t>
      </w:r>
      <w:r>
        <w:rPr>
          <w:rFonts w:cs="宋体" w:ascii="宋体" w:hAnsi="宋体"/>
          <w:b/>
          <w:i w:val="false"/>
          <w:iCs w:val="false"/>
          <w:sz w:val="40"/>
          <w:szCs w:val="40"/>
          <w:em w:val="none"/>
          <w:lang w:val="en-US" w:eastAsia="zh-CN"/>
        </w:rPr>
        <w:t>025</w:t>
      </w:r>
      <w:r>
        <w:rPr>
          <w:rFonts w:ascii="宋体" w:hAnsi="宋体" w:cs="宋体"/>
          <w:b/>
          <w:i w:val="false"/>
          <w:iCs w:val="false"/>
          <w:sz w:val="40"/>
          <w:szCs w:val="40"/>
          <w:em w:val="none"/>
        </w:rPr>
        <w:t>学年</w:t>
      </w:r>
      <w:r>
        <w:rPr>
          <w:rFonts w:ascii="宋体" w:hAnsi="宋体" w:cs="宋体"/>
          <w:b/>
          <w:i w:val="false"/>
          <w:iCs w:val="false"/>
          <w:sz w:val="40"/>
          <w:szCs w:val="40"/>
          <w:em w:val="none"/>
          <w:lang w:eastAsia="zh-CN"/>
        </w:rPr>
        <w:t>七</w:t>
      </w:r>
      <w:r>
        <w:rPr>
          <w:rFonts w:ascii="宋体" w:hAnsi="宋体" w:cs="宋体"/>
          <w:b/>
          <w:i w:val="false"/>
          <w:iCs w:val="false"/>
          <w:sz w:val="40"/>
          <w:szCs w:val="40"/>
          <w:em w:val="none"/>
        </w:rPr>
        <w:t>年级第一学期期中检测联考卷</w:t>
      </w:r>
    </w:p>
    <w:p>
      <w:pPr>
        <w:pStyle w:val="Normal"/>
        <w:jc w:val="center"/>
        <w:rPr>
          <w:rFonts w:ascii="宋体" w:hAnsi="宋体" w:eastAsia="方正明尚简体" w:cs="宋体"/>
          <w:b/>
          <w:b/>
          <w:i w:val="false"/>
          <w:i w:val="false"/>
          <w:iCs w:val="false"/>
          <w:sz w:val="36"/>
          <w:szCs w:val="36"/>
          <w:em w:val="none"/>
          <w:lang w:eastAsia="zh-CN"/>
        </w:rPr>
      </w:pPr>
      <w:r>
        <w:rPr>
          <w:rFonts w:ascii="宋体" w:hAnsi="宋体" w:cs="宋体" w:eastAsia="方正明尚简体"/>
          <w:b/>
          <w:i w:val="false"/>
          <w:iCs w:val="false"/>
          <w:sz w:val="36"/>
          <w:szCs w:val="36"/>
          <w:em w:val="none"/>
          <w:lang w:eastAsia="zh-CN"/>
        </w:rPr>
        <w:t>【数学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Cs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  <w:em w:val="none"/>
        </w:rPr>
        <w:t>一、选择题：（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本大题共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1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小题，每小题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分，共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3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em w:val="none"/>
          <w:lang w:val="en-US" w:eastAsia="zh-CN"/>
        </w:rPr>
        <w:t>1/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的倒数是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(  ▲ 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em w:val="none"/>
          <w:lang w:val="en-US" w:eastAsia="zh-CN"/>
        </w:rPr>
        <w:t>-1/2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 xml:space="preserve">   </w:t>
        <w:tab/>
        <w:tab/>
        <w:t>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．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 xml:space="preserve">2    </w:t>
        <w:tab/>
        <w:tab/>
        <w:t>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．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 xml:space="preserve">2    </w:t>
        <w:tab/>
        <w:t>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em w:val="none"/>
          <w:lang w:val="en-US" w:eastAsia="zh-CN"/>
        </w:rPr>
        <w:t>1/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 xml:space="preserve">2. 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较小的数减去较大的数，所得的差一定是（  ▲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 xml:space="preserve">．正数    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ab/>
        <w:tab/>
        <w:t>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 xml:space="preserve">．负数    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ab/>
        <w:tab/>
        <w:t>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．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 xml:space="preserve">0    </w:t>
        <w:tab/>
        <w:tab/>
        <w:t>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．不能确定正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．地球上的海洋面积约为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361000000km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  <w:em w:val="none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，用科学记数法可表示为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(  ▲  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．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361×10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  <w:em w:val="none"/>
        </w:rPr>
        <w:t>6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perscript"/>
          <w:em w:val="none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km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  <w:em w:val="none"/>
        </w:rPr>
        <w:t xml:space="preserve">2 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 xml:space="preserve">   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em w:val="none"/>
          <w:lang w:val="en-US" w:eastAsia="zh-CN"/>
        </w:rPr>
        <w:t xml:space="preserve">      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．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36.1×10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  <w:em w:val="none"/>
        </w:rPr>
        <w:t>7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 xml:space="preserve"> km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  <w:em w:val="none"/>
        </w:rPr>
        <w:t>2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 xml:space="preserve">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．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0.361×10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  <w:em w:val="none"/>
        </w:rPr>
        <w:t>9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km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  <w:em w:val="none"/>
        </w:rPr>
        <w:t>2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 xml:space="preserve">   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em w:val="none"/>
          <w:lang w:val="en-US" w:eastAsia="zh-CN"/>
        </w:rPr>
        <w:t xml:space="preserve">     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．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3.61×10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  <w:em w:val="none"/>
        </w:rPr>
        <w:t>8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 xml:space="preserve"> km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  <w:em w:val="none"/>
        </w:rPr>
        <w:t>2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 xml:space="preserve">．下列说法中，正确的是 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 xml:space="preserve">(  ▲  )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．平方是本身的数是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0           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．立方是本身的数是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 xml:space="preserve">．绝对值是本身的数是正数      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．倒数是本身的数是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±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5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．在式子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x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＋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，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，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，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3x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  <w:em w:val="none"/>
        </w:rPr>
        <w:t>2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，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，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object w:dxaOrig="221" w:dyaOrig="58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2pt;height:29.2pt" filled="f" o:ole="">
            <v:imagedata r:id="rId4" o:title=""/>
          </v:shape>
          <o:OLEObject Type="Embed" ProgID="" ShapeID="ole_rId3" DrawAspect="Content" ObjectID="_743451819" r:id="rId3"/>
        </w:objec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中，单项式的个数为（ ▲ 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．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 xml:space="preserve">3    </w:t>
        <w:tab/>
        <w:tab/>
        <w:t>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．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 xml:space="preserve">4       </w:t>
        <w:tab/>
        <w:t>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．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 xml:space="preserve">5    </w:t>
        <w:tab/>
        <w:tab/>
        <w:t>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．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 xml:space="preserve">6. 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下列计算中，错误的是（  ▲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  <w:lang w:val="es-ES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  <w:lang w:val="es-ES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  <w:lang w:val="es-ES"/>
        </w:rPr>
        <w:t>．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  <w:lang w:val="es-ES"/>
        </w:rPr>
        <w:t>8x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  <w:em w:val="none"/>
          <w:lang w:val="es-ES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  <w:lang w:val="es-ES"/>
        </w:rPr>
        <w:t>＋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  <w:lang w:val="es-ES"/>
        </w:rPr>
        <w:t>3y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  <w:em w:val="none"/>
          <w:lang w:val="es-ES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  <w:lang w:val="es-ES"/>
        </w:rPr>
        <w:t>＝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  <w:lang w:val="es-ES"/>
        </w:rPr>
        <w:t>11x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  <w:em w:val="none"/>
          <w:lang w:val="es-ES"/>
        </w:rPr>
        <w:t>2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  <w:lang w:val="es-ES"/>
        </w:rPr>
        <w:t>y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  <w:em w:val="none"/>
          <w:lang w:val="es-ES"/>
        </w:rPr>
        <w:t>2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  <w:lang w:val="es-ES"/>
        </w:rPr>
        <w:t xml:space="preserve">    </w:t>
        <w:tab/>
        <w:tab/>
        <w:tab/>
        <w:tab/>
        <w:t>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  <w:lang w:val="es-ES"/>
        </w:rPr>
        <w:t>．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  <w:lang w:val="es-ES"/>
        </w:rPr>
        <w:t>4x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  <w:em w:val="none"/>
          <w:lang w:val="es-ES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  <w:lang w:val="es-ES"/>
        </w:rPr>
        <w:t>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  <w:lang w:val="es-ES"/>
        </w:rPr>
        <w:t>9x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  <w:em w:val="none"/>
          <w:lang w:val="es-ES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  <w:lang w:val="es-ES"/>
        </w:rPr>
        <w:t>＝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  <w:lang w:val="es-ES"/>
        </w:rPr>
        <w:t>5x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  <w:em w:val="none"/>
          <w:lang w:val="es-ES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  <w:lang w:val="es-ES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  <w:lang w:val="es-ES"/>
        </w:rPr>
        <w:t>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  <w:lang w:val="es-ES"/>
        </w:rPr>
        <w:t>．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  <w:lang w:val="es-ES"/>
        </w:rPr>
        <w:t>5a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  <w:em w:val="none"/>
          <w:lang w:val="es-ES"/>
        </w:rPr>
        <w:t>2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  <w:lang w:val="es-ES"/>
        </w:rPr>
        <w:t>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  <w:lang w:val="es-ES"/>
        </w:rPr>
        <w:t>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  <w:lang w:val="es-ES"/>
        </w:rPr>
        <w:t>5ba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  <w:em w:val="none"/>
          <w:lang w:val="es-ES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  <w:lang w:val="es-ES"/>
        </w:rPr>
        <w:t>＝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  <w:lang w:val="es-ES"/>
        </w:rPr>
        <w:t xml:space="preserve">0    </w:t>
        <w:tab/>
        <w:tab/>
        <w:tab/>
        <w:tab/>
        <w:tab/>
        <w:t>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  <w:lang w:val="es-ES"/>
        </w:rPr>
        <w:t>．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  <w:lang w:val="es-ES"/>
        </w:rPr>
        <w:t>3m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  <w:lang w:val="es-ES"/>
        </w:rPr>
        <w:t>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  <w:lang w:val="es-ES"/>
        </w:rPr>
        <w:t>(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  <w:lang w:val="es-ES"/>
        </w:rPr>
        <w:t>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  <w:lang w:val="es-ES"/>
        </w:rPr>
        <w:t>2m)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  <w:lang w:val="es-ES"/>
        </w:rPr>
        <w:t>＝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  <w:lang w:val="es-ES"/>
        </w:rPr>
        <w:t>5m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7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  <w:em w:val="none"/>
        </w:rPr>
        <w:t>．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 xml:space="preserve">下列说法正确的是（  ▲ ）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 xml:space="preserve">   ①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最大的负整数是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drawing>
          <wp:inline distT="0" distB="0" distL="0" distR="0">
            <wp:extent cx="200025" cy="16129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3" t="-213" r="-17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；②数轴上表示数</w:t>
      </w:r>
      <w:r>
        <w:rPr>
          <w:rFonts w:eastAsia="宋体" w:cs="宋体" w:ascii="宋体" w:hAnsi="宋体"/>
          <w:i w:val="false"/>
          <w:iCs w:val="false"/>
          <w:color w:val="000000"/>
          <w:position w:val="-4"/>
          <w:sz w:val="28"/>
          <w:szCs w:val="28"/>
          <w:em w:val="none"/>
        </w:rPr>
        <w:t>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和</w:t>
      </w:r>
      <w:r>
        <w:rPr>
          <w:rFonts w:eastAsia="宋体" w:cs="宋体" w:ascii="宋体" w:hAnsi="宋体"/>
          <w:i w:val="false"/>
          <w:iCs w:val="false"/>
          <w:color w:val="000000"/>
          <w:position w:val="-4"/>
          <w:sz w:val="28"/>
          <w:szCs w:val="28"/>
          <w:em w:val="none"/>
        </w:rPr>
        <w:t>-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的点到原点的距离相等；③当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drawing>
          <wp:inline distT="0" distB="0" distL="0" distR="0">
            <wp:extent cx="351790" cy="1803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200" r="-1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时，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drawing>
          <wp:inline distT="0" distB="0" distL="0" distR="0">
            <wp:extent cx="504825" cy="25717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141" r="-7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成立；④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object w:dxaOrig="201" w:dyaOrig="2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1.2pt" filled="f" o:ole="">
            <v:imagedata r:id="rId9" o:title=""/>
          </v:shape>
          <o:OLEObject Type="Embed" ProgID="" ShapeID="ole_rId8" DrawAspect="Content" ObjectID="_1451241557" r:id="rId8"/>
        </w:objec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的倒数是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object w:dxaOrig="240" w:dyaOrig="6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0.7pt" filled="f" o:ole="">
            <v:imagedata r:id="rId11" o:title=""/>
          </v:shape>
          <o:OLEObject Type="Embed" ProgID="" ShapeID="ole_rId10" DrawAspect="Content" ObjectID="_1019903169" r:id="rId10"/>
        </w:objec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；⑤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drawing>
          <wp:inline distT="0" distB="0" distL="0" distR="0">
            <wp:extent cx="370840" cy="22796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6" t="-156" r="-9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和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drawing>
          <wp:inline distT="0" distB="0" distL="0" distR="0">
            <wp:extent cx="294640" cy="18986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87" r="-122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相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 xml:space="preserve">   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 xml:space="preserve">个        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 xml:space="preserve">个          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 xml:space="preserve">个          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5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8.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多项式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是关于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的四次三项式，则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的值是（  ▲ 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．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4          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．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 xml:space="preserve">         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．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 xml:space="preserve">        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．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或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9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．如图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，将一个边长为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的正方形纸片剪去两个小矩形，得到一个“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drawing>
          <wp:inline distT="0" distB="0" distL="0" distR="0">
            <wp:extent cx="160655" cy="203835"/>
            <wp:effectExtent l="0" t="0" r="0" b="0"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”的图案，如图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所示，再将剪下的两个小矩形拼成一个新的矩形，如图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所示，则新矩形的周长可表示为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  ▲ 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814070</wp:posOffset>
            </wp:positionH>
            <wp:positionV relativeFrom="paragraph">
              <wp:posOffset>26670</wp:posOffset>
            </wp:positionV>
            <wp:extent cx="4000500" cy="1203960"/>
            <wp:effectExtent l="0" t="0" r="0" b="0"/>
            <wp:wrapNone/>
            <wp:docPr id="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．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 xml:space="preserve">2a-3b   </w:t>
        <w:tab/>
        <w:t>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．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 xml:space="preserve">4a-8b     </w:t>
        <w:tab/>
        <w:t>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．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 xml:space="preserve">2a-4b    </w:t>
        <w:tab/>
        <w:t>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．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 xml:space="preserve">4a-10b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0.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如果多项式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object w:dxaOrig="2144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7.2pt;height:15.75pt" filled="f" o:ole="">
            <v:imagedata r:id="rId17" o:title=""/>
          </v:shape>
          <o:OLEObject Type="Embed" ProgID="" ShapeID="ole_rId16" DrawAspect="Content" ObjectID="_766377973" r:id="rId16"/>
        </w:objec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不含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object w:dxaOrig="322" w:dyaOrig="28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7pt;height:14.2pt" filled="f" o:ole="">
            <v:imagedata r:id="rId19" o:title=""/>
          </v:shape>
          <o:OLEObject Type="Embed" ProgID="" ShapeID="ole_rId18" DrawAspect="Content" ObjectID="_940772680" r:id="rId18"/>
        </w:objec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项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,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则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object w:dxaOrig="201" w:dyaOrig="28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pt;height:14.2pt" filled="f" o:ole="">
            <v:imagedata r:id="rId21" o:title=""/>
          </v:shape>
          <o:OLEObject Type="Embed" ProgID="" ShapeID="ole_rId20" DrawAspect="Content" ObjectID="_1136931671" r:id="rId20"/>
        </w:objec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值为 （  ▲ 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Ａ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 xml:space="preserve">.  0       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　Ｂ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.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　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 xml:space="preserve">7     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　 Ｃ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.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　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 xml:space="preserve">1    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　　Ｄ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.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不能确定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8"/>
          <w:szCs w:val="28"/>
          <w:em w:val="none"/>
          <w:lang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8"/>
          <w:szCs w:val="28"/>
          <w:em w:val="none"/>
        </w:rPr>
        <w:t>二、填空题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8"/>
          <w:szCs w:val="28"/>
          <w:em w:val="none"/>
          <w:lang w:eastAsia="zh-CN"/>
        </w:rPr>
        <w:t>（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8"/>
          <w:szCs w:val="28"/>
        </w:rPr>
        <w:t>本大题共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8"/>
          <w:szCs w:val="28"/>
        </w:rPr>
        <w:t>10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8"/>
          <w:szCs w:val="28"/>
        </w:rPr>
        <w:t>小题，每小题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8"/>
          <w:szCs w:val="28"/>
        </w:rPr>
        <w:t>分，共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8"/>
          <w:szCs w:val="28"/>
        </w:rPr>
        <w:t>30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8"/>
          <w:szCs w:val="28"/>
        </w:rPr>
        <w:t>分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8"/>
          <w:szCs w:val="28"/>
          <w:em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450" w:leader="hyphen"/>
        </w:tabs>
        <w:kinsoku w:val="true"/>
        <w:overflowPunct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 xml:space="preserve">11. 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在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em w:val="none"/>
          <w:lang w:val="en-US" w:eastAsia="zh-CN"/>
        </w:rPr>
        <w:t>-22/7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，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，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0010001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四个数中，有理数有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single"/>
          <w:em w:val="none"/>
        </w:rPr>
        <w:t xml:space="preserve"> ▲   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个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/>
          <w:i w:val="false"/>
          <w:iCs w:val="false"/>
          <w:color w:val="000000"/>
          <w:sz w:val="28"/>
          <w:szCs w:val="28"/>
          <w:em w:val="none"/>
        </w:rPr>
        <w:t>12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em w:val="none"/>
        </w:rPr>
        <w:t>．</w:t>
      </w:r>
      <w:r>
        <w:rPr>
          <w:rFonts w:eastAsia="宋体" w:cs="宋体"/>
          <w:i w:val="false"/>
          <w:iCs w:val="false"/>
          <w:color w:val="000000"/>
          <w:sz w:val="28"/>
          <w:szCs w:val="28"/>
          <w:em w:val="none"/>
        </w:rPr>
        <w:t>-2xy</w:t>
      </w:r>
      <w:r>
        <w:rPr>
          <w:rFonts w:eastAsia="宋体" w:cs="宋体"/>
          <w:i w:val="false"/>
          <w:iCs w:val="false"/>
          <w:color w:val="000000"/>
          <w:sz w:val="28"/>
          <w:szCs w:val="28"/>
          <w:vertAlign w:val="superscript"/>
          <w:em w:val="none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的次数为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single"/>
          <w:em w:val="none"/>
        </w:rPr>
        <w:t xml:space="preserve">  ▲  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1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．一台电脑原价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元，现降价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20%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，则现售价为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single"/>
          <w:em w:val="none"/>
        </w:rPr>
        <w:t xml:space="preserve">  ▲  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元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1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．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em w:val="none"/>
          <w:lang w:val="zh-CN"/>
        </w:rPr>
        <w:t>比较大小：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em w:val="none"/>
          <w:lang w:val="en-US" w:eastAsia="zh-CN"/>
        </w:rPr>
        <w:t>-2/3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single"/>
          <w:em w:val="none"/>
        </w:rPr>
        <w:t xml:space="preserve">  ▲  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-3/4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.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（填“＞”“＜”“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=”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single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em w:val="none"/>
        </w:rPr>
        <w:t>15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em w:val="none"/>
        </w:rPr>
        <w:t>．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  <w:em w:val="none"/>
        </w:rPr>
        <w:t>如图所示是计算机某计算程序，若开始输入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  <w:em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  <w:em w:val="none"/>
        </w:rPr>
        <w:t>，则最后输出的结果是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single"/>
          <w:em w:val="none"/>
        </w:rPr>
        <w:t xml:space="preserve">  ▲  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single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single"/>
          <w:em w:val="none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029200" cy="570230"/>
            <wp:effectExtent l="0" t="0" r="0" b="0"/>
            <wp:wrapNone/>
            <wp:docPr id="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jc w:val="left"/>
        <w:textAlignment w:val="auto"/>
        <w:rPr>
          <w:rFonts w:ascii="宋体" w:hAnsi="宋体" w:eastAsia="宋体" w:cs="宋体"/>
          <w:bCs/>
          <w:i w:val="false"/>
          <w:i w:val="false"/>
          <w:iCs w:val="false"/>
          <w:color w:val="000000"/>
          <w:sz w:val="28"/>
          <w:szCs w:val="28"/>
          <w:u w:val="single"/>
          <w:em w:val="none"/>
        </w:rPr>
      </w:pP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  <w:u w:val="single"/>
          <w:em w:val="no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16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．已知，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drawing>
          <wp:inline distT="0" distB="0" distL="0" distR="0">
            <wp:extent cx="161290" cy="142240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6" t="-255" r="-216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、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drawing>
          <wp:inline distT="0" distB="0" distL="0" distR="0">
            <wp:extent cx="123825" cy="142240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0" t="-254" r="-280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互为相反数，则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=_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single"/>
          <w:em w:val="none"/>
        </w:rPr>
        <w:t>_▲___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_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620" w:leader="none"/>
        </w:tabs>
        <w:kinsoku w:val="true"/>
        <w:overflowPunct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17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．长方形的长为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m</m:t>
        </m:r>
      </m:oMath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，宽为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m</m:t>
        </m:r>
      </m:oMath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，若长增加了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2cm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后，面积比原来增加了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single"/>
          <w:em w:val="none"/>
        </w:rPr>
        <w:t xml:space="preserve">  ▲   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18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．已知计算规则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eqAr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，则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eqAr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__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single"/>
          <w:em w:val="none"/>
        </w:rPr>
        <w:t>_▲___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_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19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．已知：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x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2y=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9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，则代数式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2x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4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的值为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single"/>
          <w:em w:val="none"/>
        </w:rPr>
        <w:t xml:space="preserve">  ▲  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1476375</wp:posOffset>
            </wp:positionH>
            <wp:positionV relativeFrom="paragraph">
              <wp:posOffset>379730</wp:posOffset>
            </wp:positionV>
            <wp:extent cx="2559685" cy="232410"/>
            <wp:effectExtent l="0" t="0" r="0" b="0"/>
            <wp:wrapNone/>
            <wp:docPr id="1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  <w:em w:val="none"/>
        </w:rPr>
        <w:t>20.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若有理数在数轴上的位置如图所示，则化简：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object w:dxaOrig="599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20.2pt" filled="f" o:ole="">
            <v:imagedata r:id="rId27" o:title=""/>
          </v:shape>
          <o:OLEObject Type="Embed" ProgID="" ShapeID="ole_rId26" DrawAspect="Content" ObjectID="_1256034484" r:id="rId26"/>
        </w:objec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+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object w:dxaOrig="599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20.2pt" filled="f" o:ole="">
            <v:imagedata r:id="rId29" o:title=""/>
          </v:shape>
          <o:OLEObject Type="Embed" ProgID="" ShapeID="ole_rId28" DrawAspect="Content" ObjectID="_1621486284" r:id="rId28"/>
        </w:objec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－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object w:dxaOrig="599" w:dyaOrig="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20.2pt" filled="f" o:ole="">
            <v:imagedata r:id="rId31" o:title=""/>
          </v:shape>
          <o:OLEObject Type="Embed" ProgID="" ShapeID="ole_rId30" DrawAspect="Content" ObjectID="_437907739" r:id="rId30"/>
        </w:objec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=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single"/>
          <w:em w:val="none"/>
        </w:rPr>
        <w:t xml:space="preserve">  ▲  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．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  <w:em w:val="none"/>
        </w:rPr>
        <w:t>三、解答题</w:t>
      </w: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  <w:em w:val="none"/>
          <w:lang w:eastAsia="zh-CN"/>
        </w:rPr>
        <w:t>（</w:t>
      </w: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</w:rPr>
        <w:t>本大题共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8"/>
          <w:szCs w:val="28"/>
        </w:rPr>
        <w:t>9</w:t>
      </w: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</w:rPr>
        <w:t>大题，共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8"/>
          <w:szCs w:val="28"/>
        </w:rPr>
        <w:t>70</w:t>
      </w: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</w:rPr>
        <w:t>分</w:t>
      </w: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  <w:em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2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．计算（每题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分，共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1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(1)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object w:dxaOrig="87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.25pt;height:12.75pt" filled="f" o:ole="">
            <v:imagedata r:id="rId33" o:title=""/>
          </v:shape>
          <o:OLEObject Type="Embed" ProgID="" ShapeID="ole_rId32" DrawAspect="Content" ObjectID="_404131356" r:id="rId32"/>
        </w:objec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ab/>
        <w:tab/>
        <w:tab/>
        <w:tab/>
        <w:tab/>
        <w:tab/>
        <w:t>(2)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object w:dxaOrig="3217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1.25pt;height:32.25pt" filled="f" o:ole="">
            <v:imagedata r:id="rId35" o:title=""/>
          </v:shape>
          <o:OLEObject Type="Embed" ProgID="" ShapeID="ole_rId34" DrawAspect="Content" ObjectID="_655131582" r:id="rId34"/>
        </w:objec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(3)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object w:dxaOrig="2258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3.2pt;height:32.25pt" filled="f" o:ole="">
            <v:imagedata r:id="rId37" o:title=""/>
          </v:shape>
          <o:OLEObject Type="Embed" ProgID="" ShapeID="ole_rId36" DrawAspect="Content" ObjectID="_1569243034" r:id="rId36"/>
        </w:objec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ab/>
        <w:tab/>
        <w:tab/>
        <w:t>(4)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object w:dxaOrig="2897" w:dyaOrig="3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4.7pt;height:20.2pt" filled="f" o:ole="">
            <v:imagedata r:id="rId39" o:title=""/>
          </v:shape>
          <o:OLEObject Type="Embed" ProgID="" ShapeID="ole_rId38" DrawAspect="Content" ObjectID="_708535765" r:id="rId38"/>
        </w:obje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2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．化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em w:val="none"/>
        </w:rPr>
        <w:t>（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每题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分，共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1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分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em w:val="none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  <w:lang w:val="pt-BR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  <w:lang w:val="pt-BR"/>
        </w:rPr>
        <w:t>(1)a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  <w:em w:val="none"/>
          <w:lang w:val="pt-BR"/>
        </w:rPr>
        <w:t>2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  <w:lang w:val="pt-BR"/>
        </w:rPr>
        <w:t>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  <w:lang w:val="pt-BR"/>
        </w:rPr>
        <w:t>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  <w:lang w:val="pt-BR"/>
        </w:rPr>
        <w:t>3ab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  <w:em w:val="none"/>
          <w:lang w:val="pt-BR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  <w:lang w:val="pt-BR"/>
        </w:rPr>
        <w:t>＋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  <w:lang w:val="pt-BR"/>
        </w:rPr>
        <w:t>2ba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  <w:em w:val="none"/>
          <w:lang w:val="pt-BR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  <w:lang w:val="pt-BR"/>
        </w:rPr>
        <w:t>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  <w:lang w:val="pt-BR"/>
        </w:rPr>
        <w:t>b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  <w:em w:val="none"/>
          <w:lang w:val="pt-BR"/>
        </w:rPr>
        <w:t>2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  <w:lang w:val="pt-BR"/>
        </w:rPr>
        <w:t xml:space="preserve">a    </w:t>
        <w:tab/>
        <w:tab/>
        <w:tab/>
        <w:t>(2)2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  <w:lang w:val="pt-BR"/>
        </w:rPr>
        <w:t>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  <w:lang w:val="pt-BR"/>
        </w:rPr>
        <w:t>3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  <w:lang w:val="pt-BR"/>
        </w:rPr>
        <w:t>＋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  <w:lang w:val="pt-BR"/>
        </w:rPr>
        <w:t>[(4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  <w:lang w:val="pt-BR"/>
        </w:rPr>
        <w:t>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  <w:lang w:val="pt-BR"/>
        </w:rPr>
        <w:t>(3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  <w:lang w:val="pt-BR"/>
        </w:rPr>
        <w:t>＋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  <w:lang w:val="pt-BR"/>
        </w:rPr>
        <w:t>2a)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435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  <w:lang w:val="pt-BR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435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  <w:lang w:val="pt-BR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  <w:lang w:val="pt-BR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  <w:lang w:val="pt-B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  <w:lang w:val="pt-BR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  <w:lang w:val="pt-BR"/>
        </w:rPr>
        <w:t>(3)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  <w:lang w:val="pt-BR"/>
        </w:rPr>
        <w:t>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  <w:lang w:val="pt-BR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  <w:lang w:val="pt-BR"/>
        </w:rPr>
        <w:t>＋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  <w:lang w:val="pt-BR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  <w:lang w:val="pt-BR"/>
        </w:rPr>
        <w:t>（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  <w:lang w:val="pt-BR"/>
        </w:rPr>
        <w:t>x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  <w:em w:val="none"/>
          <w:lang w:val="pt-BR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  <w:lang w:val="pt-BR"/>
        </w:rPr>
        <w:t>＋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  <w:lang w:val="pt-BR"/>
        </w:rPr>
        <w:t>4x)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  <w:lang w:val="pt-BR"/>
        </w:rPr>
        <w:t>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  <w:lang w:val="pt-BR"/>
        </w:rPr>
        <w:t>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  <w:lang w:val="pt-BR"/>
        </w:rPr>
        <w:t>（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  <w:lang w:val="pt-BR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  <w:lang w:val="pt-BR"/>
        </w:rPr>
        <w:t>＋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  <w:lang w:val="pt-BR"/>
        </w:rPr>
        <w:t>3x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  <w:em w:val="none"/>
          <w:lang w:val="pt-BR"/>
        </w:rPr>
        <w:t>2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  <w:lang w:val="pt-BR"/>
        </w:rPr>
        <w:t>)   (4)2x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  <w:lang w:val="pt-BR"/>
        </w:rPr>
        <w:t>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  <w:lang w:val="pt-BR"/>
        </w:rPr>
        <w:t>3[3x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  <w:lang w:val="pt-BR"/>
        </w:rPr>
        <w:t>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  <w:lang w:val="pt-BR"/>
        </w:rPr>
        <w:t>(2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  <w:lang w:val="pt-BR"/>
        </w:rPr>
        <w:t>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  <w:lang w:val="pt-BR"/>
        </w:rPr>
        <w:t>x)]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  <w:lang w:val="pt-BR"/>
        </w:rPr>
        <w:t>＋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  <w:lang w:val="pt-BR"/>
        </w:rPr>
        <w:t>2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435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  <w:lang w:val="pt-BR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  <w:lang w:val="pt-BR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pacing w:lineRule="exact" w: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  <w:lang w:val="pt-BR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  <w:lang w:val="pt-B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 xml:space="preserve">23. 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化简并求值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em w:val="none"/>
        </w:rPr>
        <w:t>（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每题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5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分，共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1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分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em w:val="none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  <w:lang w:val="pt-BR"/>
        </w:rPr>
        <w:t>(1)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object w:dxaOrig="2977" w:dyaOrig="4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9.25pt;height:23.95pt" filled="f" o:ole="">
            <v:imagedata r:id="rId41" o:title=""/>
          </v:shape>
          <o:OLEObject Type="Embed" ProgID="" ShapeID="ole_rId40" DrawAspect="Content" ObjectID="_2009660317" r:id="rId40"/>
        </w:objec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，其中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object w:dxaOrig="59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30.7pt" filled="f" o:ole="">
            <v:imagedata r:id="rId43" o:title=""/>
          </v:shape>
          <o:OLEObject Type="Embed" ProgID="" ShapeID="ole_rId42" DrawAspect="Content" ObjectID="_707500391" r:id="rId42"/>
        </w:objec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，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object w:dxaOrig="69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.25pt;height:15.75pt" filled="f" o:ole="">
            <v:imagedata r:id="rId45" o:title=""/>
          </v:shape>
          <o:OLEObject Type="Embed" ProgID="" ShapeID="ole_rId44" DrawAspect="Content" ObjectID="_1376417185" r:id="rId44"/>
        </w:objec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jc w:val="left"/>
        <w:textAlignment w:val="auto"/>
        <w:outlineLvl w:val="0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outlineLvl w:val="0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  <w:lang w:val="pt-BR"/>
        </w:rPr>
        <w:t>(2)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已知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object w:dxaOrig="898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.95pt;height:14.25pt" filled="f" o:ole="">
            <v:imagedata r:id="rId47" o:title=""/>
          </v:shape>
          <o:OLEObject Type="Embed" ProgID="" ShapeID="ole_rId46" DrawAspect="Content" ObjectID="_499906591" r:id="rId46"/>
        </w:objec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，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object w:dxaOrig="798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.7pt;height:14.25pt" filled="f" o:ole="">
            <v:imagedata r:id="rId49" o:title=""/>
          </v:shape>
          <o:OLEObject Type="Embed" ProgID="" ShapeID="ole_rId48" DrawAspect="Content" ObjectID="_1009249571" r:id="rId48"/>
        </w:objec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，求代数式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object w:dxaOrig="2937" w:dyaOrig="3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6.95pt;height:20.2pt" filled="f" o:ole="">
            <v:imagedata r:id="rId51" o:title=""/>
          </v:shape>
          <o:OLEObject Type="Embed" ProgID="" ShapeID="ole_rId50" DrawAspect="Content" ObjectID="_1379042311" r:id="rId50"/>
        </w:objec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的值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1851660</wp:posOffset>
            </wp:positionH>
            <wp:positionV relativeFrom="paragraph">
              <wp:posOffset>516890</wp:posOffset>
            </wp:positionV>
            <wp:extent cx="1464945" cy="1563370"/>
            <wp:effectExtent l="0" t="0" r="0" b="0"/>
            <wp:wrapNone/>
            <wp:docPr id="1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2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．（本题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分）李明同学买了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5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元的乘车月票卡，他是一个有心人，他把每次乘车的次数用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m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表示，卡上的余额用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n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表示，用右边的表格记录了每次乘车后的余额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(1)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请计算第五次乘车后卡上的余额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(2)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请你写出用李明乘车的次数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m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表示余额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n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的公式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(3)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利用上述公式，帮李明算一算乘了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1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次车还剩多少元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?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pacing w:lineRule="exact" w: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25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．（本题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6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分）某服装厂生产一种西装和领带，西装每套定价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20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元，领带每条定价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4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元．厂方在开展促销活动期间，向客户提供两种优惠方案：①西装和领带都按定价的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90%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付款：②买一套西装送一条领带．现某客户要到该服装厂购买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x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套西装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x≥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），领带条数是西装套数的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倍多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5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(1)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若该客户按方案①购买，需付款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single"/>
          <w:em w:val="none"/>
        </w:rPr>
        <w:t xml:space="preserve">               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元；（用含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x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的代数式表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若该客户按方案②购买，需付款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single"/>
          <w:em w:val="none"/>
        </w:rPr>
        <w:t xml:space="preserve">                 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元．（用含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x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的代数式表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(2)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若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x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＝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1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，通过计算说明此时按哪种方案购买较为合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420" w:hanging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26.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（本题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6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分）足球比赛中，根据场上攻守形势，守门员会在门前来回跑动，如果以球门线为基准，向前跑记作正数，返回则记作负数，一段时间内，某守门员的跑动情况记录如下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(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单位：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m)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：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+1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，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，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+5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，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6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，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+1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，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9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，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+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，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1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．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(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假定开始计时时，守门员正好在球门线上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)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(1)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守门员最后是否回到球门线上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?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(2)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守门员离开球门线的最远距离达多少米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?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(3)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如果守门员离开球门线的距离超过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10m (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不包括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10 m)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，则对方球员挑射极可能造成破门．问：在这一时段内，对方球员有几次挑射破门的机会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 xml:space="preserve">? 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简述理由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 xml:space="preserve">27. 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（本题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6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分）小强在计算一个整式减去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-3ab+5bc-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时，因为粗心，把减去误作加上，得结果为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ab-3bc+6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，试问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）这是一个怎样的整式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）原题的正确结果应是多少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em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em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28. (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本题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6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分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 xml:space="preserve">) 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已知：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A=ax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  <w:em w:val="none"/>
        </w:rPr>
        <w:t xml:space="preserve">2 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+ x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，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B=3x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  <w:em w:val="none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2x + 1(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为常数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 xml:space="preserve">(1) 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若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与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的和中不含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 xml:space="preserve">x 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  <w:em w:val="none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项，求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的值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 xml:space="preserve">(2) 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在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(1)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的条件下化简：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2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 xml:space="preserve">29. 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（本题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8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分）如图，半径为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个单位的圆片上有一点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Q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与数轴上的原点重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(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提示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: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本题中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取值为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3.14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205105</wp:posOffset>
                </wp:positionH>
                <wp:positionV relativeFrom="paragraph">
                  <wp:posOffset>155575</wp:posOffset>
                </wp:positionV>
                <wp:extent cx="4615180" cy="745490"/>
                <wp:effectExtent l="0" t="0" r="0" b="5715"/>
                <wp:wrapNone/>
                <wp:docPr id="14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0" cy="745560"/>
                          <a:chOff x="0" y="0"/>
                          <a:chExt cx="4615200" cy="745560"/>
                        </a:xfrm>
                      </wpg:grpSpPr>
                      <pic:pic xmlns:pic="http://schemas.openxmlformats.org/drawingml/2006/picture">
                        <pic:nvPicPr>
                          <pic:cNvPr id="0" name="图片 62" descr=""/>
                          <pic:cNvPicPr/>
                        </pic:nvPicPr>
                        <pic:blipFill>
                          <a:blip r:embed="rId53">
                            <a:lum bright="-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61520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6960" y="78840"/>
                            <a:ext cx="666720" cy="66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16.15pt;margin-top:12.25pt;width:363.4pt;height:58.7pt" coordorigin="323,245" coordsize="7268,11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2" stroked="f" o:allowincell="f" style="position:absolute;left:323;top:245;width:7267;height:541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oval id="shape_0" ID="椭圆 63" fillcolor="white" stroked="t" o:allowincell="f" style="position:absolute;left:3263;top:369;width:1049;height:1049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54555</wp:posOffset>
                </wp:positionH>
                <wp:positionV relativeFrom="paragraph">
                  <wp:posOffset>635</wp:posOffset>
                </wp:positionV>
                <wp:extent cx="695325" cy="2971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3.4pt;mso-wrap-distance-left:9.05pt;mso-wrap-distance-right:9.05pt;mso-wrap-distance-top:0pt;mso-wrap-distance-bottom:0pt;margin-top:0pt;mso-position-vertical-relative:text;margin-left:1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）把圆片沿数轴向左滚动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周，点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Q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到达数轴上点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的位置，点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表示的数是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_________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）圆片在数轴上向右滚动的周数记为正数，圆片在数轴上向左滚动的周数记为负数，依次运动情况记录如下：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+2, -1, -5, +4, +3, -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①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第几次滚动后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,Q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点距离原点最近？第几次滚动后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,Q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点距离原点最远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em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②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当圆片结束运动时，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Q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点运动的路程共有多少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?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此时点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Q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em w:val="none"/>
        </w:rPr>
        <w:t>所表示的数是多少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em w:val="none"/>
        </w:rPr>
        <w:t>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4"/>
          <w:szCs w:val="24"/>
          <w:em w:val="none"/>
          <w:lang w:val="en-US" w:eastAsia="zh-CN"/>
        </w:rPr>
      </w:pPr>
      <w:r>
        <w:rPr>
          <w:rFonts w:eastAsia="宋体" w:cs="宋体" w:ascii="宋体" w:hAnsi="宋体"/>
          <w:b/>
          <w:i w:val="false"/>
          <w:iCs w:val="false"/>
          <w:color w:val="000000"/>
          <w:sz w:val="24"/>
          <w:szCs w:val="24"/>
          <w:em w:val="no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i w:val="false"/>
          <w:i w:val="false"/>
          <w:iCs w:val="false"/>
          <w:sz w:val="24"/>
          <w:szCs w:val="24"/>
          <w:em w:val="none"/>
          <w:lang w:val="en-US" w:eastAsia="zh-CN"/>
        </w:rPr>
      </w:pPr>
      <w:r>
        <w:rPr>
          <w:rFonts w:eastAsia="宋体" w:cs="宋体" w:ascii="宋体" w:hAnsi="宋体"/>
          <w:b/>
          <w:i w:val="false"/>
          <w:iCs w:val="false"/>
          <w:sz w:val="24"/>
          <w:szCs w:val="24"/>
          <w:em w:val="none"/>
          <w:lang w:val="en-US" w:eastAsia="zh-CN"/>
        </w:rPr>
      </w:r>
    </w:p>
    <w:p>
      <w:pPr>
        <w:pStyle w:val="Normal"/>
        <w:jc w:val="left"/>
        <w:rPr>
          <w:i w:val="false"/>
          <w:i w:val="false"/>
          <w:iCs w:val="false"/>
          <w:em w:val="none"/>
          <w:lang w:val="en-US" w:eastAsia="zh-CN"/>
        </w:rPr>
      </w:pPr>
      <w:r>
        <w:rPr>
          <w:i w:val="false"/>
          <w:iCs w:val="false"/>
          <w:em w:val="none"/>
          <w:lang w:val="en-US" w:eastAsia="zh-CN"/>
        </w:rPr>
      </w:r>
    </w:p>
    <w:p>
      <w:pPr>
        <w:pStyle w:val="Normal"/>
        <w:jc w:val="left"/>
        <w:rPr>
          <w:i w:val="false"/>
          <w:i w:val="false"/>
          <w:iCs w:val="false"/>
          <w:em w:val="none"/>
          <w:lang w:val="en-US" w:eastAsia="zh-CN"/>
        </w:rPr>
      </w:pPr>
      <w:r>
        <w:rPr>
          <w:i w:val="false"/>
          <w:iCs w:val="false"/>
          <w:em w:val="none"/>
          <w:lang w:val="en-US" w:eastAsia="zh-CN"/>
        </w:rPr>
      </w:r>
    </w:p>
    <w:p>
      <w:pPr>
        <w:pStyle w:val="Normal"/>
        <w:jc w:val="left"/>
        <w:rPr>
          <w:i w:val="false"/>
          <w:i w:val="false"/>
          <w:iCs w:val="false"/>
          <w:em w:val="none"/>
          <w:lang w:val="en-US" w:eastAsia="zh-CN"/>
        </w:rPr>
      </w:pPr>
      <w:r>
        <w:rPr>
          <w:i w:val="false"/>
          <w:iCs w:val="false"/>
          <w:em w:val="none"/>
          <w:lang w:val="en-US" w:eastAsia="zh-CN"/>
        </w:rPr>
      </w:r>
    </w:p>
    <w:p>
      <w:pPr>
        <w:pStyle w:val="Normal"/>
        <w:jc w:val="left"/>
        <w:rPr>
          <w:i w:val="false"/>
          <w:i w:val="false"/>
          <w:iCs w:val="false"/>
          <w:em w:val="none"/>
          <w:lang w:val="en-US" w:eastAsia="zh-CN"/>
        </w:rPr>
      </w:pPr>
      <w:r>
        <w:rPr>
          <w:i w:val="false"/>
          <w:iCs w:val="false"/>
          <w:em w:val="none"/>
          <w:lang w:val="en-US" w:eastAsia="zh-CN"/>
        </w:rPr>
      </w:r>
    </w:p>
    <w:p>
      <w:pPr>
        <w:pStyle w:val="Normal"/>
        <w:jc w:val="left"/>
        <w:rPr>
          <w:i w:val="false"/>
          <w:i w:val="false"/>
          <w:iCs w:val="false"/>
          <w:em w:val="none"/>
          <w:lang w:val="en-US" w:eastAsia="zh-CN"/>
        </w:rPr>
      </w:pPr>
      <w:r>
        <w:rPr>
          <w:i w:val="false"/>
          <w:iCs w:val="false"/>
          <w:em w:val="none"/>
          <w:lang w:val="en-US" w:eastAsia="zh-CN"/>
        </w:rPr>
      </w:r>
    </w:p>
    <w:p>
      <w:pPr>
        <w:pStyle w:val="Normal"/>
        <w:jc w:val="left"/>
        <w:rPr>
          <w:i w:val="false"/>
          <w:i w:val="false"/>
          <w:iCs w:val="false"/>
          <w:em w:val="none"/>
          <w:lang w:val="en-US" w:eastAsia="zh-CN"/>
        </w:rPr>
      </w:pPr>
      <w:r>
        <w:rPr>
          <w:i w:val="false"/>
          <w:iCs w:val="false"/>
          <w:em w:val="none"/>
          <w:lang w:val="en-US" w:eastAsia="zh-CN"/>
        </w:rPr>
      </w:r>
    </w:p>
    <w:p>
      <w:pPr>
        <w:pStyle w:val="Normal"/>
        <w:jc w:val="left"/>
        <w:rPr>
          <w:i w:val="false"/>
          <w:i w:val="false"/>
          <w:iCs w:val="false"/>
          <w:em w:val="none"/>
          <w:lang w:val="en-US" w:eastAsia="zh-CN"/>
        </w:rPr>
      </w:pPr>
      <w:r>
        <w:rPr>
          <w:i w:val="false"/>
          <w:iCs w:val="false"/>
          <w:em w:val="none"/>
          <w:lang w:val="en-US" w:eastAsia="zh-CN"/>
        </w:rPr>
      </w:r>
    </w:p>
    <w:p>
      <w:pPr>
        <w:pStyle w:val="Normal"/>
        <w:jc w:val="left"/>
        <w:rPr>
          <w:i w:val="false"/>
          <w:i w:val="false"/>
          <w:iCs w:val="false"/>
          <w:em w:val="none"/>
          <w:lang w:val="en-US" w:eastAsia="zh-CN"/>
        </w:rPr>
      </w:pPr>
      <w:r>
        <w:rPr>
          <w:i w:val="false"/>
          <w:iCs w:val="false"/>
          <w:em w:val="none"/>
          <w:lang w:val="en-US" w:eastAsia="zh-CN"/>
        </w:rPr>
      </w:r>
    </w:p>
    <w:p>
      <w:pPr>
        <w:pStyle w:val="Normal"/>
        <w:jc w:val="left"/>
        <w:rPr>
          <w:i w:val="false"/>
          <w:i w:val="false"/>
          <w:iCs w:val="false"/>
          <w:em w:val="none"/>
          <w:lang w:val="en-US" w:eastAsia="zh-CN"/>
        </w:rPr>
      </w:pPr>
      <w:r>
        <w:rPr>
          <w:i w:val="false"/>
          <w:iCs w:val="false"/>
          <w:em w:val="none"/>
          <w:lang w:val="en-US" w:eastAsia="zh-CN"/>
        </w:rPr>
      </w:r>
    </w:p>
    <w:p>
      <w:pPr>
        <w:pStyle w:val="Normal"/>
        <w:jc w:val="left"/>
        <w:rPr>
          <w:i w:val="false"/>
          <w:i w:val="false"/>
          <w:iCs w:val="false"/>
          <w:em w:val="none"/>
          <w:lang w:val="en-US" w:eastAsia="zh-CN"/>
        </w:rPr>
      </w:pPr>
      <w:r>
        <w:rPr>
          <w:i w:val="false"/>
          <w:iCs w:val="false"/>
          <w:em w:val="none"/>
          <w:lang w:val="en-US" w:eastAsia="zh-CN"/>
        </w:rPr>
      </w:r>
    </w:p>
    <w:p>
      <w:pPr>
        <w:pStyle w:val="Normal"/>
        <w:jc w:val="left"/>
        <w:rPr>
          <w:i w:val="false"/>
          <w:i w:val="false"/>
          <w:iCs w:val="false"/>
          <w:em w:val="none"/>
          <w:lang w:val="en-US" w:eastAsia="zh-CN"/>
        </w:rPr>
      </w:pPr>
      <w:r>
        <w:rPr>
          <w:i w:val="false"/>
          <w:iCs w:val="false"/>
          <w:em w:val="none"/>
          <w:lang w:val="en-US" w:eastAsia="zh-CN"/>
        </w:rPr>
      </w:r>
    </w:p>
    <w:p>
      <w:pPr>
        <w:pStyle w:val="Normal"/>
        <w:jc w:val="left"/>
        <w:rPr>
          <w:i w:val="false"/>
          <w:i w:val="false"/>
          <w:iCs w:val="false"/>
          <w:em w:val="none"/>
          <w:lang w:val="en-US" w:eastAsia="zh-CN"/>
        </w:rPr>
      </w:pPr>
      <w:r>
        <w:rPr>
          <w:i w:val="false"/>
          <w:iCs w:val="false"/>
          <w:em w:val="none"/>
          <w:lang w:val="en-US" w:eastAsia="zh-CN"/>
        </w:rPr>
      </w:r>
    </w:p>
    <w:p>
      <w:pPr>
        <w:pStyle w:val="Normal"/>
        <w:jc w:val="left"/>
        <w:rPr>
          <w:i w:val="false"/>
          <w:i w:val="false"/>
          <w:iCs w:val="false"/>
          <w:em w:val="none"/>
          <w:lang w:val="en-US" w:eastAsia="zh-CN"/>
        </w:rPr>
      </w:pPr>
      <w:r>
        <w:rPr>
          <w:i w:val="false"/>
          <w:iCs w:val="false"/>
          <w:em w:val="none"/>
          <w:lang w:val="en-US" w:eastAsia="zh-CN"/>
        </w:rPr>
      </w:r>
    </w:p>
    <w:p>
      <w:pPr>
        <w:pStyle w:val="Normal"/>
        <w:jc w:val="left"/>
        <w:rPr>
          <w:i w:val="false"/>
          <w:i w:val="false"/>
          <w:iCs w:val="false"/>
          <w:em w:val="none"/>
          <w:lang w:val="en-US" w:eastAsia="zh-CN"/>
        </w:rPr>
      </w:pPr>
      <w:r>
        <w:rPr>
          <w:i w:val="false"/>
          <w:iCs w:val="false"/>
          <w:em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i w:val="false"/>
          <w:i w:val="false"/>
          <w:iCs w:val="false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i w:val="false"/>
          <w:iCs w:val="false"/>
          <w:sz w:val="40"/>
          <w:szCs w:val="40"/>
        </w:rPr>
        <w:t>2</w:t>
      </w:r>
      <w:r>
        <w:rPr>
          <w:rFonts w:cs="宋体" w:ascii="宋体" w:hAnsi="宋体"/>
          <w:b/>
          <w:i w:val="false"/>
          <w:iCs w:val="false"/>
          <w:sz w:val="40"/>
          <w:szCs w:val="40"/>
          <w:lang w:val="en-US" w:eastAsia="zh-CN"/>
        </w:rPr>
        <w:t>024</w:t>
      </w:r>
      <w:r>
        <w:rPr>
          <w:rFonts w:cs="宋体" w:ascii="宋体" w:hAnsi="宋体"/>
          <w:b/>
          <w:i w:val="false"/>
          <w:iCs w:val="false"/>
          <w:sz w:val="40"/>
          <w:szCs w:val="40"/>
        </w:rPr>
        <w:t>--2</w:t>
      </w:r>
      <w:r>
        <w:rPr>
          <w:rFonts w:cs="宋体" w:ascii="宋体" w:hAnsi="宋体"/>
          <w:b/>
          <w:i w:val="false"/>
          <w:iCs w:val="false"/>
          <w:sz w:val="40"/>
          <w:szCs w:val="40"/>
          <w:lang w:val="en-US" w:eastAsia="zh-CN"/>
        </w:rPr>
        <w:t>025</w:t>
      </w:r>
      <w:r>
        <w:rPr>
          <w:rFonts w:ascii="宋体" w:hAnsi="宋体" w:cs="宋体"/>
          <w:b/>
          <w:i w:val="false"/>
          <w:iCs w:val="false"/>
          <w:sz w:val="40"/>
          <w:szCs w:val="40"/>
        </w:rPr>
        <w:t>学年</w:t>
      </w:r>
      <w:r>
        <w:rPr>
          <w:rFonts w:ascii="宋体" w:hAnsi="宋体" w:cs="宋体"/>
          <w:b/>
          <w:i w:val="false"/>
          <w:iCs w:val="false"/>
          <w:sz w:val="40"/>
          <w:szCs w:val="40"/>
          <w:lang w:eastAsia="zh-CN"/>
        </w:rPr>
        <w:t>七</w:t>
      </w:r>
      <w:r>
        <w:rPr>
          <w:rFonts w:ascii="宋体" w:hAnsi="宋体" w:cs="宋体"/>
          <w:b/>
          <w:i w:val="false"/>
          <w:iCs w:val="false"/>
          <w:sz w:val="40"/>
          <w:szCs w:val="40"/>
        </w:rPr>
        <w:t>年级第一学期期中检测联考卷</w:t>
      </w:r>
    </w:p>
    <w:p>
      <w:pPr>
        <w:pStyle w:val="Normal"/>
        <w:jc w:val="center"/>
        <w:rPr>
          <w:rFonts w:ascii="宋体" w:hAnsi="宋体" w:eastAsia="方正明尚简体" w:cs="宋体"/>
          <w:b/>
          <w:b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宋体" w:hAnsi="宋体" w:cs="宋体" w:eastAsia="方正明尚简体"/>
          <w:b/>
          <w:i w:val="false"/>
          <w:iCs w:val="false"/>
          <w:sz w:val="36"/>
          <w:szCs w:val="36"/>
          <w:lang w:eastAsia="zh-CN"/>
        </w:rPr>
        <w:t>【数学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一、选择题：（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本大题共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小题，每小题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分，共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3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1/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倒数是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 xml:space="preserve">( 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B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 xml:space="preserve"> 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-1/2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 xml:space="preserve">   </w:t>
        <w:tab/>
        <w:tab/>
        <w:t>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 xml:space="preserve">2    </w:t>
        <w:tab/>
        <w:tab/>
        <w:t>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 xml:space="preserve">2    </w:t>
        <w:tab/>
        <w:t>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1/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 xml:space="preserve">2. 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较小的数减去较大的数，所得的差一定是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 xml:space="preserve">( 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B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 xml:space="preserve"> 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 xml:space="preserve">．正数    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ab/>
        <w:tab/>
        <w:t>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 xml:space="preserve">．负数    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ab/>
        <w:tab/>
        <w:t>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 xml:space="preserve">0    </w:t>
        <w:tab/>
        <w:tab/>
        <w:t>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不能确定正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地球上的海洋面积约为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361000000km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用科学记数法可表示为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 xml:space="preserve">( 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 xml:space="preserve">D 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 xml:space="preserve"> 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361×10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6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perscript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km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 xml:space="preserve">2 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36.1×10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7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 xml:space="preserve"> km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0.361×10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9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km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3.61×10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8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 xml:space="preserve"> km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 xml:space="preserve">．下列说法中，正确的是 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 xml:space="preserve">( 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 xml:space="preserve">D 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 xml:space="preserve"> 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平方是本身的数是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0           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立方是本身的数是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 xml:space="preserve">．绝对值是本身的数是正数      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倒数是本身的数是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±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在式子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＋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3x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object w:dxaOrig="221" w:dyaOrig="58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pt;height:29.2pt" filled="f" o:ole="">
            <v:imagedata r:id="rId57" o:title=""/>
          </v:shape>
          <o:OLEObject Type="Embed" ProgID="" ShapeID="ole_rId56" DrawAspect="Content" ObjectID="_1063605285" r:id="rId56"/>
        </w:objec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中，单项式的个数为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 xml:space="preserve">( 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 xml:space="preserve">A 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 xml:space="preserve"> 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 xml:space="preserve">3    </w:t>
        <w:tab/>
        <w:tab/>
        <w:t>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 xml:space="preserve">4       </w:t>
        <w:tab/>
        <w:t>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 xml:space="preserve">5    </w:t>
        <w:tab/>
        <w:tab/>
        <w:t>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 xml:space="preserve">6. 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下列计算中，错误的是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 xml:space="preserve">( 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 xml:space="preserve">A 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 xml:space="preserve"> 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lang w:val="es-ES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s-ES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s-ES"/>
        </w:rPr>
        <w:t>．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s-ES"/>
        </w:rPr>
        <w:t>8x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  <w:lang w:val="es-ES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s-ES"/>
        </w:rPr>
        <w:t>＋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s-ES"/>
        </w:rPr>
        <w:t>3y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  <w:lang w:val="es-ES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s-ES"/>
        </w:rPr>
        <w:t>＝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s-ES"/>
        </w:rPr>
        <w:t>11x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  <w:lang w:val="es-ES"/>
        </w:rPr>
        <w:t>2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s-ES"/>
        </w:rPr>
        <w:t>y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  <w:lang w:val="es-ES"/>
        </w:rPr>
        <w:t>2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s-ES"/>
        </w:rPr>
        <w:t xml:space="preserve">    </w:t>
        <w:tab/>
        <w:tab/>
        <w:tab/>
        <w:tab/>
        <w:t>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s-ES"/>
        </w:rPr>
        <w:t>．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s-ES"/>
        </w:rPr>
        <w:t>4x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  <w:lang w:val="es-ES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s-ES"/>
        </w:rPr>
        <w:t>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s-ES"/>
        </w:rPr>
        <w:t>9x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  <w:lang w:val="es-ES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s-ES"/>
        </w:rPr>
        <w:t>＝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s-ES"/>
        </w:rPr>
        <w:t>5x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  <w:lang w:val="es-ES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lang w:val="es-ES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s-ES"/>
        </w:rPr>
        <w:t>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s-ES"/>
        </w:rPr>
        <w:t>．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s-ES"/>
        </w:rPr>
        <w:t>5a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  <w:lang w:val="es-ES"/>
        </w:rPr>
        <w:t>2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s-ES"/>
        </w:rPr>
        <w:t>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s-ES"/>
        </w:rPr>
        <w:t>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s-ES"/>
        </w:rPr>
        <w:t>5ba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  <w:lang w:val="es-ES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s-ES"/>
        </w:rPr>
        <w:t>＝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s-ES"/>
        </w:rPr>
        <w:t xml:space="preserve">0    </w:t>
        <w:tab/>
        <w:tab/>
        <w:tab/>
        <w:tab/>
        <w:tab/>
        <w:t>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s-ES"/>
        </w:rPr>
        <w:t>．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s-ES"/>
        </w:rPr>
        <w:t>3m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s-ES"/>
        </w:rPr>
        <w:t>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s-ES"/>
        </w:rPr>
        <w:t>(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s-ES"/>
        </w:rPr>
        <w:t>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s-ES"/>
        </w:rPr>
        <w:t>2m)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s-ES"/>
        </w:rPr>
        <w:t>＝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s-ES"/>
        </w:rPr>
        <w:t>5m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7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．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下列说法正确的是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 xml:space="preserve">( 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 xml:space="preserve">C 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 xml:space="preserve"> )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①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最大的负整数是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drawing>
          <wp:inline distT="0" distB="0" distL="0" distR="0">
            <wp:extent cx="200025" cy="161290"/>
            <wp:effectExtent l="0" t="0" r="0" b="0"/>
            <wp:docPr id="1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3" t="-213" r="-17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；②数轴上表示数</w:t>
      </w:r>
      <w:r>
        <w:rPr>
          <w:rFonts w:eastAsia="宋体" w:cs="宋体" w:ascii="宋体" w:hAnsi="宋体"/>
          <w:i w:val="false"/>
          <w:iCs w:val="false"/>
          <w:color w:val="000000"/>
          <w:position w:val="-4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和</w:t>
      </w:r>
      <w:r>
        <w:rPr>
          <w:rFonts w:eastAsia="宋体" w:cs="宋体" w:ascii="宋体" w:hAnsi="宋体"/>
          <w:i w:val="false"/>
          <w:iCs w:val="false"/>
          <w:color w:val="000000"/>
          <w:position w:val="-4"/>
          <w:sz w:val="28"/>
          <w:szCs w:val="28"/>
        </w:rPr>
        <w:t>-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点到原点的距离相等；③当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drawing>
          <wp:inline distT="0" distB="0" distL="0" distR="0">
            <wp:extent cx="351790" cy="180340"/>
            <wp:effectExtent l="0" t="0" r="0" b="0"/>
            <wp:docPr id="1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0" t="-200" r="-1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时，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drawing>
          <wp:inline distT="0" distB="0" distL="0" distR="0">
            <wp:extent cx="504825" cy="257175"/>
            <wp:effectExtent l="0" t="0" r="0" b="0"/>
            <wp:docPr id="1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0" t="-141" r="-7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成立；④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object w:dxaOrig="201" w:dyaOrig="222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.75pt;height:11.2pt" filled="f" o:ole="">
            <v:imagedata r:id="rId62" o:title=""/>
          </v:shape>
          <o:OLEObject Type="Embed" ProgID="" ShapeID="ole_rId61" DrawAspect="Content" ObjectID="_893739629" r:id="rId61"/>
        </w:objec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倒数是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object w:dxaOrig="240" w:dyaOrig="62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30.7pt" filled="f" o:ole="">
            <v:imagedata r:id="rId64" o:title=""/>
          </v:shape>
          <o:OLEObject Type="Embed" ProgID="" ShapeID="ole_rId63" DrawAspect="Content" ObjectID="_1355723101" r:id="rId63"/>
        </w:objec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；⑤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drawing>
          <wp:inline distT="0" distB="0" distL="0" distR="0">
            <wp:extent cx="370840" cy="227965"/>
            <wp:effectExtent l="0" t="0" r="0" b="0"/>
            <wp:docPr id="2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6" t="-156" r="-9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和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drawing>
          <wp:inline distT="0" distB="0" distL="0" distR="0">
            <wp:extent cx="294640" cy="189865"/>
            <wp:effectExtent l="0" t="0" r="0" b="0"/>
            <wp:docPr id="2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2" t="-187" r="-122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相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 xml:space="preserve">个        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 xml:space="preserve">个          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 xml:space="preserve">个          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8.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多项式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是关于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四次三项式，则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值是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 xml:space="preserve">( 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 xml:space="preserve">C 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 xml:space="preserve"> 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4          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 xml:space="preserve">         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或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795020</wp:posOffset>
            </wp:positionH>
            <wp:positionV relativeFrom="paragraph">
              <wp:posOffset>788670</wp:posOffset>
            </wp:positionV>
            <wp:extent cx="4000500" cy="1203960"/>
            <wp:effectExtent l="0" t="0" r="0" b="0"/>
            <wp:wrapNone/>
            <wp:docPr id="2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9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如图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将一个边长为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正方形纸片剪去两个小矩形，得到一个“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drawing>
          <wp:inline distT="0" distB="0" distL="0" distR="0">
            <wp:extent cx="160655" cy="203835"/>
            <wp:effectExtent l="0" t="0" r="0" b="0"/>
            <wp:docPr id="2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”的图案，如图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所示，再将剪下的两个小矩形拼成一个新的矩形，如图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所示，则新矩形的周长可表示为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 xml:space="preserve">( 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B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 xml:space="preserve"> 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 xml:space="preserve">2a-3b   </w:t>
        <w:tab/>
        <w:t>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 xml:space="preserve">4a-8b     </w:t>
        <w:tab/>
        <w:t>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 xml:space="preserve">2a-4b    </w:t>
        <w:tab/>
        <w:t>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 xml:space="preserve">4a-10b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0.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如果多项式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object w:dxaOrig="2144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7.2pt;height:15.75pt" filled="f" o:ole="">
            <v:imagedata r:id="rId70" o:title=""/>
          </v:shape>
          <o:OLEObject Type="Embed" ProgID="" ShapeID="ole_rId69" DrawAspect="Content" ObjectID="_213925359" r:id="rId69"/>
        </w:objec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不含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object w:dxaOrig="322" w:dyaOrig="282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.7pt;height:14.2pt" filled="f" o:ole="">
            <v:imagedata r:id="rId72" o:title=""/>
          </v:shape>
          <o:OLEObject Type="Embed" ProgID="" ShapeID="ole_rId71" DrawAspect="Content" ObjectID="_954404471" r:id="rId71"/>
        </w:objec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项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,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则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object w:dxaOrig="201" w:dyaOrig="282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.7pt;height:14.2pt" filled="f" o:ole="">
            <v:imagedata r:id="rId74" o:title=""/>
          </v:shape>
          <o:OLEObject Type="Embed" ProgID="" ShapeID="ole_rId73" DrawAspect="Content" ObjectID="_589105815" r:id="rId73"/>
        </w:objec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 xml:space="preserve">的值为 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 xml:space="preserve">( 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B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 xml:space="preserve"> 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Ａ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 xml:space="preserve">.  0       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　Ｂ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.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　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 xml:space="preserve">7     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　 Ｃ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.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　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 xml:space="preserve">1    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　　Ｄ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.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不能确定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8"/>
          <w:szCs w:val="28"/>
        </w:rPr>
        <w:t>二、填空题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8"/>
          <w:szCs w:val="28"/>
        </w:rPr>
        <w:t>本大题共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8"/>
          <w:szCs w:val="28"/>
        </w:rPr>
        <w:t>10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8"/>
          <w:szCs w:val="28"/>
        </w:rPr>
        <w:t>小题，每小题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8"/>
          <w:szCs w:val="28"/>
        </w:rPr>
        <w:t>分，共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8"/>
          <w:szCs w:val="28"/>
        </w:rPr>
        <w:t>30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8"/>
          <w:szCs w:val="28"/>
        </w:rPr>
        <w:t>分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450" w:leader="hyphen"/>
        </w:tabs>
        <w:kinsoku w:val="true"/>
        <w:overflowPunct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 xml:space="preserve">11. 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在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-22/7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0010001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四个数中，有理数有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</w:rPr>
        <w:t>2</w:t>
      </w:r>
      <w:r>
        <w:rPr>
          <w:rFonts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个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/>
          <w:i w:val="false"/>
          <w:iCs w:val="false"/>
          <w:color w:val="000000"/>
          <w:sz w:val="28"/>
          <w:szCs w:val="28"/>
        </w:rPr>
        <w:t>12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</w:rPr>
        <w:t>．</w:t>
      </w:r>
      <w:r>
        <w:rPr>
          <w:rFonts w:eastAsia="宋体" w:cs="宋体"/>
          <w:i w:val="false"/>
          <w:iCs w:val="false"/>
          <w:color w:val="000000"/>
          <w:sz w:val="28"/>
          <w:szCs w:val="28"/>
        </w:rPr>
        <w:t>-2xy</w:t>
      </w:r>
      <w:r>
        <w:rPr>
          <w:rFonts w:eastAsia="宋体" w:cs="宋体"/>
          <w:i w:val="false"/>
          <w:iCs w:val="false"/>
          <w:color w:val="000000"/>
          <w:sz w:val="28"/>
          <w:szCs w:val="28"/>
          <w:vertAlign w:val="superscript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次数为</w:t>
      </w:r>
      <w:r>
        <w:rPr>
          <w:rFonts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eastAsia="宋体" w:cs="宋体"/>
          <w:b/>
          <w:bCs/>
          <w:color w:val="FF0000"/>
          <w:sz w:val="28"/>
          <w:szCs w:val="28"/>
          <w:u w:val="single" w:color="000000"/>
        </w:rPr>
        <w:t>3</w:t>
      </w:r>
      <w:r>
        <w:rPr>
          <w:rFonts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一台电脑原价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元，现降价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20%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则现售价为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</w:rPr>
        <w:t>0.8a</w:t>
      </w:r>
      <w:r>
        <w:rPr>
          <w:rFonts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元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lang w:val="zh-CN"/>
        </w:rPr>
        <w:t>比较大小：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lang w:val="en-US" w:eastAsia="zh-CN"/>
        </w:rPr>
        <w:t>-2/3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</w:rPr>
        <w:t xml:space="preserve"> 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＞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-3/4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.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填“＞”“＜”“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=”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</w:rPr>
        <w:t>．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如图所示是计算机某计算程序，若开始输入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，则最后输出的结果是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</w:rPr>
        <w:t>-10</w:t>
      </w:r>
      <w:r>
        <w:rPr>
          <w:rFonts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029200" cy="570230"/>
            <wp:effectExtent l="0" t="0" r="0" b="0"/>
            <wp:wrapNone/>
            <wp:docPr id="2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jc w:val="left"/>
        <w:textAlignment w:val="auto"/>
        <w:rPr>
          <w:rFonts w:ascii="宋体" w:hAnsi="宋体" w:eastAsia="宋体" w:cs="宋体"/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6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已知，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drawing>
          <wp:inline distT="0" distB="0" distL="0" distR="0">
            <wp:extent cx="161290" cy="142240"/>
            <wp:effectExtent l="0" t="0" r="0" b="0"/>
            <wp:docPr id="2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6" t="-255" r="-216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drawing>
          <wp:inline distT="0" distB="0" distL="0" distR="0">
            <wp:extent cx="123825" cy="142240"/>
            <wp:effectExtent l="0" t="0" r="0" b="0"/>
            <wp:docPr id="2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0" t="-254" r="-280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互为相反数，则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=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</w:rPr>
        <w:t xml:space="preserve"> 3</w:t>
      </w:r>
      <w:r>
        <w:rPr>
          <w:rFonts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620" w:leader="none"/>
        </w:tabs>
        <w:kinsoku w:val="true"/>
        <w:overflowPunct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7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长方形的长为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m</m:t>
        </m:r>
      </m:oMath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宽为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m</m:t>
        </m:r>
      </m:oMath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若长增加了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2cm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后，面积比原来增加了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</w:rPr>
        <w:t>2b</w:t>
      </w:r>
      <w:r>
        <w:rPr>
          <w:rFonts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8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已知计算规则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eqAr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则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eqAr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</w:rPr>
        <w:t>5</w:t>
      </w:r>
      <w:r>
        <w:rPr>
          <w:rFonts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9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已知：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2y=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9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则代数式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2x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4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值为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</w:rPr>
        <w:t>-19</w:t>
      </w:r>
      <w:r>
        <w:rPr>
          <w:rFonts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1476375</wp:posOffset>
            </wp:positionH>
            <wp:positionV relativeFrom="paragraph">
              <wp:posOffset>379730</wp:posOffset>
            </wp:positionV>
            <wp:extent cx="2559685" cy="232410"/>
            <wp:effectExtent l="0" t="0" r="0" b="0"/>
            <wp:wrapNone/>
            <wp:docPr id="2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Cs/>
          <w:i w:val="false"/>
          <w:iCs w:val="false"/>
          <w:color w:val="000000"/>
          <w:sz w:val="28"/>
          <w:szCs w:val="28"/>
        </w:rPr>
        <w:t>20.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若有理数在数轴上的位置如图所示，则化简：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object w:dxaOrig="599" w:dyaOrig="39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pt;height:20.2pt" filled="f" o:ole="">
            <v:imagedata r:id="rId80" o:title=""/>
          </v:shape>
          <o:OLEObject Type="Embed" ProgID="" ShapeID="ole_rId79" DrawAspect="Content" ObjectID="_974345459" r:id="rId79"/>
        </w:objec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+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object w:dxaOrig="599" w:dyaOrig="3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0pt;height:20.2pt" filled="f" o:ole="">
            <v:imagedata r:id="rId82" o:title=""/>
          </v:shape>
          <o:OLEObject Type="Embed" ProgID="" ShapeID="ole_rId81" DrawAspect="Content" ObjectID="_1957857102" r:id="rId81"/>
        </w:objec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－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object w:dxaOrig="599" w:dyaOrig="39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pt;height:20.2pt" filled="f" o:ole="">
            <v:imagedata r:id="rId84" o:title=""/>
          </v:shape>
          <o:OLEObject Type="Embed" ProgID="" ShapeID="ole_rId83" DrawAspect="Content" ObjectID="_1016506927" r:id="rId83"/>
        </w:objec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=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single"/>
        </w:rPr>
        <w:t xml:space="preserve"> 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</w:rPr>
        <w:t>0</w:t>
      </w:r>
      <w:r>
        <w:rPr>
          <w:rFonts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</w:rPr>
        <w:t>三、解答题</w:t>
      </w: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</w:rPr>
        <w:t>本大题共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8"/>
          <w:szCs w:val="28"/>
        </w:rPr>
        <w:t>9</w:t>
      </w: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</w:rPr>
        <w:t>大题，共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8"/>
          <w:szCs w:val="28"/>
        </w:rPr>
        <w:t>70</w:t>
      </w: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</w:rPr>
        <w:t>分</w:t>
      </w: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2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计算（每题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分，共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(1)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object w:dxaOrig="87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4.25pt;height:12.75pt" filled="f" o:ole="">
            <v:imagedata r:id="rId86" o:title=""/>
          </v:shape>
          <o:OLEObject Type="Embed" ProgID="" ShapeID="ole_rId85" DrawAspect="Content" ObjectID="_285344821" r:id="rId85"/>
        </w:objec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ab/>
        <w:tab/>
        <w:tab/>
        <w:tab/>
        <w:tab/>
        <w:tab/>
        <w:t>(2)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object w:dxaOrig="3217" w:dyaOrig="63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1.25pt;height:32.25pt" filled="f" o:ole="">
            <v:imagedata r:id="rId88" o:title=""/>
          </v:shape>
          <o:OLEObject Type="Embed" ProgID="" ShapeID="ole_rId87" DrawAspect="Content" ObjectID="_1358941704" r:id="rId87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原式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=-4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原式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=-0.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(3)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object w:dxaOrig="2258" w:dyaOrig="63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3.2pt;height:32.25pt" filled="f" o:ole="">
            <v:imagedata r:id="rId90" o:title=""/>
          </v:shape>
          <o:OLEObject Type="Embed" ProgID="" ShapeID="ole_rId89" DrawAspect="Content" ObjectID="_1497016976" r:id="rId89"/>
        </w:objec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ab/>
        <w:tab/>
        <w:tab/>
        <w:t>(4)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object w:dxaOrig="2897" w:dyaOrig="39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44.7pt;height:20.2pt" filled="f" o:ole="">
            <v:imagedata r:id="rId92" o:title=""/>
          </v:shape>
          <o:OLEObject Type="Embed" ProgID="" ShapeID="ole_rId91" DrawAspect="Content" ObjectID="_1223172860" r:id="rId91"/>
        </w:obje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原式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=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 xml:space="preserve">50                    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原式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=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-13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2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化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每题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分，共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分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lang w:val="pt-BR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pt-BR"/>
        </w:rPr>
        <w:t>(1)a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  <w:lang w:val="pt-BR"/>
        </w:rPr>
        <w:t>2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pt-BR"/>
        </w:rPr>
        <w:t>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pt-BR"/>
        </w:rPr>
        <w:t>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pt-BR"/>
        </w:rPr>
        <w:t>3ab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  <w:lang w:val="pt-BR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pt-BR"/>
        </w:rPr>
        <w:t>＋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pt-BR"/>
        </w:rPr>
        <w:t>2ba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  <w:lang w:val="pt-BR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pt-BR"/>
        </w:rPr>
        <w:t>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pt-BR"/>
        </w:rPr>
        <w:t>b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  <w:lang w:val="pt-BR"/>
        </w:rPr>
        <w:t>2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pt-BR"/>
        </w:rPr>
        <w:t xml:space="preserve">a    </w:t>
        <w:tab/>
        <w:tab/>
        <w:tab/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pt-BR"/>
        </w:rPr>
        <w:t>(2)2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pt-BR"/>
        </w:rPr>
        <w:t>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pt-BR"/>
        </w:rPr>
        <w:t>3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pt-BR"/>
        </w:rPr>
        <w:t>＋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pt-BR"/>
        </w:rPr>
        <w:t>[(4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pt-BR"/>
        </w:rPr>
        <w:t>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pt-BR"/>
        </w:rPr>
        <w:t>(3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pt-BR"/>
        </w:rPr>
        <w:t>＋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pt-BR"/>
        </w:rPr>
        <w:t>2a)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lang w:val="pt-BR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原式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=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pt-BR"/>
        </w:rPr>
        <w:t>3a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perscript"/>
          <w:lang w:val="pt-BR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pt-BR"/>
        </w:rPr>
        <w:t>b</w:t>
      </w:r>
      <w:r>
        <w:rPr>
          <w:rFonts w:ascii="宋体" w:hAnsi="宋体" w:cs="宋体"/>
          <w:b/>
          <w:bCs/>
          <w:color w:val="FF0000"/>
          <w:sz w:val="28"/>
          <w:szCs w:val="28"/>
          <w:lang w:val="pt-BR"/>
        </w:rPr>
        <w:t>－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pt-BR"/>
        </w:rPr>
        <w:t>4 ab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perscript"/>
          <w:lang w:val="pt-BR"/>
        </w:rPr>
        <w:t>2</w:t>
      </w:r>
      <w:r>
        <w:rPr>
          <w:rFonts w:cs="宋体" w:ascii="宋体" w:hAnsi="宋体"/>
          <w:b/>
          <w:bCs/>
          <w:color w:val="FF0000"/>
          <w:sz w:val="28"/>
          <w:szCs w:val="28"/>
          <w:vertAlign w:val="superscript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原式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=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pt-BR"/>
        </w:rPr>
        <w:t>4a-6b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lang w:val="pt-BR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pt-BR"/>
        </w:rPr>
        <w:t>(3)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pt-BR"/>
        </w:rPr>
        <w:t>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pt-BR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pt-BR"/>
        </w:rPr>
        <w:t>＋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pt-BR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pt-BR"/>
        </w:rPr>
        <w:t>（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pt-BR"/>
        </w:rPr>
        <w:t>x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  <w:lang w:val="pt-BR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pt-BR"/>
        </w:rPr>
        <w:t>＋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pt-BR"/>
        </w:rPr>
        <w:t>4x)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pt-BR"/>
        </w:rPr>
        <w:t>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pt-BR"/>
        </w:rPr>
        <w:t>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pt-BR"/>
        </w:rPr>
        <w:t>（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pt-BR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pt-BR"/>
        </w:rPr>
        <w:t>＋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pt-BR"/>
        </w:rPr>
        <w:t>3x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  <w:lang w:val="pt-BR"/>
        </w:rPr>
        <w:t>2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pt-BR"/>
        </w:rPr>
        <w:t>)   (4)2x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pt-BR"/>
        </w:rPr>
        <w:t>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pt-BR"/>
        </w:rPr>
        <w:t>3[3x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pt-BR"/>
        </w:rPr>
        <w:t>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pt-BR"/>
        </w:rPr>
        <w:t>(2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pt-BR"/>
        </w:rPr>
        <w:t>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pt-BR"/>
        </w:rPr>
        <w:t>x)]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pt-BR"/>
        </w:rPr>
        <w:t>＋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pt-BR"/>
        </w:rPr>
        <w:t>2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lang w:val="pt-BR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原式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=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pt-BR"/>
        </w:rPr>
        <w:t>-14 x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perscript"/>
          <w:lang w:val="pt-BR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  <w:lang w:val="pt-BR"/>
        </w:rPr>
        <w:t>＋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pt-BR"/>
        </w:rPr>
        <w:t>8x+1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原式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=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pt-BR"/>
        </w:rPr>
        <w:t>-10x+8y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pacing w:lineRule="exact" w: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lang w:val="pt-BR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pt-B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 xml:space="preserve">23. 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化简并求值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每题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分，共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分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pt-BR"/>
        </w:rPr>
        <w:t>(1)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object w:dxaOrig="2977" w:dyaOrig="4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9.25pt;height:23.95pt" filled="f" o:ole="">
            <v:imagedata r:id="rId94" o:title=""/>
          </v:shape>
          <o:OLEObject Type="Embed" ProgID="" ShapeID="ole_rId93" DrawAspect="Content" ObjectID="_59524186" r:id="rId93"/>
        </w:objec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其中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object w:dxaOrig="59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pt;height:30.7pt" filled="f" o:ole="">
            <v:imagedata r:id="rId96" o:title=""/>
          </v:shape>
          <o:OLEObject Type="Embed" ProgID="" ShapeID="ole_rId95" DrawAspect="Content" ObjectID="_243728162" r:id="rId95"/>
        </w:objec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object w:dxaOrig="699" w:dyaOrig="3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5.25pt;height:15.75pt" filled="f" o:ole="">
            <v:imagedata r:id="rId98" o:title=""/>
          </v:shape>
          <o:OLEObject Type="Embed" ProgID="" ShapeID="ole_rId97" DrawAspect="Content" ObjectID="_757557563" r:id="rId97"/>
        </w:objec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原式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=-5xy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-2x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y=-9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jc w:val="left"/>
        <w:textAlignment w:val="auto"/>
        <w:outlineLvl w:val="0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outlineLvl w:val="0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pt-BR"/>
        </w:rPr>
        <w:t>(2)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已知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object w:dxaOrig="898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4.95pt;height:14.25pt" filled="f" o:ole="">
            <v:imagedata r:id="rId100" o:title=""/>
          </v:shape>
          <o:OLEObject Type="Embed" ProgID="" ShapeID="ole_rId99" DrawAspect="Content" ObjectID="_660401569" r:id="rId99"/>
        </w:objec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object w:dxaOrig="798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9.7pt;height:14.25pt" filled="f" o:ole="">
            <v:imagedata r:id="rId102" o:title=""/>
          </v:shape>
          <o:OLEObject Type="Embed" ProgID="" ShapeID="ole_rId101" DrawAspect="Content" ObjectID="_528310974" r:id="rId101"/>
        </w:objec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求代数式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object w:dxaOrig="2937" w:dyaOrig="39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6.95pt;height:20.2pt" filled="f" o:ole="">
            <v:imagedata r:id="rId104" o:title=""/>
          </v:shape>
          <o:OLEObject Type="Embed" ProgID="" ShapeID="ole_rId103" DrawAspect="Content" ObjectID="_985517970" r:id="rId103"/>
        </w:objec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值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原式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=3a+3b-ab=14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1946910</wp:posOffset>
            </wp:positionH>
            <wp:positionV relativeFrom="paragraph">
              <wp:posOffset>526415</wp:posOffset>
            </wp:positionV>
            <wp:extent cx="1464945" cy="1563370"/>
            <wp:effectExtent l="0" t="0" r="0" b="0"/>
            <wp:wrapNone/>
            <wp:docPr id="2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2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（本题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分）李明同学买了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5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元的乘车月票卡，他是一个有心人，他把每次乘车的次数用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m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表示，卡上的余额用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n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表示，用右边的表格记录了每次乘车后的余额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(1)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请计算第五次乘车后卡上的余额；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46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(2)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请你写出用李明乘车的次数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m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表示余额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n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公式；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n=50-0.8m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(3)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利用上述公式，帮李明算一算乘了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次车还剩多少元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?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39.6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25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（本题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6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分）某服装厂生产一种西装和领带，西装每套定价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20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元，领带每条定价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4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元．厂方在开展促销活动期间，向客户提供两种优惠方案：①西装和领带都按定价的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90%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付款：②买一套西装送一条领带．现某客户要到该服装厂购买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套西装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x≥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，领带条数是西装套数的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倍多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(1)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若该客户按方案①购买，需付款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（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</w:rPr>
        <w:t>324x+180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）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元；（用含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代数式表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若该客户按方案②购买，需付款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（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</w:rPr>
        <w:t>320x+200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）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元．（用含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代数式表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(2)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若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通过计算说明此时按哪种方案购买较为合算？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方案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26.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本题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6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分）足球比赛中，根据场上攻守形势，守门员会在门前来回跑动，如果以球门线为基准，向前跑记作正数，返回则记作负数，一段时间内，某守门员的跑动情况记录如下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(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单位：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m)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+1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+5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6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+1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9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+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(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假定开始计时时，守门员正好在球门线上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)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(1)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守门员最后是否回到球门线上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?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+1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+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-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+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+5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+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-6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+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+1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+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-9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+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+4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+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-14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=0 ,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能回到球门线上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(2)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守门员离开球门线的最远距离达多少米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?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守门员离开球门线的最远距离达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19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(3)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如果守门员离开球门线的距离超过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0m (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不包括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0 m)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则对方球员挑射极可能造成破门．问：在这一时段内，对方球员有几次挑射破门的机会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 xml:space="preserve">? 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简述理由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在这一时段内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,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对方球员有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3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次挑射破门的机会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 xml:space="preserve">27. 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本题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6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分）小强在计算一个整式减去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-3ab+5bc-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时，因为粗心，把减去误作加上，得结果为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ab-3bc+6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试问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这是一个怎样的整式？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4ab-8bc+7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原题的正确结果应是多少？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7ab-13bc+8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28. (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本题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6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分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 xml:space="preserve">) 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已知：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A=ax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 xml:space="preserve">2 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+ x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B=3x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2x + 1(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为常数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 xml:space="preserve">(1) 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若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与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和中不含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 xml:space="preserve">x 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项，求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值；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=-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 xml:space="preserve">(2) 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在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(1)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条件下化简：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－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2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B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－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2A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．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9x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-4x+3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 xml:space="preserve">29. 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本题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8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分）如图，半径为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个单位的圆片上有一点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Q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与数轴上的原点重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(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提示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: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本题中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取值为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3.14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888365</wp:posOffset>
                </wp:positionH>
                <wp:positionV relativeFrom="paragraph">
                  <wp:posOffset>44450</wp:posOffset>
                </wp:positionV>
                <wp:extent cx="3607435" cy="626110"/>
                <wp:effectExtent l="0" t="0" r="0" b="5715"/>
                <wp:wrapNone/>
                <wp:docPr id="29" name="组合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560" cy="626040"/>
                          <a:chOff x="0" y="0"/>
                          <a:chExt cx="3607560" cy="626040"/>
                        </a:xfrm>
                      </wpg:grpSpPr>
                      <pic:pic xmlns:pic="http://schemas.openxmlformats.org/drawingml/2006/picture">
                        <pic:nvPicPr>
                          <pic:cNvPr id="1" name="图片 71" descr=""/>
                          <pic:cNvPicPr/>
                        </pic:nvPicPr>
                        <pic:blipFill>
                          <a:blip r:embed="rId106">
                            <a:lum bright="-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60756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9080" y="65880"/>
                            <a:ext cx="520560" cy="560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69.95pt;margin-top:3.5pt;width:284.05pt;height:49.25pt" coordorigin="1399,70" coordsize="5681,985">
                <v:shape id="shape_0" ID="图片 71" stroked="f" o:allowincell="f" style="position:absolute;left:1399;top:70;width:5680;height:454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oval id="shape_0" ID="椭圆 72" fillcolor="white" stroked="t" o:allowincell="f" style="position:absolute;left:3697;top:173;width:819;height:881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54555</wp:posOffset>
                </wp:positionH>
                <wp:positionV relativeFrom="paragraph">
                  <wp:posOffset>635</wp:posOffset>
                </wp:positionV>
                <wp:extent cx="695325" cy="29718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3.4pt;mso-wrap-distance-left:9.05pt;mso-wrap-distance-right:9.05pt;mso-wrap-distance-top:0pt;mso-wrap-distance-bottom:0pt;margin-top:0pt;mso-position-vertical-relative:text;margin-left:1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把圆片沿数轴向左滚动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周，点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Q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到达数轴上点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位置，点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表示的数是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-2π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圆片在数轴上向右滚动的周数记为正数，圆片在数轴上向左滚动的周数记为负数，依次运动情况记录如下：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+2, -1, -5, +4, +3, -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①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第几次滚动后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,Q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点距离原点最近？第几次滚动后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,Q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点距离原点最远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第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4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次滚动后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Q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点离原点最近，第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3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次滚动后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Q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点离原点最远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②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当圆片结束运动时，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Q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点运动的路程共有多少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?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此时点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Q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所表示的数是多少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/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|﹢2|+|-1|+|-5|+|+4|+|+3|+|-2|=17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br/>
        <w:t>Q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点运动的路程共有：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17×2π×1=34π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；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br/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+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+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-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+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-5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+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+4 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+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+3 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+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-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=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br/>
        <w:t>1×2π=2π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此时点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Q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所表示的数是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2π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．</w:t>
      </w:r>
    </w:p>
    <w:sectPr>
      <w:headerReference w:type="default" r:id="rId108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bmp"/><Relationship Id="rId10" Type="http://schemas.openxmlformats.org/officeDocument/2006/relationships/oleObject" Target="embeddings/oleObject3.bin"/><Relationship Id="rId11" Type="http://schemas.openxmlformats.org/officeDocument/2006/relationships/image" Target="media/image7.bmp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oleObject" Target="embeddings/oleObject4.bin"/><Relationship Id="rId17" Type="http://schemas.openxmlformats.org/officeDocument/2006/relationships/image" Target="media/image12.bmp"/><Relationship Id="rId18" Type="http://schemas.openxmlformats.org/officeDocument/2006/relationships/oleObject" Target="embeddings/oleObject5.bin"/><Relationship Id="rId19" Type="http://schemas.openxmlformats.org/officeDocument/2006/relationships/image" Target="media/image13.bmp"/><Relationship Id="rId20" Type="http://schemas.openxmlformats.org/officeDocument/2006/relationships/oleObject" Target="embeddings/oleObject6.bin"/><Relationship Id="rId21" Type="http://schemas.openxmlformats.org/officeDocument/2006/relationships/image" Target="media/image14.bmp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oleObject" Target="embeddings/oleObject7.bin"/><Relationship Id="rId27" Type="http://schemas.openxmlformats.org/officeDocument/2006/relationships/image" Target="media/image19.bmp"/><Relationship Id="rId28" Type="http://schemas.openxmlformats.org/officeDocument/2006/relationships/oleObject" Target="embeddings/oleObject8.bin"/><Relationship Id="rId29" Type="http://schemas.openxmlformats.org/officeDocument/2006/relationships/image" Target="media/image20.bmp"/><Relationship Id="rId30" Type="http://schemas.openxmlformats.org/officeDocument/2006/relationships/oleObject" Target="embeddings/oleObject9.bin"/><Relationship Id="rId31" Type="http://schemas.openxmlformats.org/officeDocument/2006/relationships/image" Target="media/image21.bmp"/><Relationship Id="rId32" Type="http://schemas.openxmlformats.org/officeDocument/2006/relationships/oleObject" Target="embeddings/oleObject10.bin"/><Relationship Id="rId33" Type="http://schemas.openxmlformats.org/officeDocument/2006/relationships/image" Target="media/image22.bmp"/><Relationship Id="rId34" Type="http://schemas.openxmlformats.org/officeDocument/2006/relationships/oleObject" Target="embeddings/oleObject11.bin"/><Relationship Id="rId35" Type="http://schemas.openxmlformats.org/officeDocument/2006/relationships/image" Target="media/image23.bmp"/><Relationship Id="rId36" Type="http://schemas.openxmlformats.org/officeDocument/2006/relationships/oleObject" Target="embeddings/oleObject12.bin"/><Relationship Id="rId37" Type="http://schemas.openxmlformats.org/officeDocument/2006/relationships/image" Target="media/image24.bmp"/><Relationship Id="rId38" Type="http://schemas.openxmlformats.org/officeDocument/2006/relationships/oleObject" Target="embeddings/oleObject13.bin"/><Relationship Id="rId39" Type="http://schemas.openxmlformats.org/officeDocument/2006/relationships/image" Target="media/image25.bmp"/><Relationship Id="rId40" Type="http://schemas.openxmlformats.org/officeDocument/2006/relationships/oleObject" Target="embeddings/oleObject14.bin"/><Relationship Id="rId41" Type="http://schemas.openxmlformats.org/officeDocument/2006/relationships/image" Target="media/image26.bmp"/><Relationship Id="rId42" Type="http://schemas.openxmlformats.org/officeDocument/2006/relationships/oleObject" Target="embeddings/oleObject15.bin"/><Relationship Id="rId43" Type="http://schemas.openxmlformats.org/officeDocument/2006/relationships/image" Target="media/image27.bmp"/><Relationship Id="rId44" Type="http://schemas.openxmlformats.org/officeDocument/2006/relationships/oleObject" Target="embeddings/oleObject16.bin"/><Relationship Id="rId45" Type="http://schemas.openxmlformats.org/officeDocument/2006/relationships/image" Target="media/image28.bmp"/><Relationship Id="rId46" Type="http://schemas.openxmlformats.org/officeDocument/2006/relationships/oleObject" Target="embeddings/oleObject17.bin"/><Relationship Id="rId47" Type="http://schemas.openxmlformats.org/officeDocument/2006/relationships/image" Target="media/image29.bmp"/><Relationship Id="rId48" Type="http://schemas.openxmlformats.org/officeDocument/2006/relationships/oleObject" Target="embeddings/oleObject18.bin"/><Relationship Id="rId49" Type="http://schemas.openxmlformats.org/officeDocument/2006/relationships/image" Target="media/image30.bmp"/><Relationship Id="rId50" Type="http://schemas.openxmlformats.org/officeDocument/2006/relationships/oleObject" Target="embeddings/oleObject19.bin"/><Relationship Id="rId51" Type="http://schemas.openxmlformats.org/officeDocument/2006/relationships/image" Target="media/image31.bmp"/><Relationship Id="rId52" Type="http://schemas.openxmlformats.org/officeDocument/2006/relationships/image" Target="media/image18.png"/><Relationship Id="rId53" Type="http://schemas.openxmlformats.org/officeDocument/2006/relationships/image" Target="media/image32.png"/><Relationship Id="rId54" Type="http://schemas.openxmlformats.org/officeDocument/2006/relationships/image" Target="media/image32.png"/><Relationship Id="rId55" Type="http://schemas.openxmlformats.org/officeDocument/2006/relationships/image" Target="media/image1.png"/><Relationship Id="rId56" Type="http://schemas.openxmlformats.org/officeDocument/2006/relationships/oleObject" Target="embeddings/oleObject20.bin"/><Relationship Id="rId57" Type="http://schemas.openxmlformats.org/officeDocument/2006/relationships/image" Target="media/image2.bmp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5.png"/><Relationship Id="rId61" Type="http://schemas.openxmlformats.org/officeDocument/2006/relationships/oleObject" Target="embeddings/oleObject21.bin"/><Relationship Id="rId62" Type="http://schemas.openxmlformats.org/officeDocument/2006/relationships/image" Target="media/image6.bmp"/><Relationship Id="rId63" Type="http://schemas.openxmlformats.org/officeDocument/2006/relationships/oleObject" Target="embeddings/oleObject22.bin"/><Relationship Id="rId64" Type="http://schemas.openxmlformats.org/officeDocument/2006/relationships/image" Target="media/image7.bmp"/><Relationship Id="rId65" Type="http://schemas.openxmlformats.org/officeDocument/2006/relationships/image" Target="media/image8.png"/><Relationship Id="rId66" Type="http://schemas.openxmlformats.org/officeDocument/2006/relationships/image" Target="media/image9.png"/><Relationship Id="rId67" Type="http://schemas.openxmlformats.org/officeDocument/2006/relationships/image" Target="media/image11.png"/><Relationship Id="rId68" Type="http://schemas.openxmlformats.org/officeDocument/2006/relationships/image" Target="media/image10.png"/><Relationship Id="rId69" Type="http://schemas.openxmlformats.org/officeDocument/2006/relationships/oleObject" Target="embeddings/oleObject23.bin"/><Relationship Id="rId70" Type="http://schemas.openxmlformats.org/officeDocument/2006/relationships/image" Target="media/image12.bmp"/><Relationship Id="rId71" Type="http://schemas.openxmlformats.org/officeDocument/2006/relationships/oleObject" Target="embeddings/oleObject24.bin"/><Relationship Id="rId72" Type="http://schemas.openxmlformats.org/officeDocument/2006/relationships/image" Target="media/image13.bmp"/><Relationship Id="rId73" Type="http://schemas.openxmlformats.org/officeDocument/2006/relationships/oleObject" Target="embeddings/oleObject25.bin"/><Relationship Id="rId74" Type="http://schemas.openxmlformats.org/officeDocument/2006/relationships/image" Target="media/image14.bmp"/><Relationship Id="rId75" Type="http://schemas.openxmlformats.org/officeDocument/2006/relationships/image" Target="media/image15.png"/><Relationship Id="rId76" Type="http://schemas.openxmlformats.org/officeDocument/2006/relationships/image" Target="media/image16.png"/><Relationship Id="rId77" Type="http://schemas.openxmlformats.org/officeDocument/2006/relationships/image" Target="media/image17.png"/><Relationship Id="rId78" Type="http://schemas.openxmlformats.org/officeDocument/2006/relationships/image" Target="media/image18.png"/><Relationship Id="rId79" Type="http://schemas.openxmlformats.org/officeDocument/2006/relationships/oleObject" Target="embeddings/oleObject26.bin"/><Relationship Id="rId80" Type="http://schemas.openxmlformats.org/officeDocument/2006/relationships/image" Target="media/image19.bmp"/><Relationship Id="rId81" Type="http://schemas.openxmlformats.org/officeDocument/2006/relationships/oleObject" Target="embeddings/oleObject27.bin"/><Relationship Id="rId82" Type="http://schemas.openxmlformats.org/officeDocument/2006/relationships/image" Target="media/image20.bmp"/><Relationship Id="rId83" Type="http://schemas.openxmlformats.org/officeDocument/2006/relationships/oleObject" Target="embeddings/oleObject28.bin"/><Relationship Id="rId84" Type="http://schemas.openxmlformats.org/officeDocument/2006/relationships/image" Target="media/image21.bmp"/><Relationship Id="rId85" Type="http://schemas.openxmlformats.org/officeDocument/2006/relationships/oleObject" Target="embeddings/oleObject29.bin"/><Relationship Id="rId86" Type="http://schemas.openxmlformats.org/officeDocument/2006/relationships/image" Target="media/image22.bmp"/><Relationship Id="rId87" Type="http://schemas.openxmlformats.org/officeDocument/2006/relationships/oleObject" Target="embeddings/oleObject30.bin"/><Relationship Id="rId88" Type="http://schemas.openxmlformats.org/officeDocument/2006/relationships/image" Target="media/image23.bmp"/><Relationship Id="rId89" Type="http://schemas.openxmlformats.org/officeDocument/2006/relationships/oleObject" Target="embeddings/oleObject31.bin"/><Relationship Id="rId90" Type="http://schemas.openxmlformats.org/officeDocument/2006/relationships/image" Target="media/image24.bmp"/><Relationship Id="rId91" Type="http://schemas.openxmlformats.org/officeDocument/2006/relationships/oleObject" Target="embeddings/oleObject32.bin"/><Relationship Id="rId92" Type="http://schemas.openxmlformats.org/officeDocument/2006/relationships/image" Target="media/image25.bmp"/><Relationship Id="rId93" Type="http://schemas.openxmlformats.org/officeDocument/2006/relationships/oleObject" Target="embeddings/oleObject33.bin"/><Relationship Id="rId94" Type="http://schemas.openxmlformats.org/officeDocument/2006/relationships/image" Target="media/image26.bmp"/><Relationship Id="rId95" Type="http://schemas.openxmlformats.org/officeDocument/2006/relationships/oleObject" Target="embeddings/oleObject34.bin"/><Relationship Id="rId96" Type="http://schemas.openxmlformats.org/officeDocument/2006/relationships/image" Target="media/image27.bmp"/><Relationship Id="rId97" Type="http://schemas.openxmlformats.org/officeDocument/2006/relationships/oleObject" Target="embeddings/oleObject35.bin"/><Relationship Id="rId98" Type="http://schemas.openxmlformats.org/officeDocument/2006/relationships/image" Target="media/image28.bmp"/><Relationship Id="rId99" Type="http://schemas.openxmlformats.org/officeDocument/2006/relationships/oleObject" Target="embeddings/oleObject36.bin"/><Relationship Id="rId100" Type="http://schemas.openxmlformats.org/officeDocument/2006/relationships/image" Target="media/image29.bmp"/><Relationship Id="rId101" Type="http://schemas.openxmlformats.org/officeDocument/2006/relationships/oleObject" Target="embeddings/oleObject37.bin"/><Relationship Id="rId102" Type="http://schemas.openxmlformats.org/officeDocument/2006/relationships/image" Target="media/image30.bmp"/><Relationship Id="rId103" Type="http://schemas.openxmlformats.org/officeDocument/2006/relationships/oleObject" Target="embeddings/oleObject38.bin"/><Relationship Id="rId104" Type="http://schemas.openxmlformats.org/officeDocument/2006/relationships/image" Target="media/image31.bmp"/><Relationship Id="rId105" Type="http://schemas.openxmlformats.org/officeDocument/2006/relationships/image" Target="media/image18.png"/><Relationship Id="rId106" Type="http://schemas.openxmlformats.org/officeDocument/2006/relationships/image" Target="media/image32.png"/><Relationship Id="rId107" Type="http://schemas.openxmlformats.org/officeDocument/2006/relationships/image" Target="media/image32.png"/><Relationship Id="rId108" Type="http://schemas.openxmlformats.org/officeDocument/2006/relationships/header" Target="head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06T01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