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Aa日富一日 可爱要紧" w:hAnsi="Aa日富一日 可爱要紧" w:eastAsia="Aa日富一日 可爱要紧" w:cs="Aa日富一日 可爱要紧"/>
          <w:b/>
          <w:b/>
          <w:bCs/>
          <w:color w:val="3F9DD9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73735</wp:posOffset>
            </wp:positionH>
            <wp:positionV relativeFrom="paragraph">
              <wp:posOffset>-815340</wp:posOffset>
            </wp:positionV>
            <wp:extent cx="7767320" cy="11052810"/>
            <wp:effectExtent l="0" t="0" r="0" b="0"/>
            <wp:wrapNone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320" cy="1105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a日富一日 可爱要紧" w:hAnsi="Aa日富一日 可爱要紧" w:cs="Aa日富一日 可爱要紧" w:eastAsia="Aa日富一日 可爱要紧"/>
          <w:b/>
          <w:bCs/>
          <w:color w:val="3F9DD9"/>
          <w:sz w:val="66"/>
          <w:szCs w:val="66"/>
          <w:u w:val="none"/>
          <w:lang w:val="en-US" w:eastAsia="zh-CN"/>
        </w:rPr>
        <w:t xml:space="preserve">九年级历史上册 </w:t>
      </w:r>
      <w:r>
        <w:rPr>
          <w:rFonts w:eastAsia="Aa日富一日 可爱要紧" w:cs="Aa日富一日 可爱要紧" w:ascii="Aa日富一日 可爱要紧" w:hAnsi="Aa日富一日 可爱要紧"/>
          <w:b/>
          <w:bCs/>
          <w:color w:val="3F9DD9"/>
          <w:sz w:val="66"/>
          <w:szCs w:val="66"/>
          <w:u w:val="none"/>
          <w:lang w:val="en-US" w:eastAsia="zh-CN"/>
        </w:rPr>
        <w:t xml:space="preserve">| 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3F9DD9"/>
          <w:sz w:val="66"/>
          <w:szCs w:val="66"/>
          <w:u w:val="none"/>
          <w:lang w:val="en-US" w:eastAsia="zh-CN"/>
        </w:rPr>
        <w:t>提分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C8E2F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color w:val="F9C100"/>
        </w:rPr>
      </w:pPr>
      <w:r>
        <w:rPr>
          <w:rFonts w:ascii="Aa日富一日 可爱要紧" w:hAnsi="Aa日富一日 可爱要紧" w:cs="Aa日富一日 可爱要紧" w:eastAsia="Aa日富一日 可爱要紧"/>
          <w:b/>
          <w:bCs/>
          <w:color w:val="F9C100"/>
          <w:sz w:val="66"/>
          <w:szCs w:val="66"/>
          <w:u w:val="none"/>
          <w:lang w:val="en-US" w:eastAsia="zh-CN"/>
        </w:rPr>
        <w:t>必考重点简答题汇总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、对比四大文明区域。</w:t>
      </w:r>
    </w:p>
    <w:tbl>
      <w:tblPr>
        <w:tblW w:w="991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948"/>
        <w:gridCol w:w="1602"/>
        <w:gridCol w:w="2887"/>
        <w:gridCol w:w="1980"/>
      </w:tblGrid>
      <w:tr>
        <w:trPr>
          <w:trHeight w:val="8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8"/>
                <w:szCs w:val="38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8"/>
                <w:szCs w:val="38"/>
              </w:rPr>
              <w:t>四大文明区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8"/>
                <w:szCs w:val="38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8"/>
                <w:szCs w:val="38"/>
              </w:rPr>
              <w:t>文明出现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8"/>
                <w:szCs w:val="38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8"/>
                <w:szCs w:val="38"/>
              </w:rPr>
              <w:t>流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8"/>
                <w:szCs w:val="38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8"/>
                <w:szCs w:val="38"/>
              </w:rPr>
              <w:t>文明成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8"/>
                <w:szCs w:val="38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8"/>
                <w:szCs w:val="38"/>
              </w:rPr>
              <w:t>相同的地理环境</w:t>
            </w:r>
          </w:p>
        </w:tc>
      </w:tr>
      <w:tr>
        <w:trPr>
          <w:trHeight w:val="8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8"/>
                <w:szCs w:val="38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8"/>
                <w:szCs w:val="38"/>
              </w:rPr>
              <w:t>古埃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8"/>
                <w:szCs w:val="38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8"/>
                <w:szCs w:val="38"/>
              </w:rPr>
              <w:t>前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8"/>
                <w:szCs w:val="38"/>
                <w:u w:val="single" w:color="000000"/>
              </w:rPr>
              <w:t>3500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8"/>
                <w:szCs w:val="38"/>
              </w:rPr>
              <w:t>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8"/>
                <w:szCs w:val="38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FF0000"/>
                <w:sz w:val="38"/>
                <w:szCs w:val="38"/>
                <w:u w:val="single" w:color="000000"/>
              </w:rPr>
              <w:t>尼罗河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8"/>
                <w:szCs w:val="38"/>
              </w:rPr>
              <w:t>流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8"/>
                <w:szCs w:val="38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FF0000"/>
                <w:sz w:val="38"/>
                <w:szCs w:val="38"/>
                <w:u w:val="single" w:color="000000"/>
              </w:rPr>
              <w:t>金字塔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8"/>
                <w:szCs w:val="38"/>
              </w:rPr>
              <w:t>、</w:t>
            </w:r>
          </w:p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8"/>
                <w:szCs w:val="38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FF0000"/>
                <w:sz w:val="38"/>
                <w:szCs w:val="38"/>
                <w:u w:val="single" w:color="000000"/>
              </w:rPr>
              <w:t>象形文字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8"/>
                <w:szCs w:val="38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8"/>
                <w:szCs w:val="38"/>
              </w:rPr>
              <w:t>都是</w:t>
            </w:r>
            <w:r>
              <w:rPr>
                <w:rFonts w:ascii="简笔手账" w:hAnsi="简笔手账" w:cs="简笔手账" w:eastAsia="简笔手账"/>
                <w:b/>
                <w:bCs/>
                <w:color w:val="FF0000"/>
                <w:sz w:val="38"/>
                <w:szCs w:val="38"/>
                <w:u w:val="single" w:color="000000"/>
              </w:rPr>
              <w:t>大河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8"/>
                <w:szCs w:val="38"/>
              </w:rPr>
              <w:t>流域，</w:t>
            </w:r>
            <w:r>
              <w:rPr>
                <w:rFonts w:ascii="简笔手账" w:hAnsi="简笔手账" w:cs="简笔手账" w:eastAsia="简笔手账"/>
                <w:b/>
                <w:bCs/>
                <w:color w:val="FF0000"/>
                <w:sz w:val="38"/>
                <w:szCs w:val="38"/>
                <w:u w:val="single" w:color="000000"/>
              </w:rPr>
              <w:t>土地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8"/>
                <w:szCs w:val="38"/>
              </w:rPr>
              <w:t>肥沃，适于</w:t>
            </w:r>
            <w:r>
              <w:rPr>
                <w:rFonts w:ascii="简笔手账" w:hAnsi="简笔手账" w:cs="简笔手账" w:eastAsia="简笔手账"/>
                <w:b/>
                <w:bCs/>
                <w:color w:val="FF0000"/>
                <w:sz w:val="38"/>
                <w:szCs w:val="38"/>
                <w:u w:val="single" w:color="000000"/>
              </w:rPr>
              <w:t>农业生产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8"/>
                <w:szCs w:val="38"/>
              </w:rPr>
              <w:t>，</w:t>
            </w:r>
            <w:r>
              <w:rPr>
                <w:rFonts w:ascii="简笔手账" w:hAnsi="简笔手账" w:cs="简笔手账" w:eastAsia="简笔手账"/>
                <w:b/>
                <w:bCs/>
                <w:color w:val="FF0000"/>
                <w:sz w:val="38"/>
                <w:szCs w:val="38"/>
                <w:u w:val="single" w:color="000000"/>
              </w:rPr>
              <w:t>水源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8"/>
                <w:szCs w:val="38"/>
              </w:rPr>
              <w:t>充足，适合</w:t>
            </w:r>
            <w:r>
              <w:rPr>
                <w:rFonts w:ascii="简笔手账" w:hAnsi="简笔手账" w:cs="简笔手账" w:eastAsia="简笔手账"/>
                <w:b/>
                <w:bCs/>
                <w:color w:val="FF0000"/>
                <w:sz w:val="38"/>
                <w:szCs w:val="38"/>
                <w:u w:val="single" w:color="000000"/>
              </w:rPr>
              <w:t>生存</w:t>
            </w:r>
          </w:p>
        </w:tc>
      </w:tr>
      <w:tr>
        <w:trPr>
          <w:trHeight w:val="8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8"/>
                <w:szCs w:val="38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8"/>
                <w:szCs w:val="38"/>
              </w:rPr>
              <w:t>古代两河流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8"/>
                <w:szCs w:val="38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8"/>
                <w:szCs w:val="38"/>
              </w:rPr>
              <w:t>前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8"/>
                <w:szCs w:val="38"/>
                <w:u w:val="single" w:color="000000"/>
              </w:rPr>
              <w:t>3500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8"/>
                <w:szCs w:val="38"/>
              </w:rPr>
              <w:t>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8"/>
                <w:szCs w:val="38"/>
                <w:u w:val="single" w:color="000000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FF0000"/>
                <w:sz w:val="38"/>
                <w:szCs w:val="38"/>
                <w:u w:val="single" w:color="000000"/>
              </w:rPr>
              <w:t>两河</w:t>
            </w:r>
          </w:p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8"/>
                <w:szCs w:val="38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8"/>
                <w:szCs w:val="38"/>
              </w:rPr>
              <w:t>流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8"/>
                <w:szCs w:val="38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8"/>
                <w:szCs w:val="38"/>
              </w:rPr>
              <w:t>《</w:t>
            </w:r>
            <w:r>
              <w:rPr>
                <w:rFonts w:ascii="简笔手账" w:hAnsi="简笔手账" w:cs="简笔手账" w:eastAsia="简笔手账"/>
                <w:b/>
                <w:bCs/>
                <w:color w:val="FF0000"/>
                <w:sz w:val="38"/>
                <w:szCs w:val="38"/>
                <w:u w:val="single" w:color="000000"/>
              </w:rPr>
              <w:t>汉谟拉比法典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8"/>
                <w:szCs w:val="38"/>
              </w:rPr>
              <w:t>》、</w:t>
            </w:r>
            <w:r>
              <w:rPr>
                <w:rFonts w:ascii="简笔手账" w:hAnsi="简笔手账" w:cs="简笔手账" w:eastAsia="简笔手账"/>
                <w:b/>
                <w:bCs/>
                <w:color w:val="FF0000"/>
                <w:sz w:val="38"/>
                <w:szCs w:val="38"/>
                <w:u w:val="single" w:color="000000"/>
              </w:rPr>
              <w:t>楔形文字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8"/>
                <w:szCs w:val="38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38"/>
                <w:szCs w:val="38"/>
              </w:rPr>
            </w:r>
          </w:p>
        </w:tc>
      </w:tr>
      <w:tr>
        <w:trPr>
          <w:trHeight w:val="8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8"/>
                <w:szCs w:val="38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8"/>
                <w:szCs w:val="38"/>
              </w:rPr>
              <w:t>古印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8"/>
                <w:szCs w:val="38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8"/>
                <w:szCs w:val="38"/>
              </w:rPr>
              <w:t>前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8"/>
                <w:szCs w:val="38"/>
                <w:u w:val="single" w:color="000000"/>
              </w:rPr>
              <w:t>2500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8"/>
                <w:szCs w:val="38"/>
              </w:rPr>
              <w:t>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8"/>
                <w:szCs w:val="38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FF0000"/>
                <w:sz w:val="38"/>
                <w:szCs w:val="38"/>
                <w:u w:val="single" w:color="000000"/>
              </w:rPr>
              <w:t>印度河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8"/>
                <w:szCs w:val="38"/>
              </w:rPr>
              <w:t>流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8"/>
                <w:szCs w:val="38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FF0000"/>
                <w:sz w:val="38"/>
                <w:szCs w:val="38"/>
                <w:u w:val="single" w:color="000000"/>
              </w:rPr>
              <w:t>种姓制度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8"/>
                <w:szCs w:val="38"/>
              </w:rPr>
              <w:t>、</w:t>
            </w:r>
          </w:p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8"/>
                <w:szCs w:val="38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FF0000"/>
                <w:sz w:val="38"/>
                <w:szCs w:val="38"/>
                <w:u w:val="single" w:color="000000"/>
              </w:rPr>
              <w:t>阿拉伯数字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8"/>
                <w:szCs w:val="38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38"/>
                <w:szCs w:val="38"/>
              </w:rPr>
            </w:r>
          </w:p>
        </w:tc>
      </w:tr>
      <w:tr>
        <w:trPr>
          <w:trHeight w:val="81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8"/>
                <w:szCs w:val="38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8"/>
                <w:szCs w:val="38"/>
              </w:rPr>
              <w:t>古中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8"/>
                <w:szCs w:val="38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8"/>
                <w:szCs w:val="38"/>
              </w:rPr>
              <w:t>前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8"/>
                <w:szCs w:val="38"/>
                <w:u w:val="single" w:color="000000"/>
              </w:rPr>
              <w:t>2070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8"/>
                <w:szCs w:val="38"/>
              </w:rPr>
              <w:t>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8"/>
                <w:szCs w:val="38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FF0000"/>
                <w:sz w:val="38"/>
                <w:szCs w:val="38"/>
                <w:u w:val="single" w:color="000000"/>
              </w:rPr>
              <w:t>黄河</w:t>
            </w:r>
          </w:p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8"/>
                <w:szCs w:val="38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8"/>
                <w:szCs w:val="38"/>
              </w:rPr>
              <w:t>流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8"/>
                <w:szCs w:val="38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FF0000"/>
                <w:sz w:val="38"/>
                <w:szCs w:val="38"/>
                <w:u w:val="single" w:color="000000"/>
              </w:rPr>
              <w:t>司母戊鼎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8"/>
                <w:szCs w:val="38"/>
              </w:rPr>
              <w:t>、</w:t>
            </w:r>
          </w:p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8"/>
                <w:szCs w:val="38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FF0000"/>
                <w:sz w:val="38"/>
                <w:szCs w:val="38"/>
                <w:u w:val="single" w:color="000000"/>
              </w:rPr>
              <w:t>甲骨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8"/>
                <w:szCs w:val="38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38"/>
                <w:szCs w:val="38"/>
              </w:rPr>
            </w:r>
          </w:p>
        </w:tc>
      </w:tr>
    </w:tbl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lang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、世界上最早的四个文明区域都属于什么文明？他们是四大文明古国的最根本的原因是什么？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ascii="简笔手账" w:hAnsi="简笔手账" w:cs="简笔手账" w:eastAsia="简笔手账"/>
          <w:b/>
          <w:bCs w:val="false"/>
          <w:color w:val="0000FF"/>
          <w:sz w:val="38"/>
          <w:szCs w:val="38"/>
          <w:lang w:eastAsia="zh-CN"/>
        </w:rPr>
        <w:t>答：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大河文明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。他们最早进入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奴隶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社会，创造了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人类早期文明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。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u w:val="none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、西方文明的发源地是哪里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drawing>
          <wp:inline distT="0" distB="0" distL="0" distR="0">
            <wp:extent cx="19050" cy="19050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？雅典在谁当政是最为强盛？他当政时的政治上有何巨大成就？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ascii="简笔手账" w:hAnsi="简笔手账" w:cs="简笔手账" w:eastAsia="简笔手账"/>
          <w:b/>
          <w:bCs w:val="false"/>
          <w:color w:val="0000FF"/>
          <w:sz w:val="38"/>
          <w:szCs w:val="38"/>
          <w:u w:val="none"/>
          <w:lang w:eastAsia="zh-CN"/>
        </w:rPr>
        <w:t>答：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古希腊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。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伯利克里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。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奴隶主民主政治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达到古代世界的高峰。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u w:val="none"/>
          <w:lang w:val="en-US" w:eastAsia="zh-CN"/>
        </w:rPr>
        <w:t>4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、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u w:val="none"/>
        </w:rPr>
        <w:t>7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世纪日本进行了什么改革？对日本产生了什么重大影响？用一句话概况穆罕默德的贡献。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ascii="简笔手账" w:hAnsi="简笔手账" w:cs="简笔手账" w:eastAsia="简笔手账"/>
          <w:b/>
          <w:bCs w:val="false"/>
          <w:color w:val="0000FF"/>
          <w:sz w:val="38"/>
          <w:szCs w:val="38"/>
          <w:u w:val="none"/>
          <w:lang w:eastAsia="zh-CN"/>
        </w:rPr>
        <w:t>答：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大化改新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lang w:eastAsia="zh-CN"/>
        </w:rPr>
        <w:t>；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使日本从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奴隶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社会进入封建社会。穆罕默德创立了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伊斯兰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教，统一了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阿拉伯半岛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。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u w:val="none"/>
          <w:lang w:val="en-US" w:eastAsia="zh-CN"/>
        </w:rPr>
        <w:t>5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、欧洲封建社会有何特点？西欧城市何时重新兴起？产生了什么阶级？中间分化出了什么阶级？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ascii="简笔手账" w:hAnsi="简笔手账" w:cs="简笔手账" w:eastAsia="简笔手账"/>
          <w:b/>
          <w:bCs w:val="false"/>
          <w:color w:val="0000FF"/>
          <w:sz w:val="38"/>
          <w:szCs w:val="38"/>
          <w:u w:val="none"/>
          <w:lang w:eastAsia="zh-CN"/>
        </w:rPr>
        <w:t>答：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等级森严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；基督教会不仅是西欧最大的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土地所有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者，还是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封建社会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的精神支柱。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8"/>
          <w:szCs w:val="38"/>
          <w:u w:val="single" w:color="000000"/>
        </w:rPr>
        <w:t>10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世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drawing>
          <wp:inline distT="0" distB="0" distL="0" distR="0">
            <wp:extent cx="19050" cy="19050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纪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。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市民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阶级。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早期资产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阶级。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u w:val="none"/>
          <w:lang w:val="en-US" w:eastAsia="zh-CN"/>
        </w:rPr>
        <w:t>6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、人类文明有哪两种主要传播方式？哪一种是主流？列举我们学过的地跨三洲的大帝国。这些帝国在历史上起到了什么作用？现在的体育项目“马拉松长跑”的来源是什么？这又体现了什么？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ascii="简笔手账" w:hAnsi="简笔手账" w:cs="简笔手账" w:eastAsia="简笔手账"/>
          <w:b/>
          <w:bCs w:val="false"/>
          <w:color w:val="0000FF"/>
          <w:sz w:val="38"/>
          <w:szCs w:val="38"/>
          <w:u w:val="none"/>
          <w:lang w:eastAsia="zh-CN"/>
        </w:rPr>
        <w:t>答：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友好往来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和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战争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。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友好往来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是主流。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波斯帝国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亚历山大帝国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罗马帝国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东罗马帝国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（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拜占廷帝国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）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阿拉伯帝国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奥斯曼土耳其帝国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。客观上促进了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东西方文化的交流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，但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帝国的征服和统治充满着暴力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。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希波战争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。这是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早期东西方文明的一次重要冲突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。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u w:val="none"/>
          <w:lang w:val="en-US" w:eastAsia="zh-CN"/>
        </w:rPr>
        <w:t>7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、罗马帝国的版图有何特点？列举两个有关罗马的谚语，并解释其意思。罗马帝国时，我国是何时期？我国称其为什么？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ascii="简笔手账" w:hAnsi="简笔手账" w:cs="简笔手账" w:eastAsia="简笔手账"/>
          <w:b/>
          <w:bCs w:val="false"/>
          <w:color w:val="0000FF"/>
          <w:sz w:val="38"/>
          <w:szCs w:val="38"/>
          <w:u w:val="none"/>
          <w:lang w:eastAsia="zh-CN"/>
        </w:rPr>
        <w:t>答：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地跨欧亚非三洲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地中海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成为其内湖。“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身在罗马，就像罗马人一样行事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”，意为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入乡随俗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；“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条条大路通罗马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”，意为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殊途同归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。罗马帝国最初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73735</wp:posOffset>
            </wp:positionH>
            <wp:positionV relativeFrom="paragraph">
              <wp:posOffset>-8331200</wp:posOffset>
            </wp:positionV>
            <wp:extent cx="7767320" cy="11052810"/>
            <wp:effectExtent l="0" t="0" r="0" b="0"/>
            <wp:wrapNone/>
            <wp:docPr id="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320" cy="1105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的二百年，正值我国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东汉时期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。我国称其为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大秦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。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u w:val="none"/>
          <w:lang w:val="en-US" w:eastAsia="zh-CN"/>
        </w:rPr>
        <w:t>8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、古代东西方交流的主要通道是什么？东西方文化交流的使者是谁？举例说明他们促进了东西方文化交流。“学问虽远在中国，亦当求之。”——穆罕默德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ascii="简笔手账" w:hAnsi="简笔手账" w:cs="简笔手账" w:eastAsia="简笔手账"/>
          <w:b/>
          <w:bCs w:val="false"/>
          <w:color w:val="0000FF"/>
          <w:sz w:val="38"/>
          <w:szCs w:val="38"/>
          <w:u w:val="none"/>
          <w:lang w:eastAsia="zh-CN"/>
        </w:rPr>
        <w:t>答：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丝绸之路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。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各国商人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——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阿拉伯人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。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u w:val="none"/>
        </w:rPr>
        <w:t>①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阿拉伯人把中国的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四大发明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传到欧洲；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u w:val="none"/>
        </w:rPr>
        <w:t>②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阿拉伯人把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阿拉伯数字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传人欧洲；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u w:val="none"/>
        </w:rPr>
        <w:t>③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阿拉伯人把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伊斯兰教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医学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天文学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传人中国。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u w:val="none"/>
          <w:lang w:val="en-US" w:eastAsia="zh-CN"/>
        </w:rPr>
        <w:t>9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、列举古代两位中外为东西方文化交流做出贡献的人物，并简述其事迹。</w:t>
      </w:r>
    </w:p>
    <w:p>
      <w:pPr>
        <w:pStyle w:val="Normal"/>
        <w:rPr>
          <w:rFonts w:ascii="简笔手账" w:hAnsi="简笔手账" w:eastAsia="简笔手账" w:cs="简笔手账"/>
          <w:b/>
          <w:b/>
          <w:bCs w:val="false"/>
          <w:color w:val="0000FF"/>
          <w:sz w:val="38"/>
          <w:szCs w:val="38"/>
          <w:u w:val="none"/>
          <w:lang w:eastAsia="zh-CN"/>
        </w:rPr>
      </w:pPr>
      <w:r>
        <w:rPr>
          <w:rFonts w:ascii="简笔手账" w:hAnsi="简笔手账" w:cs="简笔手账" w:eastAsia="简笔手账"/>
          <w:b/>
          <w:bCs w:val="false"/>
          <w:color w:val="0000FF"/>
          <w:sz w:val="38"/>
          <w:szCs w:val="38"/>
          <w:u w:val="none"/>
          <w:lang w:eastAsia="zh-CN"/>
        </w:rPr>
        <w:t>答：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  <w:lang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u w:val="none"/>
          <w:lang w:eastAsia="zh-CN"/>
        </w:rPr>
        <w:t>①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意大利人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马可•波罗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，记述其东方经历和见闻的《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马可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8"/>
          <w:szCs w:val="38"/>
          <w:u w:val="single" w:color="000000"/>
        </w:rPr>
        <w:t>·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波罗行纪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》后来在欧洲广为流传，激起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欧洲人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对东方的憧憬和向往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  <w:lang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u w:val="none"/>
          <w:lang w:eastAsia="zh-CN"/>
        </w:rPr>
        <w:t>②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郑和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七下西洋，促进了中国同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亚非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各国的友好往来。（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玄奘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西游天竺，是中印文化交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73735</wp:posOffset>
            </wp:positionH>
            <wp:positionV relativeFrom="paragraph">
              <wp:posOffset>-5953760</wp:posOffset>
            </wp:positionV>
            <wp:extent cx="7767320" cy="11052810"/>
            <wp:effectExtent l="0" t="0" r="0" b="0"/>
            <wp:wrapNone/>
            <wp:docPr id="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320" cy="1105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流史上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drawing>
          <wp:inline distT="0" distB="0" distL="0" distR="0">
            <wp:extent cx="19050" cy="889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最杰出的使者。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鉴真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六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次东渡到日本。）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u w:val="none"/>
          <w:lang w:val="en-US" w:eastAsia="zh-CN"/>
        </w:rPr>
        <w:t>10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、列举古老文字并简要介绍。</w:t>
      </w:r>
    </w:p>
    <w:tbl>
      <w:tblPr>
        <w:tblW w:w="945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853"/>
        <w:gridCol w:w="1861"/>
        <w:gridCol w:w="3771"/>
      </w:tblGrid>
      <w:tr>
        <w:trPr>
          <w:trHeight w:val="3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文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形成时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创造者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影响</w:t>
            </w:r>
          </w:p>
        </w:tc>
      </w:tr>
      <w:tr>
        <w:trPr>
          <w:trHeight w:val="2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象形文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公元前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3000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古埃及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对以后的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字母文字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产生了重要影响</w:t>
            </w:r>
          </w:p>
        </w:tc>
      </w:tr>
      <w:tr>
        <w:trPr>
          <w:trHeight w:val="60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楔形文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公元前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3000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两河流域的苏美尔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被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西亚古代各民族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所采用，为人类文明的发展作出了重大贡献</w:t>
            </w:r>
          </w:p>
        </w:tc>
      </w:tr>
      <w:tr>
        <w:trPr>
          <w:trHeight w:val="3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甲骨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商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中国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今天的汉字就是从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甲骨文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发展来的</w:t>
            </w:r>
          </w:p>
        </w:tc>
      </w:tr>
      <w:tr>
        <w:trPr>
          <w:trHeight w:val="3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腓尼基字母文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公元前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2000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腓尼基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为以后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欧洲的字母文字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奠定了基础</w:t>
            </w:r>
          </w:p>
        </w:tc>
      </w:tr>
    </w:tbl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u w:val="none"/>
        </w:rPr>
        <w:t>1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u w:val="none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673735</wp:posOffset>
            </wp:positionH>
            <wp:positionV relativeFrom="paragraph">
              <wp:posOffset>-2406650</wp:posOffset>
            </wp:positionV>
            <wp:extent cx="7767320" cy="11052810"/>
            <wp:effectExtent l="0" t="0" r="0" b="0"/>
            <wp:wrapNone/>
            <wp:docPr id="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320" cy="1105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、简述世界三大宗教。</w:t>
      </w:r>
    </w:p>
    <w:tbl>
      <w:tblPr>
        <w:tblW w:w="9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34"/>
        <w:gridCol w:w="1198"/>
        <w:gridCol w:w="1236"/>
        <w:gridCol w:w="2492"/>
        <w:gridCol w:w="2895"/>
      </w:tblGrid>
      <w:tr>
        <w:trPr>
          <w:trHeight w:val="3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宗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创始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产生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产生地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影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相同点</w:t>
            </w:r>
          </w:p>
        </w:tc>
      </w:tr>
      <w:tr>
        <w:trPr>
          <w:trHeight w:val="86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佛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乔达摩•悉达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前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6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世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古</w:t>
            </w:r>
          </w:p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印</w:t>
            </w:r>
          </w:p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公元前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sz w:val="38"/>
                <w:szCs w:val="38"/>
                <w:u w:val="none"/>
              </w:rPr>
              <w:t>3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世纪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阿育王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在位时，定为国教，向外传播。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西汉末年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传入中国。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少林寺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等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  <w:lang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sz w:val="38"/>
                <w:szCs w:val="38"/>
                <w:u w:val="none"/>
              </w:rPr>
              <w:t>1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、都产生于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亚洲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  <w:lang w:eastAsia="zh-CN"/>
              </w:rPr>
              <w:t>。</w:t>
            </w:r>
          </w:p>
          <w:p>
            <w:pPr>
              <w:pStyle w:val="Normal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sz w:val="38"/>
                <w:szCs w:val="38"/>
                <w:u w:val="none"/>
              </w:rPr>
              <w:t>2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、都被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统治者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利用，广为流传。</w:t>
            </w:r>
          </w:p>
          <w:p>
            <w:pPr>
              <w:pStyle w:val="Normal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sz w:val="38"/>
                <w:szCs w:val="38"/>
                <w:u w:val="none"/>
              </w:rPr>
              <w:t>3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、都对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世界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产生了重要影响</w:t>
            </w:r>
          </w:p>
          <w:p>
            <w:pPr>
              <w:pStyle w:val="Normal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sz w:val="38"/>
                <w:szCs w:val="38"/>
                <w:u w:val="none"/>
              </w:rPr>
              <w:t>4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、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诞生的时间间隔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大致相同</w:t>
            </w:r>
          </w:p>
        </w:tc>
      </w:tr>
      <w:tr>
        <w:trPr>
          <w:trHeight w:val="3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基督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耶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1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世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巴勒斯坦地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sz w:val="38"/>
                <w:szCs w:val="38"/>
                <w:u w:val="none"/>
              </w:rPr>
              <w:t>“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圣诞节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”，现行的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公元纪年法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sz w:val="38"/>
                <w:szCs w:val="38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伊斯兰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穆罕默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7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世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阿拉伯半岛的麦加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经典《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古兰经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》，在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亚洲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其他地方和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北非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等地广为流传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drawing>
                <wp:inline distT="0" distB="0" distL="0" distR="0">
                  <wp:extent cx="19050" cy="8890"/>
                  <wp:effectExtent l="0" t="0" r="0" b="0"/>
                  <wp:docPr id="8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54" t="-4348" r="-1754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sz w:val="38"/>
                <w:szCs w:val="38"/>
                <w:u w:val="none"/>
              </w:rPr>
            </w:r>
          </w:p>
        </w:tc>
      </w:tr>
    </w:tbl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u w:val="none"/>
          <w:lang w:val="en-US" w:eastAsia="zh-CN"/>
        </w:rPr>
        <w:t>12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、列举世界古代史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drawing>
          <wp:inline distT="0" distB="0" distL="0" distR="0">
            <wp:extent cx="19050" cy="19050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中文化成就。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ascii="简笔手账" w:hAnsi="简笔手账" w:cs="简笔手账" w:eastAsia="简笔手账"/>
          <w:b/>
          <w:bCs w:val="false"/>
          <w:color w:val="0000FF"/>
          <w:sz w:val="38"/>
          <w:szCs w:val="38"/>
          <w:u w:val="none"/>
          <w:lang w:eastAsia="zh-CN"/>
        </w:rPr>
        <w:t>答：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古希腊科学家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阿基米德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——发现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杠杆定律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浮力定律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，发明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螺旋式水车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古希腊的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荷马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——《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荷马史诗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》，是研究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早期希腊社会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的重要史料。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古希腊悲剧作家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索福克勒斯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——《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俄底浦斯王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》，把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古代悲剧艺术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推向成熟。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《天方夜谭》——是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阿拉伯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民间故事集，也反映了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伊斯兰教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的文化。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麦加大清真寺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是伊斯兰教的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drawing>
          <wp:inline distT="0" distB="0" distL="0" distR="0">
            <wp:extent cx="19050" cy="19050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第一</w:t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73735</wp:posOffset>
            </wp:positionH>
            <wp:positionV relativeFrom="paragraph">
              <wp:posOffset>-4368800</wp:posOffset>
            </wp:positionV>
            <wp:extent cx="7767320" cy="11052810"/>
            <wp:effectExtent l="0" t="0" r="0" b="0"/>
            <wp:wrapNone/>
            <wp:docPr id="1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320" cy="1105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大圣寺，寺内的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克尔白神庙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是穆斯林必须拜谒的地方。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巴黎圣母院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是巴黎最古老、最高大的天主教堂（哥特式建筑）。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u w:val="none"/>
        </w:rPr>
        <w:t>1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u w:val="none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、文艺复兴和新航路开辟</w:t>
      </w:r>
    </w:p>
    <w:tbl>
      <w:tblPr>
        <w:tblW w:w="944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88"/>
        <w:gridCol w:w="1179"/>
        <w:gridCol w:w="964"/>
        <w:gridCol w:w="1972"/>
        <w:gridCol w:w="3399"/>
      </w:tblGrid>
      <w:tr>
        <w:trPr>
          <w:trHeight w:val="59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sz w:val="38"/>
                <w:szCs w:val="38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出现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出现国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实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代表人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影响</w:t>
            </w:r>
          </w:p>
        </w:tc>
      </w:tr>
      <w:tr>
        <w:trPr>
          <w:trHeight w:val="11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新航路开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15</w:t>
            </w:r>
          </w:p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世</w:t>
            </w:r>
          </w:p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葡</w:t>
            </w:r>
          </w:p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萄</w:t>
            </w:r>
          </w:p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牙</w:t>
            </w:r>
          </w:p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、</w:t>
            </w:r>
          </w:p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西</w:t>
            </w:r>
          </w:p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班</w:t>
            </w:r>
          </w:p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开拓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市场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掠夺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财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哥伦布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（到达美洲的古巴、海地等）、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迪亚士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、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达•伽马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、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麦哲伦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（环球航行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从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欧洲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到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亚洲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、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美洲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和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非洲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等地的交通往来日益密切，世界开始连成一个整体；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欧洲大西洋沿岸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经济繁荣起来，促进了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资本主义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的产生和发展</w:t>
            </w:r>
          </w:p>
        </w:tc>
      </w:tr>
    </w:tbl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文艺复兴和新航路开辟的共同作用：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促进了资本主义的产生和发展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。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u w:val="none"/>
          <w:lang w:val="en-US" w:eastAsia="zh-CN"/>
        </w:rPr>
        <w:t>13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、分辨《权利法案》《独立宣言》《人权宣言》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u w:val="none"/>
        </w:rPr>
        <w:t>“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不经议会同意，国王不能征税；不经议会同意，国王不能在和平时期维持常备军……”</w:t>
      </w:r>
    </w:p>
    <w:p>
      <w:pPr>
        <w:pStyle w:val="Normal"/>
        <w:jc w:val="right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u w:val="none"/>
        </w:rPr>
        <w:t>——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《权利法案》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宣布一切人生而平等，人们有生存、自由和追求幸福等不可转让的权利……美国诞生。“谨庄严宣告：这些联合殖民地从此成为、而且名正言顺地应当成为自由独立的合众国……”</w:t>
      </w:r>
    </w:p>
    <w:p>
      <w:pPr>
        <w:pStyle w:val="Normal"/>
        <w:jc w:val="right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u w:val="none"/>
        </w:rPr>
        <w:t>——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《独立宣言》（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u w:val="none"/>
        </w:rPr>
        <w:t>1776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年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u w:val="none"/>
        </w:rPr>
        <w:t>7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月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u w:val="none"/>
        </w:rPr>
        <w:t>4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日发表，美国国庆节的来历）；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宣称人们生来自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73735</wp:posOffset>
            </wp:positionH>
            <wp:positionV relativeFrom="paragraph">
              <wp:posOffset>-5557520</wp:posOffset>
            </wp:positionV>
            <wp:extent cx="7767320" cy="11052810"/>
            <wp:effectExtent l="0" t="0" r="0" b="0"/>
            <wp:wrapNone/>
            <wp:docPr id="1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320" cy="1105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由，权力平等，私有财产神圣不可侵犯。“所有公民有权参与法律的制定。”</w:t>
      </w:r>
    </w:p>
    <w:p>
      <w:pPr>
        <w:pStyle w:val="Normal"/>
        <w:jc w:val="right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u w:val="none"/>
        </w:rPr>
        <w:t>——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《人权宣言》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《独立宣言》《人权宣言》都在宣传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资产阶级自由平等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思想，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美国独立战争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和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法国大革命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都受法国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启蒙思想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运动的影响。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u w:val="none"/>
          <w:lang w:val="en-US" w:eastAsia="zh-CN"/>
        </w:rPr>
        <w:t>14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、评价拿破仑。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ascii="简笔手账" w:hAnsi="简笔手账" w:cs="简笔手账" w:eastAsia="简笔手账"/>
          <w:b/>
          <w:bCs w:val="false"/>
          <w:color w:val="0000FF"/>
          <w:sz w:val="38"/>
          <w:szCs w:val="38"/>
          <w:u w:val="none"/>
          <w:lang w:eastAsia="zh-CN"/>
        </w:rPr>
        <w:t>答：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u w:val="none"/>
        </w:rPr>
        <w:t>1799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年，拿破仑发动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政变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，夺取政权。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u w:val="none"/>
        </w:rPr>
        <w:t>1804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年，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称帝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，建立了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法兰西第一帝国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。对内，颁布《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法典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》，巩固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资产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阶级统治。对外战争，早期战争是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正义的民族战争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，保卫了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法国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，保卫了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法国大革命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；后期战争是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侵略战争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，给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欧洲各国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人民带来了灾难，是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非正义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的，但客观上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沉重打击了欧洲的封建制度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，推动了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欧洲资本主义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的发展。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u w:val="none"/>
          <w:lang w:val="en-US" w:eastAsia="zh-CN"/>
        </w:rPr>
        <w:t>15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673735</wp:posOffset>
            </wp:positionH>
            <wp:positionV relativeFrom="paragraph">
              <wp:posOffset>-1198880</wp:posOffset>
            </wp:positionV>
            <wp:extent cx="7767320" cy="11052810"/>
            <wp:effectExtent l="0" t="0" r="0" b="0"/>
            <wp:wrapNone/>
            <wp:docPr id="1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320" cy="1105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、比较英美法资产阶级革命。</w:t>
      </w:r>
    </w:p>
    <w:tbl>
      <w:tblPr>
        <w:tblW w:w="944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49"/>
        <w:gridCol w:w="2175"/>
        <w:gridCol w:w="1335"/>
        <w:gridCol w:w="1335"/>
        <w:gridCol w:w="1335"/>
        <w:gridCol w:w="1272"/>
      </w:tblGrid>
      <w:tr>
        <w:trPr>
          <w:trHeight w:val="2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sz w:val="38"/>
                <w:szCs w:val="38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起至时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原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导火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开始标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领导阶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核心人物</w:t>
            </w:r>
          </w:p>
        </w:tc>
      </w:tr>
      <w:tr>
        <w:trPr>
          <w:trHeight w:val="9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英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1640—1688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封建专制制度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严重阻碍了资本主义的发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苏格兰人民起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议会中的斗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资产阶级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和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新贵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克伦威尔</w:t>
            </w:r>
          </w:p>
        </w:tc>
      </w:tr>
      <w:tr>
        <w:trPr>
          <w:trHeight w:val="9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美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1775—1783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英国殖民统治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严重阻碍了资本主义的发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波士顿倾茶事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来克星顿枪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资产阶级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和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种植园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华盛顿</w:t>
            </w:r>
          </w:p>
        </w:tc>
      </w:tr>
      <w:tr>
        <w:trPr>
          <w:trHeight w:val="9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法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1789—1794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封建等级制度严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重阻碍了资本主义的发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三级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会议的召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巴黎人民攻占巴士底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资产阶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罗伯斯庇尔</w:t>
            </w:r>
          </w:p>
        </w:tc>
      </w:tr>
    </w:tbl>
    <w:tbl>
      <w:tblPr>
        <w:tblW w:w="94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74"/>
        <w:gridCol w:w="1176"/>
        <w:gridCol w:w="1062"/>
        <w:gridCol w:w="2283"/>
        <w:gridCol w:w="3464"/>
      </w:tblGrid>
      <w:tr>
        <w:trPr>
          <w:trHeight w:val="37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sz w:val="38"/>
                <w:szCs w:val="38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w w:val="75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w w:val="75"/>
                <w:sz w:val="38"/>
                <w:szCs w:val="38"/>
                <w:u w:val="none"/>
              </w:rPr>
              <w:t>转折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重要文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w w:val="90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w w:val="90"/>
                <w:sz w:val="38"/>
                <w:szCs w:val="38"/>
                <w:u w:val="none"/>
              </w:rPr>
              <w:t>处死国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革命结果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意义</w:t>
            </w:r>
          </w:p>
        </w:tc>
      </w:tr>
      <w:tr>
        <w:trPr>
          <w:trHeight w:val="9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英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纳西比战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《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权利法案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查理一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确立了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君主立宪制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的资产阶级统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英国资产阶级通过革命推翻了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封建君主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专制，确立了自己的统治地位，为发展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资本主义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扫清了道路，推动了世界历史进程</w:t>
            </w:r>
          </w:p>
        </w:tc>
      </w:tr>
      <w:tr>
        <w:trPr>
          <w:trHeight w:val="9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美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萨拉托加大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《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独立宣言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》</w:t>
            </w:r>
          </w:p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sz w:val="38"/>
                <w:szCs w:val="38"/>
                <w:u w:val="none"/>
              </w:rPr>
              <w:t>1787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年宪法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sz w:val="38"/>
                <w:szCs w:val="38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423035</wp:posOffset>
                      </wp:positionV>
                      <wp:extent cx="257175" cy="792480"/>
                      <wp:effectExtent l="5080" t="5080" r="5080" b="5080"/>
                      <wp:wrapNone/>
                      <wp:docPr id="14" name="直线 65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112.05pt" to="29.95pt,174.4pt" ID="直线 65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确立了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联邦制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的资产阶级统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结束了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英国的殖民统治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，实现了独立，确立了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比较民主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的资产阶级政治体制，有利于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资本主义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的发展，对以后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欧洲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和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拉丁美洲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的革命起了推动作用</w:t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法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sz w:val="38"/>
                <w:szCs w:val="38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811530</wp:posOffset>
                      </wp:positionV>
                      <wp:extent cx="431165" cy="495300"/>
                      <wp:effectExtent l="5080" t="5080" r="5080" b="5080"/>
                      <wp:wrapNone/>
                      <wp:docPr id="15" name="直线 64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2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63.9pt" to="39.3pt,102.85pt" ID="直线 64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《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人权宣言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》《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法典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路易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十六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drawing>
                <wp:inline distT="0" distB="0" distL="0" distR="0">
                  <wp:extent cx="19050" cy="19050"/>
                  <wp:effectExtent l="0" t="0" r="0" b="0"/>
                  <wp:docPr id="16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54" t="-1754" r="-1754" b="-1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资产阶级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共和国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摧毁了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法国的封建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统治，传播了资产阶级自由民主的进步思想，对世界历史的发展有很大影响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673735</wp:posOffset>
            </wp:positionH>
            <wp:positionV relativeFrom="paragraph">
              <wp:posOffset>-802640</wp:posOffset>
            </wp:positionV>
            <wp:extent cx="7767320" cy="11052810"/>
            <wp:effectExtent l="0" t="0" r="0" b="0"/>
            <wp:wrapNone/>
            <wp:docPr id="1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320" cy="1105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最早开辟新航路的国家是谁？最早走上殖民扩张的国家是谁？最早进行奴隶贸易的是什么人？谁后来居上，成为“三角贸易”的主要经营者？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ascii="简笔手账" w:hAnsi="简笔手账" w:cs="简笔手账" w:eastAsia="简笔手账"/>
          <w:b/>
          <w:bCs w:val="false"/>
          <w:color w:val="0000FF"/>
          <w:sz w:val="38"/>
          <w:szCs w:val="38"/>
          <w:u w:val="none"/>
          <w:lang w:eastAsia="zh-CN"/>
        </w:rPr>
        <w:t>答：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葡萄牙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和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西班牙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  <w:lang w:eastAsia="zh-CN"/>
        </w:rPr>
        <w:t>；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葡萄牙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和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西班牙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  <w:lang w:eastAsia="zh-CN"/>
        </w:rPr>
        <w:t>；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葡萄牙人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  <w:lang w:eastAsia="zh-CN"/>
        </w:rPr>
        <w:t>；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英国人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。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西班牙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最早对我国进行殖民侵略的是谁？近代最早侵略我国的是谁？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ascii="简笔手账" w:hAnsi="简笔手账" w:cs="简笔手账" w:eastAsia="简笔手账"/>
          <w:b/>
          <w:bCs w:val="false"/>
          <w:color w:val="0000FF"/>
          <w:sz w:val="38"/>
          <w:szCs w:val="38"/>
          <w:u w:val="none"/>
          <w:lang w:eastAsia="zh-CN"/>
        </w:rPr>
        <w:t>答：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葡萄牙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（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澳门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）。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英国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（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鸦片战争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）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u w:val="none"/>
          <w:lang w:val="en-US" w:eastAsia="zh-CN"/>
        </w:rPr>
        <w:t>18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、“三角贸易”的实质是什么？“三角贸易”最大的受害者和获利者分别是谁？各给它们带来了什么影响？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ascii="简笔手账" w:hAnsi="简笔手账" w:cs="简笔手账" w:eastAsia="简笔手账"/>
          <w:b/>
          <w:bCs w:val="false"/>
          <w:color w:val="0000FF"/>
          <w:sz w:val="38"/>
          <w:szCs w:val="38"/>
          <w:u w:val="none"/>
          <w:lang w:eastAsia="zh-CN"/>
        </w:rPr>
        <w:t>答：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实质：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drawing>
          <wp:inline distT="0" distB="0" distL="0" distR="0">
            <wp:extent cx="8890" cy="19050"/>
            <wp:effectExtent l="0" t="0" r="0" b="0"/>
            <wp:docPr id="1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48" t="-1754" r="-4348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血腥的资本积累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。最大的受害者是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非洲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，最大的获利者是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欧洲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。影响：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三百多年的“三角贸易”使非洲丧失了近亿的精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drawing>
          <wp:inline distT="0" distB="0" distL="0" distR="0">
            <wp:extent cx="8890" cy="19050"/>
            <wp:effectExtent l="0" t="0" r="0" b="0"/>
            <wp:docPr id="1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48" t="-1754" r="-4348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壮劳力，造成了非洲长期的贫穷和落后。而“三角贸易”为欧洲提供了充足的资金，欧洲殖民者把从黑奴身上赚来的血腥钱投资于工商业，促进了欧洲资本主义的发展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。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u w:val="none"/>
          <w:lang w:val="en-US" w:eastAsia="zh-CN"/>
        </w:rPr>
        <w:t>19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、运用所学知识，简述英国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u w:val="none"/>
        </w:rPr>
        <w:t>15—19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世纪的发展史。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ascii="简笔手账" w:hAnsi="简笔手账" w:cs="简笔手账" w:eastAsia="简笔手账"/>
          <w:b/>
          <w:bCs w:val="false"/>
          <w:color w:val="0000FF"/>
          <w:sz w:val="38"/>
          <w:szCs w:val="38"/>
          <w:u w:val="none"/>
          <w:lang w:eastAsia="zh-CN"/>
        </w:rPr>
        <w:t>答：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新航路开辟后，欧洲大西</w:t>
      </w: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673735</wp:posOffset>
            </wp:positionH>
            <wp:positionV relativeFrom="paragraph">
              <wp:posOffset>-5161280</wp:posOffset>
            </wp:positionV>
            <wp:extent cx="7767320" cy="11052810"/>
            <wp:effectExtent l="0" t="0" r="0" b="0"/>
            <wp:wrapNone/>
            <wp:docPr id="2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320" cy="1105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洋沿岸工商业经济繁荣起来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  <w:lang w:eastAsia="zh-CN"/>
        </w:rPr>
        <w:t>。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  <w:u w:val="none"/>
          <w:lang w:eastAsia="zh-CN"/>
        </w:rPr>
        <w:t>→→→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促进了英国资本主义的发展，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8"/>
          <w:szCs w:val="38"/>
          <w:u w:val="single" w:color="000000"/>
        </w:rPr>
        <w:t>1640—1688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年爆发英国资产阶级革命，走上资本主义道路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  <w:u w:val="none"/>
          <w:lang w:eastAsia="zh-CN"/>
        </w:rPr>
        <w:t>→→→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在殖民侵略中先后打败竞争对手，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8"/>
          <w:szCs w:val="38"/>
          <w:u w:val="single" w:color="000000"/>
        </w:rPr>
        <w:t>18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世纪后半期成为世界上最强大的殖民国家，号称“日不落帝国”。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drawing>
          <wp:inline distT="0" distB="0" distL="0" distR="0">
            <wp:extent cx="19050" cy="19050"/>
            <wp:effectExtent l="0" t="0" r="0" b="0"/>
            <wp:docPr id="2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  <w:u w:val="none"/>
          <w:lang w:eastAsia="zh-CN"/>
        </w:rPr>
        <w:t>→→→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在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8"/>
          <w:szCs w:val="38"/>
          <w:u w:val="single" w:color="000000"/>
        </w:rPr>
        <w:t>18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世纪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8"/>
          <w:szCs w:val="38"/>
          <w:u w:val="single" w:color="000000"/>
        </w:rPr>
        <w:t>60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年代率先开始工业革命，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8"/>
          <w:szCs w:val="38"/>
          <w:u w:val="single" w:color="000000"/>
        </w:rPr>
        <w:t>1840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年左右完成，成为世界上最强大的资本主义工业大国。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  <w:u w:val="none"/>
          <w:lang w:eastAsia="zh-CN"/>
        </w:rPr>
        <w:t>→→→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为了获得更多的原料和市场，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8"/>
          <w:szCs w:val="38"/>
          <w:u w:val="single" w:color="000000"/>
        </w:rPr>
        <w:t>1840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年对中国发动了鸦片战争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  <w:u w:val="none"/>
          <w:lang w:eastAsia="zh-CN"/>
        </w:rPr>
        <w:t>→→→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工业革命完成，大机器生产成为主要生产方式，工厂越来越多，工人越来越多，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8"/>
          <w:szCs w:val="38"/>
          <w:u w:val="single" w:color="000000"/>
        </w:rPr>
        <w:t>1836-1848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年爆发了英国宪章运动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。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u w:val="none"/>
          <w:lang w:val="en-US" w:eastAsia="zh-CN"/>
        </w:rPr>
        <w:t>20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、列举你学过的世界史中的民族解放运动及其捍卫民族独立的英雄。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ascii="简笔手账" w:hAnsi="简笔手账" w:cs="简笔手账" w:eastAsia="简笔手账"/>
          <w:b/>
          <w:bCs w:val="false"/>
          <w:color w:val="0000FF"/>
          <w:sz w:val="38"/>
          <w:szCs w:val="38"/>
          <w:u w:val="none"/>
          <w:lang w:eastAsia="zh-CN"/>
        </w:rPr>
        <w:t>答：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美国独立战争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华盛顿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；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u w:val="none"/>
        </w:rPr>
        <w:t>1857—1859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年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印度民族大起义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章西女王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；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u w:val="none"/>
        </w:rPr>
        <w:t>18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世纪末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u w:val="none"/>
        </w:rPr>
        <w:t>19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世纪初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拉丁美洲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独立运动、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玻利瓦尔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（南美的解放者）。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u w:val="none"/>
          <w:lang w:val="en-US" w:eastAsia="zh-CN"/>
        </w:rPr>
        <w:t>21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、世界近代史是资本主义的发展史，它包括哪三个阶段？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ascii="简笔手账" w:hAnsi="简笔手账" w:cs="简笔手账" w:eastAsia="简笔手账"/>
          <w:b/>
          <w:bCs w:val="false"/>
          <w:color w:val="0000FF"/>
          <w:sz w:val="38"/>
          <w:szCs w:val="38"/>
          <w:u w:val="none"/>
          <w:lang w:eastAsia="zh-CN"/>
        </w:rPr>
        <w:t>答：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第一个阶段：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资本主义的酝酿、产生和发展阶段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；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第二个阶段：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资产阶级统治的加强阶段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；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第三个阶段：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帝国主义阶段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。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u w:val="none"/>
          <w:lang w:val="en-US" w:eastAsia="zh-CN"/>
        </w:rPr>
        <w:t>22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、结合所学知识，列举国际工人运动。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ascii="简笔手账" w:hAnsi="简笔手账" w:cs="简笔手账" w:eastAsia="简笔手账"/>
          <w:b/>
          <w:bCs w:val="false"/>
          <w:color w:val="0000FF"/>
          <w:sz w:val="38"/>
          <w:szCs w:val="38"/>
          <w:u w:val="none"/>
          <w:lang w:eastAsia="zh-CN"/>
        </w:rPr>
        <w:t>答：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英国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宪章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运动，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u w:val="none"/>
        </w:rPr>
        <w:t>1836—1848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年，政治纲领《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人民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73735</wp:posOffset>
            </wp:positionH>
            <wp:positionV relativeFrom="paragraph">
              <wp:posOffset>-3972560</wp:posOffset>
            </wp:positionV>
            <wp:extent cx="7767320" cy="11052810"/>
            <wp:effectExtent l="0" t="0" r="0" b="0"/>
            <wp:wrapNone/>
            <wp:docPr id="2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320" cy="1105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宪章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》要求取得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普选权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，世界上第一次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群众性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政治性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的无产阶级革命运动；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u w:val="none"/>
        </w:rPr>
        <w:t>1848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年《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共产党宣言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》发表，标志着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马克思主义的诞生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；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巴黎公社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，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u w:val="none"/>
        </w:rPr>
        <w:t>1871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年，是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无产阶级建立政权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的第一次伟大尝试；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俄国十月革命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，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u w:val="none"/>
        </w:rPr>
        <w:t>1917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年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u w:val="none"/>
        </w:rPr>
        <w:t>11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月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u w:val="none"/>
        </w:rPr>
        <w:t>7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日，是世界上第一个获得胜利的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社会主义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革命，建立了世界上第一个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社会主义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国家。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u w:val="none"/>
        </w:rPr>
        <w:t>2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u w:val="none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、美国南北战争</w:t>
      </w:r>
    </w:p>
    <w:tbl>
      <w:tblPr>
        <w:tblW w:w="991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36"/>
        <w:gridCol w:w="1307"/>
        <w:gridCol w:w="1422"/>
        <w:gridCol w:w="1492"/>
        <w:gridCol w:w="1157"/>
        <w:gridCol w:w="2239"/>
      </w:tblGrid>
      <w:tr>
        <w:trPr>
          <w:trHeight w:val="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sz w:val="38"/>
                <w:szCs w:val="38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根本原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导火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开始标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转折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性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影响</w:t>
            </w:r>
          </w:p>
        </w:tc>
      </w:tr>
      <w:tr>
        <w:trPr>
          <w:trHeight w:val="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美国南北战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奴隶制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的废存问题上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南北双方矛盾激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sz w:val="38"/>
                <w:szCs w:val="38"/>
                <w:u w:val="none"/>
              </w:rPr>
              <w:t>1861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年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sz w:val="38"/>
                <w:szCs w:val="38"/>
                <w:u w:val="none"/>
              </w:rPr>
              <w:t>3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月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林肯就任美国总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sz w:val="38"/>
                <w:szCs w:val="38"/>
                <w:u w:val="none"/>
              </w:rPr>
              <w:t>1861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年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sz w:val="38"/>
                <w:szCs w:val="38"/>
                <w:u w:val="none"/>
              </w:rPr>
              <w:t>4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月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南部联盟挑起内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sz w:val="38"/>
                <w:szCs w:val="38"/>
                <w:u w:val="none"/>
              </w:rPr>
              <w:t>1862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年颁布《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解放黑人奴隶宣言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第二次资产阶级革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简笔手账" w:hAnsi="简笔手账" w:eastAsia="简笔手账" w:cs="简笔手账"/>
                <w:b w:val="false"/>
                <w:b w:val="false"/>
                <w:bCs w:val="false"/>
                <w:sz w:val="38"/>
                <w:szCs w:val="38"/>
                <w:u w:val="none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维护了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国家统一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，废除了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黑人奴隶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制，促进了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0000"/>
                <w:sz w:val="38"/>
                <w:szCs w:val="38"/>
                <w:u w:val="single" w:color="000000"/>
              </w:rPr>
              <w:t>资本主义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sz w:val="38"/>
                <w:szCs w:val="38"/>
                <w:u w:val="none"/>
              </w:rPr>
              <w:t>的发展。</w:t>
            </w:r>
          </w:p>
        </w:tc>
      </w:tr>
    </w:tbl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u w:val="none"/>
          <w:lang w:val="en-US" w:eastAsia="zh-CN"/>
        </w:rPr>
        <w:t>24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、美国内战和俄国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u w:val="none"/>
        </w:rPr>
        <w:t>1861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年爆发的原因的相同点有哪些？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ascii="简笔手账" w:hAnsi="简笔手账" w:cs="简笔手账" w:eastAsia="简笔手账"/>
          <w:b/>
          <w:bCs w:val="false"/>
          <w:color w:val="0000FF"/>
          <w:sz w:val="38"/>
          <w:szCs w:val="38"/>
          <w:u w:val="none"/>
          <w:lang w:eastAsia="zh-CN"/>
        </w:rPr>
        <w:t>答：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都是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落后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制度（美：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黑人奴隶制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，俄：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农奴制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）阻碍了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资本主义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的发展；都是为了解决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劳动力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、市场问题；都具有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资产阶级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性质，之后都扫除了发展障碍，促进了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资本主义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的发展。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u w:val="none"/>
          <w:lang w:val="en-US" w:eastAsia="zh-CN"/>
        </w:rPr>
        <w:t>26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、俄国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u w:val="none"/>
        </w:rPr>
        <w:t>1861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年改革和日本明治维新（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u w:val="none"/>
        </w:rPr>
        <w:t>1868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年）的相同点有哪些？他们改革的内容</w:t>
      </w: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673735</wp:posOffset>
            </wp:positionH>
            <wp:positionV relativeFrom="paragraph">
              <wp:posOffset>-3192780</wp:posOffset>
            </wp:positionV>
            <wp:extent cx="7767320" cy="11052810"/>
            <wp:effectExtent l="0" t="0" r="0" b="0"/>
            <wp:wrapNone/>
            <wp:docPr id="2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320" cy="1105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和影响各是什么？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ascii="简笔手账" w:hAnsi="简笔手账" w:cs="简笔手账" w:eastAsia="简笔手账"/>
          <w:b/>
          <w:bCs w:val="false"/>
          <w:color w:val="0000FF"/>
          <w:sz w:val="38"/>
          <w:szCs w:val="38"/>
          <w:u w:val="none"/>
          <w:lang w:eastAsia="zh-CN"/>
        </w:rPr>
        <w:t>答：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都是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自上而下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的资产阶级改革；改革都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不彻底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，保留了大量的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封建残余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；都是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转折点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，改革后都走上了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资本主义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道路。内容、影响在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九上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8"/>
          <w:szCs w:val="38"/>
          <w:u w:val="single" w:color="000000"/>
        </w:rPr>
        <w:t>118—120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页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。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相关知识：俄国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u w:val="none"/>
        </w:rPr>
        <w:t>1861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年改革，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沙皇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是亚历山大二世，颁布了“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废除农奴制法令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”文献。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u w:val="none"/>
          <w:lang w:val="en-US" w:eastAsia="zh-CN"/>
        </w:rPr>
        <w:t>27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、一战前形成的两个军事侵略集团是什么？形成的原因是什么？其成员国各有哪些？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ascii="简笔手账" w:hAnsi="简笔手账" w:cs="简笔手账" w:eastAsia="简笔手账"/>
          <w:b/>
          <w:bCs w:val="false"/>
          <w:color w:val="0000FF"/>
          <w:sz w:val="38"/>
          <w:szCs w:val="38"/>
          <w:u w:val="none"/>
          <w:lang w:eastAsia="zh-CN"/>
        </w:rPr>
        <w:t>答：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三国同盟：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德国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意大利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奥匈帝国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；三国协约：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英国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法国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俄国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。原因：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后起的帝国主义国家如德国要求重新分割世界，与英法俄等老牌帝国主义国家展开了激烈的争夺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。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u w:val="none"/>
          <w:lang w:val="en-US" w:eastAsia="zh-CN"/>
        </w:rPr>
        <w:t>28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、列举世界近代史中文化成就。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ascii="简笔手账" w:hAnsi="简笔手账" w:cs="简笔手账" w:eastAsia="简笔手账"/>
          <w:b/>
          <w:bCs w:val="false"/>
          <w:color w:val="0000FF"/>
          <w:sz w:val="38"/>
          <w:szCs w:val="38"/>
          <w:u w:val="none"/>
          <w:lang w:eastAsia="zh-CN"/>
        </w:rPr>
        <w:t>答：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画家：近代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荷兰梵高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的《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向日葵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》，表达了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他对生活的无比热爱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。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文学家：近代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俄国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的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列夫•托尔斯泰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《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战争与和平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》（反映了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拿破仑入侵俄国的史实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）《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安娜•卡列尼娜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》《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复活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》，他被列宁称为“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俄国革命的镜子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”。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科学家：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英国牛顿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（近代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自然科学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的奠基人之一）建立了完整的的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力学理论体系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、发现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万有引力定律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微积分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的创建，其中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力学三定律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，也称“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牛顿三定律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”对近代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自然科学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的影响最大；近代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英国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的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达尔文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的《</w:t>
      </w: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73735</wp:posOffset>
            </wp:positionH>
            <wp:positionV relativeFrom="paragraph">
              <wp:posOffset>-1198880</wp:posOffset>
            </wp:positionV>
            <wp:extent cx="7767320" cy="11052810"/>
            <wp:effectExtent l="0" t="0" r="0" b="0"/>
            <wp:wrapNone/>
            <wp:docPr id="2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320" cy="1105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物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drawing>
          <wp:inline distT="0" distB="0" distL="0" distR="0">
            <wp:extent cx="19050" cy="19050"/>
            <wp:effectExtent l="0" t="0" r="0" b="0"/>
            <wp:docPr id="2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种起源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》，提出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进化论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思想，推翻了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神创论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和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物种不变论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，沉重打击了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神权统治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的根基；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爱因斯坦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u w:val="none"/>
        </w:rPr>
        <w:t>20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世纪伟大的科学家之一）提出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相对论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，打开了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原子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时代的大门。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音乐家：近代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drawing>
          <wp:inline distT="0" distB="0" distL="0" distR="0">
            <wp:extent cx="19050" cy="19050"/>
            <wp:effectExtent l="0" t="0" r="0" b="0"/>
            <wp:docPr id="2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德国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的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贝多芬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《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英雄交响曲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》（反映了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法国大革命的史实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），标志着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他在思想上和艺术上的成熟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。《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国际歌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》反映了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巴黎公社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的史实。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u w:val="none"/>
          <w:lang w:val="en-US" w:eastAsia="zh-CN"/>
        </w:rPr>
        <w:t>29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、我们所学过的资本主义制度确立的形式有哪三种？举例说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drawing>
          <wp:inline distT="0" distB="0" distL="0" distR="0">
            <wp:extent cx="19050" cy="19050"/>
            <wp:effectExtent l="0" t="0" r="0" b="0"/>
            <wp:docPr id="2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明。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9710</wp:posOffset>
                </wp:positionH>
                <wp:positionV relativeFrom="paragraph">
                  <wp:posOffset>144145</wp:posOffset>
                </wp:positionV>
                <wp:extent cx="136525" cy="965200"/>
                <wp:effectExtent l="8890" t="8255" r="8255" b="8890"/>
                <wp:wrapNone/>
                <wp:docPr id="28" name="自选图形 5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65160"/>
                        </a:xfrm>
                        <a:custGeom>
                          <a:avLst/>
                          <a:gdLst>
                            <a:gd name="textAreaLeft" fmla="*/ 49680 w 77400"/>
                            <a:gd name="textAreaRight" fmla="*/ 77760 w 77400"/>
                            <a:gd name="textAreaTop" fmla="*/ 14040 h 547200"/>
                            <a:gd name="textAreaBottom" fmla="*/ 533160 h 54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58" stroked="t" o:allowincell="f" style="position:absolute;margin-left:117.3pt;margin-top:11.35pt;width:10.7pt;height:75.95pt;mso-wrap-style:none;v-text-anchor:middle" type="_x0000_t87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简笔手账" w:hAnsi="简笔手账" w:cs="简笔手账" w:eastAsia="简笔手账"/>
          <w:b/>
          <w:bCs w:val="false"/>
          <w:color w:val="0000FF"/>
          <w:sz w:val="38"/>
          <w:szCs w:val="38"/>
          <w:u w:val="none"/>
          <w:lang w:eastAsia="zh-CN"/>
        </w:rPr>
        <w:t>答：</w:t>
      </w:r>
      <w:r>
        <w:rPr>
          <w:rFonts w:ascii="简笔手账" w:hAnsi="简笔手账" w:cs="简笔手账" w:eastAsia="简笔手账"/>
          <w:b/>
          <w:bCs w:val="false"/>
          <w:color w:val="0000FF"/>
          <w:sz w:val="38"/>
          <w:szCs w:val="38"/>
          <w:u w:val="none"/>
          <w:lang w:val="en-US" w:eastAsia="zh-CN"/>
        </w:rPr>
        <w:t xml:space="preserve">          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英国资产阶级革命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color w:val="FF0000"/>
          <w:sz w:val="38"/>
          <w:szCs w:val="38"/>
          <w:u w:val="single" w:color="000000"/>
        </w:rPr>
      </w:pP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资产阶级革命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美国独立战争</w:t>
      </w:r>
    </w:p>
    <w:p>
      <w:pPr>
        <w:pStyle w:val="Normal"/>
        <w:ind w:firstLine="2660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法国大革命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5275</wp:posOffset>
                </wp:positionH>
                <wp:positionV relativeFrom="paragraph">
                  <wp:posOffset>194310</wp:posOffset>
                </wp:positionV>
                <wp:extent cx="149860" cy="795020"/>
                <wp:effectExtent l="8255" t="8255" r="8890" b="8890"/>
                <wp:wrapNone/>
                <wp:docPr id="29" name="自选图形 6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794880"/>
                        </a:xfrm>
                        <a:custGeom>
                          <a:avLst/>
                          <a:gdLst>
                            <a:gd name="textAreaLeft" fmla="*/ 54360 w 84960"/>
                            <a:gd name="textAreaRight" fmla="*/ 85320 w 84960"/>
                            <a:gd name="textAreaTop" fmla="*/ 11520 h 450720"/>
                            <a:gd name="textAreaBottom" fmla="*/ 439200 h 45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123.25pt;margin-top:15.3pt;width:11.75pt;height:62.55pt;mso-wrap-style:none;v-text-anchor:middle" type="_x0000_t87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u w:val="none"/>
          <w:lang w:val="en-US" w:eastAsia="zh-CN"/>
        </w:rPr>
        <w:t xml:space="preserve">               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俄国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8"/>
          <w:szCs w:val="38"/>
          <w:u w:val="single" w:color="000000"/>
        </w:rPr>
        <w:t>1861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年改革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资产阶级改革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  <w:lang w:val="en-US" w:eastAsia="zh-CN"/>
        </w:rPr>
        <w:t xml:space="preserve">   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日本明治维新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u w:val="non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3040"/>
        <w:rPr>
          <w:rFonts w:ascii="简笔手账" w:hAnsi="简笔手账" w:eastAsia="简笔手账" w:cs="简笔手账"/>
          <w:b w:val="false"/>
          <w:b w:val="false"/>
          <w:bCs w:val="false"/>
          <w:color w:val="FF0000"/>
          <w:sz w:val="38"/>
          <w:szCs w:val="38"/>
          <w:u w:val="single" w:color="00000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3850</wp:posOffset>
                </wp:positionH>
                <wp:positionV relativeFrom="paragraph">
                  <wp:posOffset>27940</wp:posOffset>
                </wp:positionV>
                <wp:extent cx="172085" cy="740410"/>
                <wp:effectExtent l="8890" t="8255" r="8255" b="8890"/>
                <wp:wrapNone/>
                <wp:docPr id="30" name="自选图形 5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740520"/>
                        </a:xfrm>
                        <a:custGeom>
                          <a:avLst/>
                          <a:gdLst>
                            <a:gd name="textAreaLeft" fmla="*/ 62280 w 97560"/>
                            <a:gd name="textAreaRight" fmla="*/ 97920 w 97560"/>
                            <a:gd name="textAreaTop" fmla="*/ 10800 h 419760"/>
                            <a:gd name="textAreaBottom" fmla="*/ 408960 h 41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125.5pt;margin-top:2.2pt;width:13.5pt;height:58.25pt;mso-wrap-style:none;v-text-anchor:middle" type="_x0000_t87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美国独立战争</w:t>
      </w:r>
    </w:p>
    <w:p>
      <w:pPr>
        <w:pStyle w:val="Normal"/>
        <w:rPr/>
      </w:pP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</w:rPr>
        <w:t>民族解放战争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u w:val="none"/>
          <w:lang w:val="en-US" w:eastAsia="zh-CN"/>
        </w:rPr>
        <w:t xml:space="preserve">    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8"/>
          <w:szCs w:val="38"/>
          <w:u w:val="single" w:color="000000"/>
        </w:rPr>
        <w:t>拉丁美洲独立运动</w:t>
      </w:r>
    </w:p>
    <w:sectPr>
      <w:headerReference w:type="default" r:id="rId27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a日富一日 可爱要紧">
    <w:charset w:val="86"/>
    <w:family w:val="auto"/>
    <w:pitch w:val="default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11T02:5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