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7870</wp:posOffset>
            </wp:positionH>
            <wp:positionV relativeFrom="paragraph">
              <wp:posOffset>-740410</wp:posOffset>
            </wp:positionV>
            <wp:extent cx="7867650" cy="1074420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E0A62A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E0A62A"/>
          <w:sz w:val="66"/>
          <w:szCs w:val="66"/>
          <w:u w:val="none"/>
          <w:lang w:val="en-US" w:eastAsia="zh-CN"/>
        </w:rPr>
        <w:t>弧、弦、角、距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：弧、弦、角、距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8360</wp:posOffset>
            </wp:positionH>
            <wp:positionV relativeFrom="paragraph">
              <wp:posOffset>1089660</wp:posOffset>
            </wp:positionV>
            <wp:extent cx="1725295" cy="18618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在同圆或等圆中，两个圆心角、两条弧、两条弦三组量之间，如果有一组量相等，那么，它们所对应的其它量也相等．如图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⊙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两条弦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①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若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则有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  <w:u w:val="single" w:color="000000"/>
        </w:rPr>
        <w:drawing>
          <wp:inline distT="0" distB="0" distL="0" distR="0">
            <wp:extent cx="227965" cy="3098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  <w:u w:val="single" w:color="000000"/>
        </w:rPr>
        <w:drawing>
          <wp:inline distT="0" distB="0" distL="0" distR="0">
            <wp:extent cx="228600" cy="3009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</w:rPr>
        <w:t>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AO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</w:rPr>
        <w:t>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CO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②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若弧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弧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则有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</w:rPr>
        <w:t>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AO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</w:rPr>
        <w:t>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CO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③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若∠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O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∠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O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则有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  <w:u w:val="single" w:color="000000"/>
        </w:rPr>
        <w:drawing>
          <wp:inline distT="0" distB="0" distL="0" distR="0">
            <wp:extent cx="227965" cy="3098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  <w:u w:val="single" w:color="000000"/>
        </w:rPr>
        <w:drawing>
          <wp:inline distT="0" distB="0" distL="0" distR="0">
            <wp:extent cx="228600" cy="3009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【解题思路】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在同圆或等圆中，两个圆心角、两条弧、两条弦三组量之间，如果有一组量相等，那么，它们所对应的其它量也相等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.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再将文字语言在转化成符号语言即可．</w:t>
      </w:r>
    </w:p>
    <w:p>
      <w:pPr>
        <w:pStyle w:val="Normal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：由弧、弦、角、矩的关系求角度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，圆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通过五边形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AB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四个顶点．若弧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>AD=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50°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75°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60°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则弧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>B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度数为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连接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△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△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B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△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C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皆为等腰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75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80°﹣2∠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80°﹣2×75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3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33775</wp:posOffset>
            </wp:positionH>
            <wp:positionV relativeFrom="paragraph">
              <wp:posOffset>260350</wp:posOffset>
            </wp:positionV>
            <wp:extent cx="2115185" cy="187579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80°﹣2∠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80°﹣2×6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弧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AD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5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O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5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OD﹣∠1﹣∠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50°﹣30°﹣6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则弧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B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度数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：由弧、弦、角、距的关系求线段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MN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⊙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直径，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37870</wp:posOffset>
            </wp:positionH>
            <wp:positionV relativeFrom="paragraph">
              <wp:posOffset>-4354830</wp:posOffset>
            </wp:positionV>
            <wp:extent cx="7867650" cy="10744200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半圆上一个三等分点，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弧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>AN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中点，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'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关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MN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对称点，⊙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半径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  <w:lang w:eastAsia="zh-CN"/>
        </w:rPr>
        <w:t>求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'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长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280410</wp:posOffset>
            </wp:positionH>
            <wp:positionV relativeFrom="paragraph">
              <wp:posOffset>309245</wp:posOffset>
            </wp:positionV>
            <wp:extent cx="2432050" cy="192659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连接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B′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点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是半圆上一个三等分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O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点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是弧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A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O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3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点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'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是点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关于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对称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′O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3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OB′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9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B′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√1²+1²=√2</w:t>
      </w:r>
    </w:p>
    <w:p>
      <w:pPr>
        <w:pStyle w:val="Normal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：弧、弦、角、距中的比较问题题型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，在同圆中，弧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等于弧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倍，试判断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2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大小关系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708400</wp:posOffset>
            </wp:positionH>
            <wp:positionV relativeFrom="page">
              <wp:posOffset>1440815</wp:posOffset>
            </wp:positionV>
            <wp:extent cx="2294890" cy="2444115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取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259715" cy="28511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中点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E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连接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E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E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弧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等于弧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倍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而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786130" cy="30670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1362710" cy="30797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E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E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E+BE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＞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C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＞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：弧、弦、角、距中的证明问题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，⊙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中的弦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E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求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</w:rPr>
        <w:t>证明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7870</wp:posOffset>
            </wp:positionH>
            <wp:positionV relativeFrom="paragraph">
              <wp:posOffset>-5147310</wp:posOffset>
            </wp:positionV>
            <wp:extent cx="7867650" cy="10744200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868680" cy="34861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825750</wp:posOffset>
            </wp:positionH>
            <wp:positionV relativeFrom="paragraph">
              <wp:posOffset>130810</wp:posOffset>
            </wp:positionV>
            <wp:extent cx="2455545" cy="2224405"/>
            <wp:effectExtent l="0" t="0" r="0" b="0"/>
            <wp:wrapNone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即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2011680" cy="31750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889635" cy="32766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E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E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953135" cy="38036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D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D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E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E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即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E+BE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E+DE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E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E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：弧、弦、角、距中的综合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所示，在⊙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中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分别是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中点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MC⊥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ND⊥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M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N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在⊙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上．下列结论：①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M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N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②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drawing>
          <wp:inline distT="0" distB="0" distL="0" distR="0">
            <wp:extent cx="1435100" cy="27051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③四边形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MCDN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正方形，④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MN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>=1/2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其中正确的结论有（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个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个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ab/>
        <w:t>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个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连接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M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C⊥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ND⊥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CM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∠ODN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9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分别是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中点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D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M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M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∠OND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3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OM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∠DON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008120</wp:posOffset>
            </wp:positionH>
            <wp:positionV relativeFrom="page">
              <wp:posOffset>4982845</wp:posOffset>
            </wp:positionV>
            <wp:extent cx="2278380" cy="1909445"/>
            <wp:effectExtent l="0" t="0" r="0" b="0"/>
            <wp:wrapNone/>
            <wp:docPr id="2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ON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0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1374775" cy="33909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37870</wp:posOffset>
            </wp:positionH>
            <wp:positionV relativeFrom="paragraph">
              <wp:posOffset>-6076950</wp:posOffset>
            </wp:positionV>
            <wp:extent cx="7867650" cy="10744200"/>
            <wp:effectExtent l="0" t="0" r="0" b="0"/>
            <wp:wrapNone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所以②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△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M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为等边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M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N∥C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四边形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DNM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为矩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N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所以①正确；③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N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D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+1/2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OB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∴④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正确．</w:t>
      </w:r>
    </w:p>
    <w:sectPr>
      <w:headerReference w:type="default" r:id="rId2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3T0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C0A380E0D4B5F8549C09688DCB0A6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