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ascii="宋体" w:hAnsi="宋体" w:cs="宋体"/>
          <w:b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sz w:val="40"/>
          <w:szCs w:val="40"/>
        </w:rPr>
        <w:t>人教新版</w:t>
      </w:r>
      <w:r>
        <w:rPr>
          <w:rFonts w:ascii="宋体" w:hAnsi="宋体" w:cs="宋体"/>
          <w:b/>
          <w:sz w:val="40"/>
          <w:szCs w:val="40"/>
          <w:lang w:eastAsia="zh-CN"/>
        </w:rPr>
        <w:t>）七</w:t>
      </w:r>
      <w:r>
        <w:rPr>
          <w:rFonts w:ascii="宋体" w:hAnsi="宋体" w:cs="宋体"/>
          <w:b/>
          <w:sz w:val="40"/>
          <w:szCs w:val="40"/>
        </w:rPr>
        <w:t>年级</w:t>
      </w:r>
      <w:r>
        <w:rPr>
          <w:rFonts w:ascii="宋体" w:hAnsi="宋体" w:cs="宋体"/>
          <w:b/>
          <w:sz w:val="40"/>
          <w:szCs w:val="40"/>
          <w:lang w:eastAsia="zh-CN"/>
        </w:rPr>
        <w:t>数学上册单元测试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《第</w:t>
      </w:r>
      <w:r>
        <w:rPr>
          <w:rFonts w:eastAsia="方正明尚简体" w:cs="宋体" w:ascii="宋体" w:hAnsi="宋体"/>
          <w:b/>
          <w:sz w:val="36"/>
          <w:szCs w:val="36"/>
          <w:lang w:eastAsia="zh-CN"/>
        </w:rPr>
        <w:t>4</w:t>
      </w:r>
      <w:r>
        <w:rPr>
          <w:rFonts w:ascii="宋体" w:hAnsi="宋体" w:cs="宋体" w:eastAsia="方正明尚简体"/>
          <w:b/>
          <w:sz w:val="36"/>
          <w:szCs w:val="36"/>
          <w:lang w:eastAsia="zh-CN"/>
        </w:rPr>
        <w:t>章</w:t>
      </w:r>
      <w:r>
        <w:rPr>
          <w:rFonts w:ascii="宋体" w:hAnsi="宋体" w:cs="宋体"/>
          <w:b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方正明尚简体"/>
          <w:b/>
          <w:sz w:val="36"/>
          <w:szCs w:val="36"/>
          <w:lang w:eastAsia="zh-CN"/>
        </w:rPr>
        <w:t>整式的加减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一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选择题（共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小题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，满分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  <w:lang w:eastAsia="zh-CN"/>
        </w:rPr>
        <w:t>24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代数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8x+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5/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x²+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5/x+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中，整式有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已知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6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m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同类项，则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3/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下列计算正确的是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a﹣2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6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﹣2x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mn﹣2m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在等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﹣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2ab﹣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﹣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　　）中，括号里应填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2ab+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2ab﹣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2ab+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2ab﹣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|a﹣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|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等于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如图是小明完成的线上作业，他的得分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tbl>
      <w:tblPr>
        <w:tblW w:w="851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2"/>
      </w:tblGrid>
      <w:tr>
        <w:trPr>
          <w:trHeight w:val="1375" w:hRule="atLeast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判断题（每小题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是单项式．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非负有理数不包括零．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绝对值不相等的两个数的和一定不为零．（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单项式﹣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的系数与次数都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．（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34.94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精确到十分位为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34.9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．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在下列各整式中，次数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是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+n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q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若代数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x﹣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﹣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nx+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的值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取值无关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02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02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为（　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  <w:tab/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  <w:tab/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-1/4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二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填空题（共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小题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，满分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  <w:lang w:eastAsia="zh-CN"/>
        </w:rPr>
        <w:t>24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有一道题：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3x﹣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6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9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□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“□”的地方被墨水弄污了，你认为“□”内应填写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3x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已知关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整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2x﹣2b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中不含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一次项和二次项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+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1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若关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z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单项式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单项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-1/3xy²z²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次数相同，系数互为倒数，则该单项式是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3x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vertAlign w:val="superscript"/>
        </w:rPr>
        <w:t>3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y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vertAlign w:val="superscript"/>
        </w:rPr>
        <w:t>2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多项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x+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次数是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2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m+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同类项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+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为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4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若一个四位自然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各个数位上的数字均不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且前两位数字之和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后两位数字之和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则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为“幸福数”．把四位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前两位数字和后两位数字整体交换得到新的四位自然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规定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drawing>
          <wp:inline distT="0" distB="0" distL="0" distR="0">
            <wp:extent cx="751840" cy="33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例如：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34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∵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+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+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∴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34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幸福数”，则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drawing>
          <wp:inline distT="0" distB="0" distL="0" distR="0">
            <wp:extent cx="1456690" cy="332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66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最大的“幸福数”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＝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30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；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幸福数”，且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恰好能被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整除，则所有满足题意的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共有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3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如果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3a﹣7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那么代数式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﹣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﹣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为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13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设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互为相反数，且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y≠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绝对值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y/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x-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+x/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y-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为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16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或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16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三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解答题（共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</w:rPr>
        <w:t>6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小题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，满分</w:t>
      </w:r>
      <w:r>
        <w:rPr>
          <w:rFonts w:eastAsia="宋体" w:cs="宋体" w:ascii="宋体" w:hAnsi="宋体"/>
          <w:b/>
          <w:i w:val="false"/>
          <w:iCs w:val="false"/>
          <w:kern w:val="0"/>
          <w:sz w:val="28"/>
          <w:szCs w:val="28"/>
          <w:lang w:eastAsia="zh-CN"/>
        </w:rPr>
        <w:t>52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b/>
          <w:i w:val="false"/>
          <w:iCs w:val="false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已知单项式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x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系数和次数分别是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b+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已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xy+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xy+2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化简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﹣3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FF"/>
          <w:kern w:val="0"/>
          <w:sz w:val="28"/>
          <w:szCs w:val="28"/>
        </w:rPr>
        <w:t>解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A﹣3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x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+xy+y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）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x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﹣xy+2y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6x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+2xy+2y﹣6x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+3xy﹣6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5xy﹣4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当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﹣3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FF"/>
          <w:kern w:val="0"/>
          <w:sz w:val="28"/>
          <w:szCs w:val="28"/>
        </w:rPr>
        <w:t>解：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x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y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时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A﹣3B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5xy﹣4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5×2×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）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4×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﹣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【问题呈现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已知代数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x﹣y﹣3x+4y﹣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无关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【类比应用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将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张长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宽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小长方形纸片（如图①），按如图②的方式不重叠地放在长方形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内，未被覆盖的两部分的面积分别记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当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长度变化时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S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始终不变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数量关系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1875</wp:posOffset>
            </wp:positionH>
            <wp:positionV relativeFrom="paragraph">
              <wp:posOffset>-182880</wp:posOffset>
            </wp:positionV>
            <wp:extent cx="2485390" cy="128524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389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a﹣2b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已知多项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﹣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﹣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+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6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化简多项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none"/>
        </w:rPr>
        <w:t>2m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none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none"/>
        </w:rPr>
        <w:t>+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求多项式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类比同类项的概念，我们规定：所含字母相同，并且相同字母的指数之差的绝对值等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或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项是“强同类项”，例如：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强同类项”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给出下列四个单项式：①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②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③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④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其中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强同类项”的是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</w:rPr>
        <w:t>②③④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填写序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z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m﹣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与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z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强同类项”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m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为关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多项式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﹣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6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+3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5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﹣7x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当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任意两项都是“强同类项”，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n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n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已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t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均为关于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单项式，其中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|x﹣1|+k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k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如果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s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a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t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“强同类项”，那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最大值是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>11/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最小值是</w:t>
      </w:r>
      <w:r>
        <w:rPr>
          <w:rFonts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>-7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u w:val="single" w:color="000000"/>
          <w:lang w:val="en-US" w:eastAsia="zh-CN"/>
        </w:rPr>
        <w:t>/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定义：若非零实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满足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2/c=1/a+1/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则称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“协调数”．如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“协调数”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问：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-12/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不是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和﹣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“协调数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kern w:val="0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/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是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“协调数”，用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代数式表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kern w:val="0"/>
          <w:sz w:val="28"/>
          <w:szCs w:val="28"/>
          <w:lang w:val="en-US" w:eastAsia="zh-CN"/>
        </w:rPr>
        <w:t>q=mp/p-m</w:t>
      </w:r>
    </w:p>
    <w:sectPr>
      <w:headerReference w:type="default" r:id="rId6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9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