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三极文圆简体" w:hAnsi="三极文圆简体" w:eastAsia="三极文圆简体" w:cs="三极文圆简体"/>
          <w:b/>
          <w:b/>
          <w:bCs/>
          <w:color w:val="0000FF"/>
          <w:sz w:val="64"/>
          <w:szCs w:val="6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635</wp:posOffset>
            </wp:positionH>
            <wp:positionV relativeFrom="paragraph">
              <wp:posOffset>-654050</wp:posOffset>
            </wp:positionV>
            <wp:extent cx="7992110" cy="1059370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059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文圆简体" w:hAnsi="三极文圆简体" w:cs="三极文圆简体" w:eastAsia="三极文圆简体"/>
          <w:b/>
          <w:bCs/>
          <w:color w:val="0000FF"/>
          <w:sz w:val="64"/>
          <w:szCs w:val="64"/>
          <w:lang w:val="en-US" w:eastAsia="zh-CN"/>
        </w:rPr>
        <w:t xml:space="preserve">八上数学 </w:t>
      </w:r>
      <w:r>
        <w:rPr>
          <w:rFonts w:eastAsia="三极文圆简体" w:cs="三极文圆简体" w:ascii="三极文圆简体" w:hAnsi="三极文圆简体"/>
          <w:b/>
          <w:bCs/>
          <w:color w:val="0000FF"/>
          <w:sz w:val="64"/>
          <w:szCs w:val="64"/>
          <w:lang w:val="en-US" w:eastAsia="zh-CN"/>
        </w:rPr>
        <w:t xml:space="preserve">| </w:t>
      </w:r>
      <w:r>
        <w:rPr>
          <w:rFonts w:ascii="三极文圆简体" w:hAnsi="三极文圆简体" w:cs="三极文圆简体" w:eastAsia="三极文圆简体"/>
          <w:b/>
          <w:bCs/>
          <w:color w:val="0000FF"/>
          <w:sz w:val="64"/>
          <w:szCs w:val="64"/>
          <w:lang w:val="en-US" w:eastAsia="zh-CN"/>
        </w:rPr>
        <w:t>整式的乘法与因式分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240" w:hanging="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15"/>
          <w:sz w:val="64"/>
          <w:szCs w:val="64"/>
          <w:highlight w:val="yellow"/>
          <w:shd w:fill="FFFFFF" w:val="clear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aps w:val="false"/>
          <w:smallCaps w:val="false"/>
          <w:color w:val="FF0000"/>
          <w:spacing w:val="15"/>
          <w:sz w:val="64"/>
          <w:szCs w:val="64"/>
          <w:highlight w:val="yellow"/>
          <w:shd w:fill="FFFFFF" w:val="clear"/>
          <w:lang w:val="en-US" w:eastAsia="zh-CN"/>
        </w:rPr>
        <w:t>【乘法公式】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aps w:val="false"/>
          <w:smallCaps w:val="false"/>
          <w:color w:val="FF0000"/>
          <w:spacing w:val="15"/>
          <w:sz w:val="64"/>
          <w:szCs w:val="64"/>
          <w:highlight w:val="yellow"/>
          <w:shd w:fill="FFFFFF" w:val="clear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aps w:val="false"/>
          <w:smallCaps w:val="false"/>
          <w:color w:val="FF0000"/>
          <w:spacing w:val="15"/>
          <w:sz w:val="64"/>
          <w:szCs w:val="64"/>
          <w:highlight w:val="yellow"/>
          <w:shd w:fill="FFFFFF" w:val="clear"/>
          <w:lang w:val="en-US" w:eastAsia="zh-CN"/>
        </w:rPr>
        <w:t>大重难点题型专练</w:t>
      </w:r>
    </w:p>
    <w:p>
      <w:pPr>
        <w:pStyle w:val="Normal"/>
        <w:shd w:fill="CADCD6" w:val="clear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、乘法公式的基本运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下列各式，能用平方差公式计算的是（　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　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  <w:lang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a+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b﹣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ab/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（﹣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﹣2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（﹣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+2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a﹣3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（﹣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a+3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ab/>
        <w:t>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1/3a+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-1/3a-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只有相同项，没有相反项，不符合平方差公式，故本选项不符合题意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FF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【解答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既没有相同项，也没有相反项，不能用平方差公式进行计算，故本选项不符合题意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原式＝﹣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b+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b﹣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，符合平方差公式，故本选项符合题意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原式＝﹣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a﹣3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a﹣3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，只有相同项，没有相反项，不符合平方差公式，故本选项不符合题意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原式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-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lang w:eastAsia="zh-CN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1/3a+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lang w:eastAsia="zh-CN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1/3a+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lang w:eastAsia="zh-CN"/>
        </w:rPr>
        <w:t>）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只有相同项，没有相反项，不符合平方差公式，故本选项不符合题意；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shd w:fill="CADCD6" w:val="clear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、完全平方公式（求系数的值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如果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+8x+m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是一个完全平方式，那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值是（　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　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4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 xml:space="preserve">     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6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 xml:space="preserve">     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±4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 xml:space="preserve">     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±16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利用完全平方公式的结构特征判断即可求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+8x+m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是一个完全平方式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m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解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±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635</wp:posOffset>
            </wp:positionH>
            <wp:positionV relativeFrom="paragraph">
              <wp:posOffset>-1416050</wp:posOffset>
            </wp:positionV>
            <wp:extent cx="7992110" cy="1059370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059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shd w:fill="CADCD6" w:val="clear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、完全平方公式的几何背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78025</wp:posOffset>
            </wp:positionH>
            <wp:positionV relativeFrom="paragraph">
              <wp:posOffset>782320</wp:posOffset>
            </wp:positionV>
            <wp:extent cx="1854200" cy="184086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用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块完全相同的长方形拼成如图所示的正方形，用不同的方法计算图中阴影部分的面积，可得到一个关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等式为（　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　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4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+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4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+4ab</w:t>
        <w:tab/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+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﹣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﹣b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+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+2ab+b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ab/>
        <w:t>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+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﹣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﹣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4ab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由观察图形可得阴影部分的面积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也可以表示为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+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可得结果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∵图形中大正方形的面积为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+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中间空白正方形的面积为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图中阴影部分的面积为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+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又∵图中阴影部分的面积还可表示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+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shd w:fill="CADCD6" w:val="clear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、平方差公式的几何背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如图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，从边长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大正方形的四个角中挖去四个边长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小正方形后，将剩余的部分剪拼成一个长方形，如图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，通过计算阴影部分的面积可以得到（　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　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4475</wp:posOffset>
            </wp:positionH>
            <wp:positionV relativeFrom="paragraph">
              <wp:posOffset>36195</wp:posOffset>
            </wp:positionV>
            <wp:extent cx="5205095" cy="208026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﹣2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﹣4ab+b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+2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+4ab+b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﹣2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+2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﹣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635</wp:posOffset>
            </wp:positionH>
            <wp:positionV relativeFrom="paragraph">
              <wp:posOffset>-4464050</wp:posOffset>
            </wp:positionV>
            <wp:extent cx="7992110" cy="10593705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059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4b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+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+2ab+b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利用大正方形面积减去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个小正方形面积即可得出图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中阴影部分的面积；根据矩形的面积公式可得图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的面积，据此可得结果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图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中阴影部分的面积为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4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图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中长方形的长是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+2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宽是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2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面积是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+2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2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4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2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+2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4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shd w:fill="CADCD6" w:val="clear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、乘法公式（求代数式的值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已知：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﹣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6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+b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0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求下列代数式的值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把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两边平方，展开，即可求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值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+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2ab+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6﹣2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8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﹣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﹣2a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﹣ab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【分析】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先分解因式，再整体代入求出即可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+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8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﹣2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a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9635</wp:posOffset>
            </wp:positionH>
            <wp:positionV relativeFrom="paragraph">
              <wp:posOffset>-3702050</wp:posOffset>
            </wp:positionV>
            <wp:extent cx="7992110" cy="10593705"/>
            <wp:effectExtent l="0" t="0" r="0" b="0"/>
            <wp:wrapNone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059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+2ab+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﹣（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8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×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0﹣1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shd w:fill="CADCD6" w:val="clear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、乘法公式的综合运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51865</wp:posOffset>
            </wp:positionH>
            <wp:positionV relativeFrom="paragraph">
              <wp:posOffset>1499870</wp:posOffset>
            </wp:positionV>
            <wp:extent cx="4123055" cy="1781175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数学活动课上，老师准备了若干个如图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三种纸片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种纸片是边长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正方形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种纸片是边长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正方形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种纸片是长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宽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长方形．并用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种纸片一张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种纸片一张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种纸片两张拼成如图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大正方形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请用两种不同的方法求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sz w:val="38"/>
          <w:szCs w:val="38"/>
        </w:rPr>
        <w:t>图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sz w:val="38"/>
          <w:szCs w:val="38"/>
        </w:rPr>
        <w:t>大正方形的面积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sz w:val="38"/>
          <w:szCs w:val="38"/>
        </w:rPr>
        <w:t>方法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sz w:val="38"/>
          <w:szCs w:val="38"/>
        </w:rPr>
        <w:t>：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　（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a+b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　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sz w:val="38"/>
          <w:szCs w:val="38"/>
        </w:rPr>
        <w:t>；方法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sz w:val="38"/>
          <w:szCs w:val="38"/>
        </w:rPr>
        <w:t>：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　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a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+b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+2ab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　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sz w:val="38"/>
          <w:szCs w:val="3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</w:rPr>
        <w:t>方法一：∵大正方形的边长为（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a+b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</w:rPr>
        <w:t>＝（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a+b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</w:rPr>
        <w:t>方法二：大正方形是由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</w:rPr>
        <w:t>个长方形，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</w:rPr>
        <w:t>个小正方形拼成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S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b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+ab+ab+a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+b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+2ab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sz w:val="38"/>
          <w:szCs w:val="38"/>
        </w:rPr>
        <w:t>）观察图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sz w:val="38"/>
          <w:szCs w:val="38"/>
        </w:rPr>
        <w:t>，请你写出代数式：（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sz w:val="38"/>
          <w:szCs w:val="38"/>
        </w:rPr>
        <w:t>a+b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sz w:val="38"/>
          <w:szCs w:val="38"/>
        </w:rPr>
        <w:t>+b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sz w:val="38"/>
          <w:szCs w:val="38"/>
        </w:rPr>
        <w:t xml:space="preserve">之间的等量关系 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　（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a+b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a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+b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+2ab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  <w:u w:val="single" w:color="000000"/>
        </w:rPr>
        <w:t>　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sz w:val="38"/>
          <w:szCs w:val="38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</w:rPr>
        <w:t>由（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</w:rPr>
        <w:t>）可得（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a+b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+b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FF0000"/>
          <w:sz w:val="38"/>
          <w:szCs w:val="38"/>
        </w:rPr>
        <w:t>+2ab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根据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题中的等量关系，解决如下问题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①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已知：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+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﹣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3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求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值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∵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9635</wp:posOffset>
            </wp:positionH>
            <wp:positionV relativeFrom="paragraph">
              <wp:posOffset>-4083050</wp:posOffset>
            </wp:positionV>
            <wp:extent cx="7992110" cy="10593705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059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+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2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3①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+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+b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+2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5②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由①﹣②得，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解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②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已知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021﹣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+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﹣2020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求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021﹣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﹣2020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）的值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设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021﹣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202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+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∵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021﹣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+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202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+y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∵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+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+2xy+y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x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﹣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+y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﹣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解得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xy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jc w:val="both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highlight w:val="none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021﹣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﹣202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＝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文圆简体">
    <w:charset w:val="86"/>
    <w:family w:val="auto"/>
    <w:pitch w:val="default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4T03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