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9805</wp:posOffset>
            </wp:positionH>
            <wp:positionV relativeFrom="paragraph">
              <wp:posOffset>-949325</wp:posOffset>
            </wp:positionV>
            <wp:extent cx="8244205" cy="1123188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1123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满分必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9B28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49B28F"/>
          <w:sz w:val="66"/>
          <w:szCs w:val="66"/>
          <w:u w:val="none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49B28F"/>
          <w:sz w:val="66"/>
          <w:szCs w:val="66"/>
          <w:u w:val="none"/>
          <w:lang w:val="en-US" w:eastAsia="zh-CN"/>
        </w:rPr>
        <w:t>常考圆的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49B28F"/>
          <w:sz w:val="66"/>
          <w:szCs w:val="66"/>
          <w:u w:val="none"/>
          <w:lang w:val="en-US" w:eastAsia="zh-CN"/>
        </w:rPr>
        <w:t>6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49B28F"/>
          <w:sz w:val="66"/>
          <w:szCs w:val="66"/>
          <w:u w:val="none"/>
          <w:lang w:val="en-US" w:eastAsia="zh-CN"/>
        </w:rPr>
        <w:t>大题型专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t>【题型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t>】圆中线段长度的计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是⊙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半径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上一点（且不与点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重合），过点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作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垂线交⊙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于点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以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为边作矩形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BC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连接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若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D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10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C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8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  <w:lang w:eastAsia="zh-CN"/>
        </w:rPr>
        <w:t>求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长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  <w:lang w:eastAsia="zh-CN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61105</wp:posOffset>
            </wp:positionH>
            <wp:positionV relativeFrom="paragraph">
              <wp:posOffset>212090</wp:posOffset>
            </wp:positionV>
            <wp:extent cx="1501140" cy="137414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如图，连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C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四边形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是矩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B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B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1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  <w:t>=√OC²-BC²=√10²-8²=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A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A﹣O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4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t>【题型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t>】圆中角度的计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  <w:lang w:eastAsia="zh-CN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796790</wp:posOffset>
            </wp:positionH>
            <wp:positionV relativeFrom="paragraph">
              <wp:posOffset>717550</wp:posOffset>
            </wp:positionV>
            <wp:extent cx="1242695" cy="148463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是⊙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上的三点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圆心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两侧，若∠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O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20°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CO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30°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  <w:lang w:eastAsia="zh-CN"/>
        </w:rPr>
        <w:t>求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∠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O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度数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  <w:t>.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过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作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的直径，交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在△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中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则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BO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∠ABO+∠OA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2×20°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4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同理可得：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CO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∠ACO+∠OA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2×30°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6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故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BO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∠BOD+∠CO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10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t>【题型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t>】确定圆的条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所示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E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是△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高，求证：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E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四点在同一个圆上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9675</wp:posOffset>
            </wp:positionH>
            <wp:positionV relativeFrom="paragraph">
              <wp:posOffset>-85725</wp:posOffset>
            </wp:positionV>
            <wp:extent cx="1964055" cy="129159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FF"/>
          <w:sz w:val="38"/>
          <w:szCs w:val="38"/>
        </w:rPr>
        <w:t>证明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如图所示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的中点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连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D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B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C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是△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A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的高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和△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BC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都是直角三角形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D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分别为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Rt△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Rt△BC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斜边上的中线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DF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EF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BF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C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四点在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点为圆心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  <w:t>1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为半径的圆上．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t>【题型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t>】与圆有关的概念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下列正确的说法有（　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　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①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直径是弦；②弦是直径；③半径相等的两个半圆是等弧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pacing w:val="1"/>
          <w:w w:val="96"/>
          <w:kern w:val="0"/>
          <w:sz w:val="38"/>
          <w:szCs w:val="38"/>
        </w:rPr>
        <w:t>④</w:t>
      </w:r>
      <w:r>
        <w:rPr>
          <w:rFonts w:ascii="简笔手账" w:hAnsi="简笔手账" w:cs="简笔手账" w:eastAsia="简笔手账"/>
          <w:i w:val="false"/>
          <w:iCs w:val="false"/>
          <w:spacing w:val="1"/>
          <w:w w:val="96"/>
          <w:kern w:val="0"/>
          <w:sz w:val="38"/>
          <w:szCs w:val="38"/>
        </w:rPr>
        <w:t>长度相等的两条弧是等弧；⑤半圆是弧，但弧不一定是半圆</w:t>
      </w:r>
      <w:r>
        <w:rPr>
          <w:rFonts w:ascii="简笔手账" w:hAnsi="简笔手账" w:cs="简笔手账" w:eastAsia="简笔手账"/>
          <w:i w:val="false"/>
          <w:iCs w:val="false"/>
          <w:spacing w:val="0"/>
          <w:w w:val="96"/>
          <w:kern w:val="0"/>
          <w:sz w:val="38"/>
          <w:szCs w:val="38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个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ab/>
        <w:t>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个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ab/>
        <w:t>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个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ab/>
        <w:t>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个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①直径是弦，正确，符合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79805</wp:posOffset>
            </wp:positionH>
            <wp:positionV relativeFrom="paragraph">
              <wp:posOffset>-5706745</wp:posOffset>
            </wp:positionV>
            <wp:extent cx="8244205" cy="11231880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1123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题意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②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弦不一定是直径，错误，不符合题意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③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半径相等的两个半圆是等弧，正确，符合题意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能够完全重合的两条弧是等弧，故原命题错误，不符合题意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⑤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根据半圆的定义可知，半圆是弧，但弧不一定是半圆，正确，符合题意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t>【题型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u w:val="none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t>】相关概念的应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，大半圆中有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n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个小半圆，若大半圆弧长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n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个小半圆弧长的和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大半圆的弦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长度和为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则（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  <w:lang w:val="en-US" w:eastAsia="zh-CN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67505</wp:posOffset>
            </wp:positionH>
            <wp:positionV relativeFrom="paragraph">
              <wp:posOffset>109220</wp:posOffset>
            </wp:positionV>
            <wp:extent cx="1903095" cy="105600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＞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ab/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  <w:t xml:space="preserve">    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＜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3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无法比较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间的大小关系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ab/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＞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＞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vertAlign w:val="sub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设小半圆的半径为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r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大半圆的半径为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nr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  <w:t>=180π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  <w:t>r/180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nπr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  <w:t>=180πr×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n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nπr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340360" cy="2425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弦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351155" cy="2774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弦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337820" cy="2425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弦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＞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vertAlign w:val="sub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＞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vertAlign w:val="sub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t>【题型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9805</wp:posOffset>
            </wp:positionH>
            <wp:positionV relativeFrom="paragraph">
              <wp:posOffset>-4944745</wp:posOffset>
            </wp:positionV>
            <wp:extent cx="8244205" cy="11231880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1123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val="en-US" w:eastAsia="zh-CN"/>
        </w:rPr>
        <w:t>】圆的概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如图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是以点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为圆心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为直径的半圆上一点，且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CO⊥AB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两侧分别作矩形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GHI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和正方形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DEF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且点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I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F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在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OC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上，点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H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E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在半圆上，可证：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IG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F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小云发现连接图中已知点得到两条线段，便可证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IG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F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请回答：小云所作的两条线段分别是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u w:val="single" w:color="000000"/>
        </w:rPr>
        <w:t>OH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u w:val="single" w:color="000000"/>
        </w:rPr>
        <w:t>OE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50465</wp:posOffset>
            </wp:positionH>
            <wp:positionV relativeFrom="paragraph">
              <wp:posOffset>396240</wp:posOffset>
            </wp:positionV>
            <wp:extent cx="1791970" cy="1153795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证明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IG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8"/>
          <w:szCs w:val="38"/>
        </w:rPr>
        <w:t>FD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的依据是矩形的对角线相等，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  <w:u w:val="single" w:color="000000"/>
        </w:rPr>
        <w:t>同圆的半径相等</w:t>
      </w:r>
      <w:r>
        <w:rPr>
          <w:rFonts w:ascii="简笔手账" w:hAnsi="简笔手账" w:cs="简笔手账" w:eastAsia="简笔手账"/>
          <w:i w:val="false"/>
          <w:iCs w:val="false"/>
          <w:sz w:val="38"/>
          <w:szCs w:val="38"/>
        </w:rPr>
        <w:t>和等量代换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连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如图所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在矩形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GHI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和正方形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D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中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IG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E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F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H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O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IG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8"/>
          <w:szCs w:val="38"/>
        </w:rPr>
        <w:t>F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8"/>
          <w:szCs w:val="38"/>
        </w:rPr>
        <w:t>；</w:t>
      </w:r>
    </w:p>
    <w:sectPr>
      <w:headerReference w:type="default" r:id="rId13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5T06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