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Aa日富一日 可爱要紧" w:hAnsi="Aa日富一日 可爱要紧" w:eastAsia="Aa日富一日 可爱要紧" w:cs="Aa日富一日 可爱要紧"/>
          <w:b/>
          <w:b/>
          <w:bCs/>
          <w:color w:val="000000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52475</wp:posOffset>
            </wp:positionH>
            <wp:positionV relativeFrom="paragraph">
              <wp:posOffset>-974725</wp:posOffset>
            </wp:positionV>
            <wp:extent cx="7840345" cy="11381740"/>
            <wp:effectExtent l="0" t="0" r="0" b="0"/>
            <wp:wrapNone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345" cy="1138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a日富一日 可爱要紧" w:hAnsi="Aa日富一日 可爱要紧" w:cs="Aa日富一日 可爱要紧" w:eastAsia="Aa日富一日 可爱要紧"/>
          <w:b/>
          <w:bCs/>
          <w:color w:val="000000"/>
          <w:sz w:val="66"/>
          <w:szCs w:val="66"/>
          <w:u w:val="none"/>
          <w:lang w:val="en-US" w:eastAsia="zh-CN"/>
        </w:rPr>
        <w:t xml:space="preserve">人教版 </w:t>
      </w:r>
      <w:r>
        <w:rPr>
          <w:rFonts w:eastAsia="Aa日富一日 可爱要紧" w:cs="Aa日富一日 可爱要紧" w:ascii="Aa日富一日 可爱要紧" w:hAnsi="Aa日富一日 可爱要紧"/>
          <w:b/>
          <w:bCs/>
          <w:color w:val="000000"/>
          <w:sz w:val="66"/>
          <w:szCs w:val="66"/>
          <w:u w:val="none"/>
          <w:lang w:val="en-US" w:eastAsia="zh-CN"/>
        </w:rPr>
        <w:t xml:space="preserve">| 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000000"/>
          <w:sz w:val="66"/>
          <w:szCs w:val="66"/>
          <w:u w:val="none"/>
          <w:lang w:val="en-US" w:eastAsia="zh-CN"/>
        </w:rPr>
        <w:t>九年级数学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2C8A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color w:val="A4B768"/>
        </w:rPr>
      </w:pPr>
      <w:r>
        <w:rPr>
          <w:rFonts w:ascii="Aa日富一日 可爱要紧" w:hAnsi="Aa日富一日 可爱要紧" w:cs="Aa日富一日 可爱要紧" w:eastAsia="Aa日富一日 可爱要紧"/>
          <w:b/>
          <w:bCs/>
          <w:color w:val="A4B768"/>
          <w:sz w:val="66"/>
          <w:szCs w:val="66"/>
          <w:u w:val="none"/>
          <w:lang w:val="en-US" w:eastAsia="zh-CN"/>
        </w:rPr>
        <w:t>【圆周角定理】重难点题型</w:t>
      </w:r>
      <w:r>
        <w:rPr>
          <w:rFonts w:eastAsia="Aa日富一日 可爱要紧" w:cs="Aa日富一日 可爱要紧" w:ascii="Aa日富一日 可爱要紧" w:hAnsi="Aa日富一日 可爱要紧"/>
          <w:b/>
          <w:bCs/>
          <w:color w:val="A4B768"/>
          <w:sz w:val="66"/>
          <w:szCs w:val="66"/>
          <w:u w:val="none"/>
          <w:lang w:val="en-US" w:eastAsia="zh-CN"/>
        </w:rPr>
        <w:t>6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A4B768"/>
          <w:sz w:val="66"/>
          <w:szCs w:val="66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三极韵律圆体" w:cs="三极韵律圆体" w:ascii="三极韵律圆体" w:hAnsi="三极韵律圆体"/>
          <w:b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1</w:t>
      </w:r>
      <w:r>
        <w:rPr>
          <w:rFonts w:ascii="三极韵律圆体" w:hAnsi="三极韵律圆体" w:cs="三极韵律圆体" w:eastAsia="三极韵律圆体"/>
          <w:b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、圆周角定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已知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AB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是⊙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O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的直径，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CD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是⊙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O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的弦，连接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BD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07110</wp:posOffset>
            </wp:positionH>
            <wp:positionV relativeFrom="paragraph">
              <wp:posOffset>15875</wp:posOffset>
            </wp:positionV>
            <wp:extent cx="4202430" cy="1975485"/>
            <wp:effectExtent l="0" t="0" r="0" b="0"/>
            <wp:wrapNone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（Ⅰ）如图①，连接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OC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AD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．若∠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ADC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56°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，求∠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CDB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及∠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COB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的大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b/>
          <w:bCs w:val="false"/>
          <w:i w:val="false"/>
          <w:iCs w:val="false"/>
          <w:color w:val="0000FF"/>
          <w:sz w:val="38"/>
          <w:szCs w:val="38"/>
        </w:rPr>
        <w:t>解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∵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AB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是⊙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O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的直径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∴∠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ADB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90°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∵∠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ADC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56°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∴∠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CDB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90°﹣∠ADC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90°﹣56°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34°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在⊙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O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中，∠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COB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2∠CDB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2×34°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68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（Ⅱ）如图②，过点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C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作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DB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的垂线，交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DB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的延长线于点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E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，连接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OD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．若∠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ABD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2∠CDB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，∠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ODC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20°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，求∠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DCE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的大小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b/>
          <w:bCs w:val="false"/>
          <w:i w:val="false"/>
          <w:iCs w:val="false"/>
          <w:color w:val="0000FF"/>
          <w:sz w:val="38"/>
          <w:szCs w:val="38"/>
        </w:rPr>
        <w:t>解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∵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OD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OB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∴∠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ODB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∠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OBD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即∠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ODC+∠CDB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∠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OBD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∵∠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ABD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2∠CDB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∠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ODC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20°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20°+∠CDB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2∠CDB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∴∠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CDB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20°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∵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CE⊥DE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∴∠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CED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90°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在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Rt△CDE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中，∠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DCE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90°﹣∠CDE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90°﹣20°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70°</w:t>
      </w:r>
    </w:p>
    <w:p>
      <w:pPr>
        <w:pStyle w:val="Normal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三极韵律圆体" w:cs="三极韵律圆体" w:ascii="三极韵律圆体" w:hAnsi="三极韵律圆体"/>
          <w:b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2</w:t>
      </w:r>
      <w:r>
        <w:rPr>
          <w:rFonts w:ascii="三极韵律圆体" w:hAnsi="三极韵律圆体" w:cs="三极韵律圆体" w:eastAsia="三极韵律圆体"/>
          <w:b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、同弧或等弧所对的圆周角相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088640</wp:posOffset>
            </wp:positionH>
            <wp:positionV relativeFrom="paragraph">
              <wp:posOffset>1016635</wp:posOffset>
            </wp:positionV>
            <wp:extent cx="2487930" cy="1624330"/>
            <wp:effectExtent l="0" t="0" r="0" b="0"/>
            <wp:wrapNone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如图，在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Rt△ABC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中，∠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ABC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90°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，∠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A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32°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，点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B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、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C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在⊙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O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上，边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AB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、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AC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分别交⊙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O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于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D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、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E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两点，点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B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是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drawing>
          <wp:inline distT="0" distB="0" distL="0" distR="0">
            <wp:extent cx="294640" cy="3803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95" r="-1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的中点，则∠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ABE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＝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  <w:u w:val="single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u w:val="single"/>
        </w:rPr>
        <w:t>13°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u w:val="single"/>
          <w:lang w:val="en-US" w:eastAsia="zh-CN"/>
        </w:rPr>
        <w:t xml:space="preserve"> 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b/>
          <w:bCs w:val="false"/>
          <w:i w:val="false"/>
          <w:iCs w:val="false"/>
          <w:color w:val="0000FF"/>
          <w:sz w:val="38"/>
          <w:szCs w:val="38"/>
        </w:rPr>
        <w:t>解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如图，连接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DC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∵∠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DBC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90°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DC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是⊙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O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的直径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∵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点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B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是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drawing>
          <wp:inline distT="0" distB="0" distL="0" distR="0">
            <wp:extent cx="294640" cy="3803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95" r="-1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的中点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∴∠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BCD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∠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BDC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45°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在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Rt△ABC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中，∠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ABC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90°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∠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A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32°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∴∠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ACB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90°﹣32°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58°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∴∠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ACD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∠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ACB﹣∠BCD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58°﹣45°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13°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∠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ABE</w:t>
      </w:r>
    </w:p>
    <w:p>
      <w:pPr>
        <w:pStyle w:val="Normal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三极韵律圆体" w:cs="三极韵律圆体" w:ascii="三极韵律圆体" w:hAnsi="三极韵律圆体"/>
          <w:b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3</w:t>
      </w:r>
      <w:r>
        <w:rPr>
          <w:rFonts w:ascii="三极韵律圆体" w:hAnsi="三极韵律圆体" w:cs="三极韵律圆体" w:eastAsia="三极韵律圆体"/>
          <w:b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、直径所对的圆周角是</w:t>
      </w:r>
      <w:r>
        <w:rPr>
          <w:rFonts w:eastAsia="三极韵律圆体" w:cs="三极韵律圆体" w:ascii="三极韵律圆体" w:hAnsi="三极韵律圆体"/>
          <w:b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90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sz w:val="38"/>
          <w:szCs w:val="38"/>
          <w:lang w:val="en-US" w:eastAsia="zh-CN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如图，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AB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是⊙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O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的直径，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CD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是弦，且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D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为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drawing>
          <wp:inline distT="0" distB="0" distL="0" distR="0">
            <wp:extent cx="297180" cy="3803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95" r="-1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中点，若∠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D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30°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BC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2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，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  <w:lang w:eastAsia="zh-CN"/>
        </w:rPr>
        <w:t>求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BD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的值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0000FF"/>
          <w:sz w:val="38"/>
          <w:szCs w:val="38"/>
        </w:rPr>
        <w:t>解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如图，连接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AD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OC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52475</wp:posOffset>
            </wp:positionH>
            <wp:positionV relativeFrom="paragraph">
              <wp:posOffset>-8978265</wp:posOffset>
            </wp:positionV>
            <wp:extent cx="7840345" cy="11381740"/>
            <wp:effectExtent l="0" t="0" r="0" b="0"/>
            <wp:wrapNone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345" cy="1138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∵∠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BOC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2∠BDC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∠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BDC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30°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∴∠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BOC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60°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∵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OC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OB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15285</wp:posOffset>
            </wp:positionH>
            <wp:positionV relativeFrom="paragraph">
              <wp:posOffset>302260</wp:posOffset>
            </wp:positionV>
            <wp:extent cx="2426335" cy="2288540"/>
            <wp:effectExtent l="0" t="0" r="0" b="0"/>
            <wp:wrapNone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∴△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BOC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是等边三角形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OB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BC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2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AB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2OB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4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∵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D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是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drawing>
          <wp:inline distT="0" distB="0" distL="0" distR="0">
            <wp:extent cx="297180" cy="38036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95" r="-1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的中点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drawing>
          <wp:inline distT="0" distB="0" distL="0" distR="0">
            <wp:extent cx="930275" cy="38036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AD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DB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∵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AB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是直径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∴∠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ADB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90°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BD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=√2/2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AB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2√2</w:t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三极韵律圆体" w:cs="三极韵律圆体" w:ascii="三极韵律圆体" w:hAnsi="三极韵律圆体"/>
          <w:b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4</w:t>
      </w:r>
      <w:r>
        <w:rPr>
          <w:rFonts w:ascii="三极韵律圆体" w:hAnsi="三极韵律圆体" w:cs="三极韵律圆体" w:eastAsia="三极韵律圆体"/>
          <w:b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、圆周角定理（多结论问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如图所示，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MN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是⊙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O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的直径，作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AB⊥MN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，垂足为点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D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，连接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AM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AN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，点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C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为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drawing>
          <wp:inline distT="0" distB="0" distL="0" distR="0">
            <wp:extent cx="313690" cy="38036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上一点，且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drawing>
          <wp:inline distT="0" distB="0" distL="0" distR="0">
            <wp:extent cx="942975" cy="38036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，连接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CM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，交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AB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于点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E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，交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AN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于点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F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，现给出以下结论：①∠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MAN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90°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；②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drawing>
          <wp:inline distT="0" distB="0" distL="0" distR="0">
            <wp:extent cx="1004570" cy="38036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；③∠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ACM+∠ANM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＝∠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MOB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；④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AE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  <w:lang w:val="en-US" w:eastAsia="zh-CN"/>
        </w:rPr>
        <w:t>=1/2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MF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，其中正确结论的序号是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  <w:u w:val="single" w:color="000000"/>
        </w:rPr>
        <w:t>①②③④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b/>
          <w:bCs w:val="false"/>
          <w:i w:val="false"/>
          <w:iCs w:val="false"/>
          <w:color w:val="0000FF"/>
          <w:sz w:val="38"/>
          <w:szCs w:val="38"/>
        </w:rPr>
        <w:t>解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∵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MN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是⊙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O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的直径，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52475</wp:posOffset>
            </wp:positionH>
            <wp:positionV relativeFrom="paragraph">
              <wp:posOffset>-7256145</wp:posOffset>
            </wp:positionV>
            <wp:extent cx="7840345" cy="11381740"/>
            <wp:effectExtent l="0" t="0" r="0" b="0"/>
            <wp:wrapNone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345" cy="1138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AB⊥MN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4150360</wp:posOffset>
            </wp:positionH>
            <wp:positionV relativeFrom="paragraph">
              <wp:posOffset>366395</wp:posOffset>
            </wp:positionV>
            <wp:extent cx="2089150" cy="1927860"/>
            <wp:effectExtent l="0" t="0" r="0" b="0"/>
            <wp:wrapNone/>
            <wp:docPr id="1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AD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BD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drawing>
          <wp:inline distT="0" distB="0" distL="0" distR="0">
            <wp:extent cx="1004570" cy="38036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∠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MAN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90°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故①②正确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∵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drawing>
          <wp:inline distT="0" distB="0" distL="0" distR="0">
            <wp:extent cx="942975" cy="38036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drawing>
          <wp:inline distT="0" distB="0" distL="0" distR="0">
            <wp:extent cx="1600835" cy="38036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∴∠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ACM+∠ANM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∠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MOB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故③正确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∵∠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MAE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∠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AME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AE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ME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∵∠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EAF+∠MAE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∠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AME+∠AFM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∠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MAN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∠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EAF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∠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AFM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AE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EF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AE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=1/2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MF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故④正确．</w:t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三极韵律圆体" w:cs="三极韵律圆体" w:ascii="三极韵律圆体" w:hAnsi="三极韵律圆体"/>
          <w:b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5</w:t>
      </w:r>
      <w:r>
        <w:rPr>
          <w:rFonts w:ascii="三极韵律圆体" w:hAnsi="三极韵律圆体" w:cs="三极韵律圆体" w:eastAsia="三极韵律圆体"/>
          <w:b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、圆周角定理（最值问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如图，在平面直角坐标系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xOy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中，已知点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A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1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0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），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B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3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0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），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C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为平面内的动点，且满足∠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ACB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90°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，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52475</wp:posOffset>
            </wp:positionH>
            <wp:positionV relativeFrom="paragraph">
              <wp:posOffset>-2684145</wp:posOffset>
            </wp:positionV>
            <wp:extent cx="7840345" cy="11381740"/>
            <wp:effectExtent l="0" t="0" r="0" b="0"/>
            <wp:wrapNone/>
            <wp:docPr id="1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345" cy="1138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D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为直线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y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x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上的动点，则线段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CD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长的最小值为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>√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>2-1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0000FF"/>
          <w:sz w:val="38"/>
          <w:szCs w:val="38"/>
        </w:rPr>
        <w:t>解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取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AB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的中点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E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过点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E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作直线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y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x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的垂线，垂足为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D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3406140</wp:posOffset>
            </wp:positionH>
            <wp:positionV relativeFrom="paragraph">
              <wp:posOffset>209550</wp:posOffset>
            </wp:positionV>
            <wp:extent cx="2884805" cy="2185035"/>
            <wp:effectExtent l="0" t="0" r="0" b="0"/>
            <wp:wrapNone/>
            <wp:docPr id="20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∵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点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A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1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0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），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 xml:space="preserve">B 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3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0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OA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1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OB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3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OE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2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  <w:lang w:val="en-US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ED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=2×√2/2=√2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∵∠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ACB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90°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点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C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在以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AB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为直径的圆上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线段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CD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长的最小值为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√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2-1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三极韵律圆体" w:cs="三极韵律圆体" w:ascii="三极韵律圆体" w:hAnsi="三极韵律圆体"/>
          <w:b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6</w:t>
      </w:r>
      <w:r>
        <w:rPr>
          <w:rFonts w:ascii="三极韵律圆体" w:hAnsi="三极韵律圆体" w:cs="三极韵律圆体" w:eastAsia="三极韵律圆体"/>
          <w:b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、圆周角定理（综合证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如图，在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Rt△ABC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中，∠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ACB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90°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，以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AC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为直径的⊙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O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交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AB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于点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D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，弦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DE∥BC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，交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AC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于点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F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，弧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AD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＝弧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DE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，连接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AE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1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）求证：△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ADE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是等边三角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0000FF"/>
          <w:sz w:val="38"/>
          <w:szCs w:val="38"/>
        </w:rPr>
        <w:t>证明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∵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AC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是⊙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O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的直径，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DE∥BC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DE⊥AC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EF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DF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drawing>
          <wp:inline distT="0" distB="0" distL="0" distR="0">
            <wp:extent cx="340995" cy="380365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DE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∵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弧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AD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弧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DE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AD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DE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DF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=1/2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AD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662680</wp:posOffset>
            </wp:positionH>
            <wp:positionV relativeFrom="paragraph">
              <wp:posOffset>327660</wp:posOffset>
            </wp:positionV>
            <wp:extent cx="2103120" cy="1957070"/>
            <wp:effectExtent l="0" t="0" r="0" b="0"/>
            <wp:wrapNone/>
            <wp:docPr id="2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∵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DF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=1/2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DE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∴∠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DAF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30°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∴∠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ADE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60°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∵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AD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DE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∴△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ADE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是等边三角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2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）连接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OB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，若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BD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2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，求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OB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的长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0000FF"/>
          <w:sz w:val="38"/>
          <w:szCs w:val="38"/>
        </w:rPr>
        <w:t>解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连接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CD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∵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AC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是⊙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O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的直径，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DE∥BC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∴∠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CDB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90°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由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1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）得△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ADE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是等边三角形，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DE⊥AC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∠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DAF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30°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∴∠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DCA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60°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CD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=1/2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AC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OC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∵∠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ACB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90°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∴∠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DCB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30°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752475</wp:posOffset>
            </wp:positionH>
            <wp:positionV relativeFrom="paragraph">
              <wp:posOffset>-6677025</wp:posOffset>
            </wp:positionV>
            <wp:extent cx="7840345" cy="11381740"/>
            <wp:effectExtent l="0" t="0" r="0" b="0"/>
            <wp:wrapNone/>
            <wp:docPr id="2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345" cy="1138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BC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2BD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4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  <w:lang w:val="en-US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CD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=√BC²-BD²=√4²-2²=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2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√3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OC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CD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2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√3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OB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=√BC²+OC²=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2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√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sz w:val="38"/>
          <w:szCs w:val="38"/>
          <w:lang w:val="en-US" w:eastAsia="zh-CN"/>
        </w:rPr>
      </w:r>
    </w:p>
    <w:sectPr>
      <w:headerReference w:type="default" r:id="rId25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a日富一日 可爱要紧">
    <w:charset w:val="86"/>
    <w:family w:val="auto"/>
    <w:pitch w:val="default"/>
  </w:font>
  <w:font w:name="三极韵律圆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.pn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14T07:2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