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0900</wp:posOffset>
            </wp:positionH>
            <wp:positionV relativeFrom="paragraph">
              <wp:posOffset>-850900</wp:posOffset>
            </wp:positionV>
            <wp:extent cx="8028305" cy="11123930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七年级数学上册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整式的加减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C00000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66"/>
          <w:szCs w:val="66"/>
          <w:u w:val="none"/>
          <w:lang w:val="en-US" w:eastAsia="zh-CN"/>
        </w:rPr>
        <w:t>【多项式】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C00000"/>
          <w:sz w:val="66"/>
          <w:szCs w:val="66"/>
          <w:u w:val="none"/>
          <w:lang w:val="en-US" w:eastAsia="zh-CN"/>
        </w:rPr>
        <w:t>重难点题型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C00000"/>
          <w:sz w:val="66"/>
          <w:szCs w:val="66"/>
          <w:u w:val="none"/>
          <w:lang w:val="en-US" w:eastAsia="zh-CN"/>
        </w:rPr>
        <w:t>6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C00000"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多项式的概念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kern w:val="2"/>
          <w:sz w:val="38"/>
          <w:szCs w:val="38"/>
          <w:highlight w:val="yellow"/>
          <w:lang w:val="en-US" w:eastAsia="zh-CN" w:bidi="ar-SA"/>
        </w:rPr>
        <w:t>多项式的概念：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几个单项式的和叫做多项式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下列式子：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xy﹣2y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a+b/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x+yz/2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ab-c/π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其中是多项式的有（　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单项式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xy﹣2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多项式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a+b/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多项式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单项式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单项式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x+yz/2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不是多项式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ab-c/π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多项式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多项式的项与次数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kern w:val="2"/>
          <w:sz w:val="38"/>
          <w:szCs w:val="38"/>
          <w:highlight w:val="yellow"/>
          <w:lang w:val="en-US" w:eastAsia="zh-CN" w:bidi="ar-SA"/>
        </w:rPr>
        <w:t>多项式的项：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 xml:space="preserve">每个单项式叫做多项式的项，不含字母的项叫做常数项．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B05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 xml:space="preserve">）多项式的每一项包括它前面的符号．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8"/>
          <w:szCs w:val="38"/>
          <w:lang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B05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）一个多项式含有几项，就叫几项式，如：是一个三项式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kern w:val="2"/>
          <w:sz w:val="38"/>
          <w:szCs w:val="38"/>
          <w:highlight w:val="yellow"/>
          <w:lang w:val="en-US" w:eastAsia="zh-CN" w:bidi="ar-SA"/>
        </w:rPr>
        <w:t>多项式的次数：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多项式里次数最高项的次数，叫做这个多项式的次数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B05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）多项式的次数不是所有项的次数之和，而是多项式中次数最高的单项式的次数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B05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）一个多项式中的最高次项有时不止一个，在确定最高次项时，都应写出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B050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已知多项式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4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y﹣3xy﹣2xy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5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该多项式有哪几项？每项的次数分别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多项式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y﹣3xy﹣2x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5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该多项式有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x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x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它们的次数分别为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B050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、书写符合条件的多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定义：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是关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多项式，如果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，那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叫做“对称多项式”．例如，如果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+a+b+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则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+b+a+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显然，所以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是“对称多项式”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2ab+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是“对称多项式”，试说明理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2ab+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故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2ab+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“对称多项式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请写一个“对称多项式”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0900</wp:posOffset>
            </wp:positionH>
            <wp:positionV relativeFrom="paragraph">
              <wp:posOffset>-5791200</wp:posOffset>
            </wp:positionV>
            <wp:extent cx="8028305" cy="1112393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eastAsia="zh-CN"/>
        </w:rPr>
        <w:t>（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</w:rPr>
        <w:t>答案不唯一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eastAsia="zh-CN"/>
        </w:rPr>
        <w:t>）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不多于四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kern w:val="2"/>
          <w:sz w:val="40"/>
          <w:szCs w:val="40"/>
          <w:u w:val="none"/>
          <w:lang w:val="en-US" w:eastAsia="zh-CN" w:bidi="ar-SA"/>
        </w:rPr>
        <w:t>题型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00FF"/>
          <w:kern w:val="2"/>
          <w:sz w:val="40"/>
          <w:szCs w:val="40"/>
          <w:u w:val="none"/>
          <w:lang w:val="en-US" w:eastAsia="zh-CN" w:bidi="ar-SA"/>
        </w:rPr>
        <w:t>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kern w:val="2"/>
          <w:sz w:val="40"/>
          <w:szCs w:val="40"/>
          <w:u w:val="none"/>
          <w:lang w:val="en-US" w:eastAsia="zh-CN" w:bidi="ar-SA"/>
        </w:rPr>
        <w:t>、书写符合条件的多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已知整式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﹣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2x﹣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+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若它是关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一次式，求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值并写出常数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若它是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一次式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常数项为﹣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+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若它是关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三次二项式，求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值并写出最高次项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若它是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三次二项式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1≠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≠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+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所以最高次项为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00FF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kern w:val="2"/>
          <w:sz w:val="40"/>
          <w:szCs w:val="40"/>
          <w:u w:val="none"/>
          <w:lang w:val="en-US" w:eastAsia="zh-CN" w:bidi="ar-SA"/>
        </w:rPr>
        <w:t>题型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00FF"/>
          <w:kern w:val="2"/>
          <w:sz w:val="40"/>
          <w:szCs w:val="40"/>
          <w:u w:val="none"/>
          <w:lang w:val="en-US" w:eastAsia="zh-CN" w:bidi="ar-SA"/>
        </w:rPr>
        <w:t>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kern w:val="2"/>
          <w:sz w:val="40"/>
          <w:szCs w:val="40"/>
          <w:u w:val="none"/>
          <w:lang w:val="en-US" w:eastAsia="zh-CN" w:bidi="ar-SA"/>
        </w:rPr>
        <w:t>、整式的概念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单项式与多项式统称为整式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B05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）单项式、多项式、整式这三者之间的关系如图所示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即单项式、多项式必是整式，但反过来就不一定成立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B05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8"/>
          <w:szCs w:val="38"/>
        </w:rPr>
        <w:t>）分母中含有字母的式子一定不是整式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下列各式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-1/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xy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3x-y/5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＞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0.5+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中，是整式的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6 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，是单项式的有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，是多项式的有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整式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个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1/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x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3x-y/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.5+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单项式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个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-1/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x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多项式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个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3x-y/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.5+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kern w:val="2"/>
          <w:sz w:val="40"/>
          <w:szCs w:val="40"/>
          <w:u w:val="none"/>
          <w:lang w:val="en-US" w:eastAsia="zh-CN" w:bidi="ar-SA"/>
        </w:rPr>
        <w:t>题型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00FF"/>
          <w:kern w:val="2"/>
          <w:sz w:val="40"/>
          <w:szCs w:val="40"/>
          <w:u w:val="none"/>
          <w:lang w:val="en-US" w:eastAsia="zh-CN" w:bidi="ar-SA"/>
        </w:rPr>
        <w:t>6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kern w:val="2"/>
          <w:sz w:val="40"/>
          <w:szCs w:val="40"/>
          <w:u w:val="none"/>
          <w:lang w:val="en-US" w:eastAsia="zh-CN" w:bidi="ar-SA"/>
        </w:rPr>
        <w:t>、整式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highlight w:val="yellow"/>
          <w:lang w:eastAsia="zh-CN"/>
        </w:rPr>
        <w:t>【一】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甲、乙两家超市以相同的价格出售同样的商品，为了吸引顾客，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0900</wp:posOffset>
            </wp:positionH>
            <wp:positionV relativeFrom="paragraph">
              <wp:posOffset>-5791200</wp:posOffset>
            </wp:positionV>
            <wp:extent cx="8028305" cy="1112393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自推出不同的优惠方案：在甲超市累计购买商品超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0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元之后，超出部分按原价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折优惠；在乙超市累计购买商品超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0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元之后，超出部分按原价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9.5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折优惠．设顾客预计购物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元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＞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0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请用含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代数式分别表示顾客在两家超市购物所付的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顾客在甲超市购物所付的费用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00+0.9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﹣30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.9x+3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在乙超市购物所付的费用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00+0.9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﹣20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.95x+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元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李明准备购买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0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元的商品，你认为他应该去哪家超市？请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他应该去甲超市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理由如下：当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0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时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.9x+3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.9×500+3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8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元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.95x+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0.95×500+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8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元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8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8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他去甲超市划算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05965</wp:posOffset>
            </wp:positionH>
            <wp:positionV relativeFrom="paragraph">
              <wp:posOffset>1518285</wp:posOffset>
            </wp:positionV>
            <wp:extent cx="1964055" cy="142811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highlight w:val="yellow"/>
          <w:lang w:eastAsia="zh-CN"/>
        </w:rPr>
        <w:t>【二】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如图，某花园的护栏是用一些半圆形造型的钢条围成的，半圆的直径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8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厘米，且每增加一个半圆形条钢，护栏长度就增加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厘米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＞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，设半圆形条钢的总个数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为正整数），护栏总长度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厘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当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6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时，用含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代数式表示护栏总长度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结果要求化简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80+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0900</wp:posOffset>
            </wp:positionH>
            <wp:positionV relativeFrom="paragraph">
              <wp:posOffset>-7330440</wp:posOffset>
            </wp:positionV>
            <wp:extent cx="8028305" cy="1112393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 xml:space="preserve"> 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当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6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时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80+6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60x+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用含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代数式表示护栏的总长度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结果要求化简），并求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时，护栏长度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80+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当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80+5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1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08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4T07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