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sz w:val="70"/>
          <w:szCs w:val="7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8855</wp:posOffset>
            </wp:positionH>
            <wp:positionV relativeFrom="paragraph">
              <wp:posOffset>-977900</wp:posOffset>
            </wp:positionV>
            <wp:extent cx="8231505" cy="11418570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sz w:val="70"/>
          <w:szCs w:val="70"/>
          <w:lang w:val="en-US" w:eastAsia="zh-CN"/>
        </w:rPr>
        <w:t>24</w:t>
      </w:r>
      <w:r>
        <w:rPr>
          <w:rFonts w:ascii="简笔手账" w:hAnsi="简笔手账" w:cs="简笔手账" w:eastAsia="简笔手账"/>
          <w:b/>
          <w:bCs w:val="false"/>
          <w:sz w:val="70"/>
          <w:szCs w:val="70"/>
          <w:lang w:val="en-US" w:eastAsia="zh-CN"/>
        </w:rPr>
        <w:t xml:space="preserve">新人教版 </w:t>
      </w:r>
      <w:r>
        <w:rPr>
          <w:rFonts w:eastAsia="简笔手账" w:cs="简笔手账" w:ascii="简笔手账" w:hAnsi="简笔手账"/>
          <w:b/>
          <w:bCs w:val="false"/>
          <w:sz w:val="70"/>
          <w:szCs w:val="7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sz w:val="70"/>
          <w:szCs w:val="70"/>
          <w:lang w:val="en-US" w:eastAsia="zh-CN"/>
        </w:rPr>
        <w:t>七年级数学上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sz w:val="66"/>
          <w:szCs w:val="66"/>
        </w:rPr>
      </w:pPr>
      <w:r>
        <w:rPr>
          <w:rFonts w:ascii="简笔手账" w:hAnsi="简笔手账" w:cs="简笔手账" w:eastAsia="简笔手账"/>
          <w:b/>
          <w:bCs w:val="false"/>
          <w:sz w:val="66"/>
          <w:szCs w:val="66"/>
          <w:lang w:val="en-US" w:eastAsia="zh-CN"/>
        </w:rPr>
        <w:t>《整式化简求值》基础题</w:t>
      </w:r>
      <w:r>
        <w:rPr>
          <w:rFonts w:eastAsia="简笔手账" w:cs="简笔手账" w:ascii="简笔手账" w:hAnsi="简笔手账"/>
          <w:b/>
          <w:bCs w:val="false"/>
          <w:sz w:val="66"/>
          <w:szCs w:val="66"/>
          <w:lang w:val="en-US" w:eastAsia="zh-CN"/>
        </w:rPr>
        <w:t>30</w:t>
      </w:r>
      <w:r>
        <w:rPr>
          <w:rFonts w:ascii="简笔手账" w:hAnsi="简笔手账" w:cs="简笔手账" w:eastAsia="简笔手账"/>
          <w:b/>
          <w:bCs w:val="false"/>
          <w:sz w:val="66"/>
          <w:szCs w:val="66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sz w:val="38"/>
          <w:szCs w:val="38"/>
        </w:rPr>
      </w:pPr>
      <w:r>
        <w:rPr>
          <w:rFonts w:ascii="简笔手账" w:hAnsi="简笔手账" w:cs="简笔手账" w:eastAsia="简笔手账"/>
          <w:b/>
          <w:bCs w:val="false"/>
          <w:sz w:val="38"/>
          <w:szCs w:val="38"/>
        </w:rPr>
        <w:t>考试时间：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  <w:lang w:val="en-US" w:eastAsia="zh-CN"/>
        </w:rPr>
        <w:t>60</w:t>
      </w:r>
      <w:r>
        <w:rPr>
          <w:rFonts w:ascii="简笔手账" w:hAnsi="简笔手账" w:cs="简笔手账" w:eastAsia="简笔手账"/>
          <w:b/>
          <w:bCs w:val="false"/>
          <w:sz w:val="38"/>
          <w:szCs w:val="38"/>
        </w:rPr>
        <w:t>分钟；满分：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  <w:lang w:val="en-US" w:eastAsia="zh-CN"/>
        </w:rPr>
        <w:t>10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</w:rPr>
        <w:t>0</w:t>
      </w:r>
      <w:r>
        <w:rPr>
          <w:rFonts w:ascii="简笔手账" w:hAnsi="简笔手账" w:cs="简笔手账" w:eastAsia="简笔手账"/>
          <w:b/>
          <w:bCs w:val="false"/>
          <w:sz w:val="38"/>
          <w:szCs w:val="38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/>
          <w:bCs w:val="false"/>
          <w:sz w:val="38"/>
          <w:szCs w:val="38"/>
        </w:rPr>
        <w:t>姓名：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</w:rPr>
        <w:t>___________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 w:val="false"/>
          <w:sz w:val="38"/>
          <w:szCs w:val="38"/>
        </w:rPr>
        <w:t>班级：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</w:rPr>
        <w:t>___________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b/>
          <w:bCs w:val="false"/>
          <w:sz w:val="38"/>
          <w:szCs w:val="38"/>
        </w:rPr>
        <w:t>考号：</w:t>
      </w:r>
      <w:r>
        <w:rPr>
          <w:rFonts w:eastAsia="简笔手账" w:cs="简笔手账" w:ascii="简笔手账" w:hAnsi="简笔手账"/>
          <w:b/>
          <w:bCs w:val="false"/>
          <w:sz w:val="38"/>
          <w:szCs w:val="38"/>
        </w:rPr>
        <w:t>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一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+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[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]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ab﹣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ab﹣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4-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在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4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8ab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a=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b=-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0ab﹣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6ab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4ab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a=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b=-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4/9-4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4/3+16-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46/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三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0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9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8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3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8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3/2-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9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四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+4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五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6m﹣9m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6m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8855</wp:posOffset>
            </wp:positionH>
            <wp:positionV relativeFrom="paragraph">
              <wp:posOffset>-6311900</wp:posOffset>
            </wp:positionV>
            <wp:extent cx="8231505" cy="11418570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m﹣6m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6m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m﹣6mn﹣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6m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m﹣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×1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﹣9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六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×1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七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3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+2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b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3ab﹣5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ab﹣2b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ab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×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2-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2+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6﹣1+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八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再求值：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98855</wp:posOffset>
            </wp:positionH>
            <wp:positionV relativeFrom="paragraph">
              <wp:posOffset>-6692900</wp:posOffset>
            </wp:positionV>
            <wp:extent cx="8231505" cy="1141857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+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九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化简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﹣[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2]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3+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﹣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3﹣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2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﹣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﹣6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6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﹣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把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代入上式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1×[3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]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8855</wp:posOffset>
            </wp:positionH>
            <wp:positionV relativeFrom="paragraph">
              <wp:posOffset>-5549900</wp:posOffset>
            </wp:positionV>
            <wp:extent cx="8231505" cy="11418570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一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+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-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2﹣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4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二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y﹣[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xy﹣16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﹣4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]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2xy-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5/2xy-8x²y²-2xy+8x²y²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2xy-1/2x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3/2x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三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﹣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．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6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2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vertAlign w:val="superscript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×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2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四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8855</wp:posOffset>
            </wp:positionH>
            <wp:positionV relativeFrom="paragraph">
              <wp:posOffset>-5549900</wp:posOffset>
            </wp:positionV>
            <wp:extent cx="8231505" cy="1141857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五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x﹣2y﹣[﹣4x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+3x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]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﹣3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﹣2y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x+y+3x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+3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﹣2y+4x﹣y﹣3x﹣2x+3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 xml:space="preserve">当 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1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六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﹣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﹣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5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﹣5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﹣12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+4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5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﹣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﹣12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4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6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七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﹣2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5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6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98855</wp:posOffset>
            </wp:positionH>
            <wp:positionV relativeFrom="paragraph">
              <wp:posOffset>-5549900</wp:posOffset>
            </wp:positionV>
            <wp:extent cx="8231505" cy="1141857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2﹣6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0+2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八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+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﹣3x+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+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+3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×3+3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6+1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十九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[3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6]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的值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5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5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5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98855</wp:posOffset>
            </wp:positionH>
            <wp:positionV relativeFrom="paragraph">
              <wp:posOffset>-3263900</wp:posOffset>
            </wp:positionV>
            <wp:extent cx="8231505" cy="1141857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﹣10﹣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2/9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+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2/9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﹣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2/9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m+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3+1=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一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ab﹣2[3ab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+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]﹣5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-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ab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b﹣4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]﹣5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ab﹣6ab+8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ab﹣5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二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[2xy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﹣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6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]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[2xy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y﹣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6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y+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y﹣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6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y+xy﹣15﹣6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y﹣1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98855</wp:posOffset>
            </wp:positionH>
            <wp:positionV relativeFrom="paragraph">
              <wp:posOffset>-3263900</wp:posOffset>
            </wp:positionV>
            <wp:extent cx="8231505" cy="1141857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2-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5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8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三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1/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﹣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3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+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把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代入上式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4+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四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y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5xy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y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y+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xy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y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y+5xy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1﹣6xy+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xy+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把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代入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五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化简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﹣[2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xy]+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-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y+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+x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2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xy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xy+3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x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1/9+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3-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六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x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﹣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+2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998855</wp:posOffset>
            </wp:positionH>
            <wp:positionV relativeFrom="paragraph">
              <wp:posOffset>-2882900</wp:posOffset>
            </wp:positionV>
            <wp:extent cx="8231505" cy="11418570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x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x﹣3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﹣2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x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+3y﹣x﹣2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﹣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七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，再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xy+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[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2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y﹣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+7xy]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=3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[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6xy+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7xy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x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6xy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7x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0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x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3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10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3/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-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八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先化简后求值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1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+1/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+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1/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3x+3y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，其中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=1/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﹣3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1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﹣y,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将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代入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二十九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化简求值：已知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+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9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0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，求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15a+3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+1/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2ab﹣10a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ab+3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的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/3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5a+3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1/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ab﹣10a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+3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0a+2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+2/5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﹣2a﹣4ab﹣12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2a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8/5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﹣12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+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8/5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当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+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9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ab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0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2×9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-8/5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×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20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08﹣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140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  <w:highlight w:val="yellow"/>
          <w:lang w:eastAsia="zh-CN"/>
        </w:rPr>
        <w:t>（三十）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已知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7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与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drawing>
          <wp:inline distT="0" distB="0" distL="0" distR="0">
            <wp:extent cx="93980" cy="380365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6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1﹣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是同类项，求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﹣[2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﹣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lang w:val="en-US" w:eastAsia="zh-CN"/>
        </w:rPr>
        <w:t>-3/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</w:rPr>
        <w:t>]+3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sz w:val="38"/>
          <w:szCs w:val="38"/>
          <w:vertAlign w:val="superscript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sz w:val="38"/>
          <w:szCs w:val="38"/>
        </w:rPr>
        <w:t>值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0000FF"/>
          <w:sz w:val="38"/>
          <w:szCs w:val="38"/>
        </w:rPr>
        <w:t>解：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﹣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2mn+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3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﹣2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mn﹣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+3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98855</wp:posOffset>
            </wp:positionH>
            <wp:positionV relativeFrom="paragraph">
              <wp:posOffset>-6692900</wp:posOffset>
            </wp:positionV>
            <wp:extent cx="8231505" cy="1141857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1505" cy="1141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m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∵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7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与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val="en-US" w:eastAsia="zh-CN"/>
        </w:rPr>
        <w:t>8/9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x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6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y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1﹣n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是同类项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﹣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5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m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n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﹣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∴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原式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vertAlign w:val="superscript"/>
        </w:rPr>
        <w:t>2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+2×2×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（﹣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4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i w:val="false"/>
          <w:i w:val="false"/>
          <w:iCs w:val="false"/>
          <w:color w:val="FF0000"/>
          <w:sz w:val="38"/>
          <w:szCs w:val="38"/>
        </w:rPr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32﹣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  <w:lang w:eastAsia="zh-CN"/>
        </w:rPr>
        <w:t>=</w:t>
      </w:r>
      <w:r>
        <w:rPr>
          <w:rFonts w:eastAsia="简笔手账" w:cs="简笔手账" w:ascii="简笔手账" w:hAnsi="简笔手账"/>
          <w:b w:val="false"/>
          <w:bCs/>
          <w:i w:val="false"/>
          <w:iCs w:val="false"/>
          <w:color w:val="FF0000"/>
          <w:sz w:val="38"/>
          <w:szCs w:val="38"/>
        </w:rPr>
        <w:t>16</w:t>
      </w:r>
      <w:r>
        <w:rPr>
          <w:rFonts w:ascii="简笔手账" w:hAnsi="简笔手账" w:cs="简笔手账" w:eastAsia="简笔手账"/>
          <w:b w:val="false"/>
          <w:bCs/>
          <w:i w:val="false"/>
          <w:iCs w:val="false"/>
          <w:color w:val="FF0000"/>
          <w:sz w:val="38"/>
          <w:szCs w:val="38"/>
        </w:rPr>
        <w:t>．</w:t>
      </w:r>
    </w:p>
    <w:sectPr>
      <w:headerReference w:type="default" r:id="rId13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16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