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5820</wp:posOffset>
            </wp:positionH>
            <wp:positionV relativeFrom="paragraph">
              <wp:posOffset>-795020</wp:posOffset>
            </wp:positionV>
            <wp:extent cx="7976235" cy="1111885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>24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新人教版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七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59CD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559CDB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559CDB"/>
          <w:sz w:val="66"/>
          <w:szCs w:val="66"/>
          <w:u w:val="none"/>
          <w:lang w:val="en-US" w:eastAsia="zh-CN"/>
        </w:rPr>
        <w:t>全册【古诗词赏析】专项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观沧海》曹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描绘诗中画线句所展现的画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（山岛上）树木葱茏苍翠，百草丰美茂盛。秋风飒飒吹来，林木簌簌作响，巨大的波涛汹涌而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日月之行，若出其中；星汉灿烂，若出其里”运用了什么表现手法？其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虚写（或想象）。诗人通过丰富的想象，描绘了大海吞吐日月、包蕴万千的宏伟壮丽景象，表达诗人渴望统一天下、建功立业的伟大抱负，体现了诗人开阔的胸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次北固山下》王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ab/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描绘颔联所展现的画面：潮平两岸阔，风正一帆悬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春潮涌涨，江水浩渺，放眼望去，江面与江岸齐平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;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顺风行船，风正且顺，一叶白帆高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赏析尾联：乡书何处达？归雁洛阳边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看到南雁北归，自然想到鸿雁传书的典故，便想让大雁把游子的音讯带给洛阳家乡。抒发了游子的思乡之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海日生残夜，江春入旧年”一联历来脍炙人口， “生”和“入”用得很妙，请说说妙在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生”“入”采用拟人手法，将“日”和“春”人格化，赋予它们人的意志和情思。无意说理，却在描写景物节令中蕴含哲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闻王昌龄左迁龙标遥有此寄》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“杨花落尽子规啼”有什么表达作用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点明时间，暮春时节，写“杨花”和“子规”两种景物，借景抒情，寓情于景，渲染了凄凉伤感的气氛，抒发了离别的忧伤之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赏析“我寄愁心与明月，随君直到夜郎西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该句采用拟人的修辞，将月光拟人化，生动形象地表达了诗人的忧愁和对友人的思念、同情和关切之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天净沙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highlight w:val="yellow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秋思》马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  <w:tab/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该曲表达了作者怎样的思想感情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通过描绘了一幅绝妙的深秋晚景图，表现了一个漂泊他乡的游子孤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5820</wp:posOffset>
            </wp:positionH>
            <wp:positionV relativeFrom="paragraph">
              <wp:posOffset>-5369560</wp:posOffset>
            </wp:positionV>
            <wp:extent cx="7976235" cy="1111885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愁苦、思念家乡的情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全诗以乐景写哀情，对比衬托了天涯游子的孤独凄凉之情的句子是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小桥流水人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简要分析“夕阳西下”一句的表达作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点明了游子思乡的特定时间；渲染了悲凉氛围；同时使全曲情景交融，浑然一体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峨眉山月歌》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用生动的语言描绘“峨眉山月半轮秋，影入平羌江水流”所展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峨眉山巍峨耸立，半轮明月悬挂山间，有如青山吐月； 皎洁的月影倒映在平 羌江面上，江水流动，月影也随着江水前行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．说一下“影入平芜江水流”中“入”“流”的妙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 xml:space="preserve"> 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入”和“流”两个动词描绘出这样一幅画面：月影映入江水，又随江水流 去。不仅写出了月映清江的美景，同时暗点秋夜行船之事。意境可谓空灵入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45820</wp:posOffset>
            </wp:positionH>
            <wp:positionV relativeFrom="paragraph">
              <wp:posOffset>-1925320</wp:posOffset>
            </wp:positionV>
            <wp:extent cx="7976235" cy="1111885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．三四句表达了诗人怎样的思想感情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三、四两句为我们展现了一幅千里蜀江行旅图， 表达了作者的依依惜别和对 故乡（友人）的思念之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江南逢李龟年》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诗的前两句主要写了什么内容？体现了诗人怎样的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诗的前两句的是作者追忆往昔与李龟年的接触，寄寓了诗人对开元全盛日的无限眷恋，含蕴的感情深沉而凝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落花时节又逢君”一句中的“落花”有何寓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落花”一词，指暮春时节凋零的花；隐喻世运衰败；映射当时动乱衰颓的社会（或“繁华时代的落幕”）；暗喻衰病漂泊中的诗人自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行军九日思长安故园》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ab/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此诗“以小见大”的地方在哪里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以“故园菊”代表整个故园长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ab/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谈谈该诗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行军九日思长安故园）的主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此诗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(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岑参所以写的行军九日思长安故园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 xml:space="preserve">) 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表现的不是一般的节日思乡， 而是对国事的忧虑和对战乱中人民疾苦的关切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夜上受降城闻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诗中“沙似雪”、“月如霜”两个生动的比喻，形象地描绘出边塞怎样的环境特点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描绘出一种寒冷、凄凉的环境特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这首诗被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5820</wp:posOffset>
            </wp:positionH>
            <wp:positionV relativeFrom="paragraph">
              <wp:posOffset>-2885440</wp:posOffset>
            </wp:positionV>
            <wp:extent cx="7976235" cy="11118850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推崇为中唐边塞诗的绝唱，抒发了诗人怎样的思想情感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表达了诗人怀念家乡的思想情感。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秋词》（其一） 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你说说“晴空一鹤排云上”中的“排”字，有何妙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排”字写出了飞鹤搏击长空的豪情壮志，抒发了诗人奋发进取的豪情，这正是诗人虽遭贬，却绝不消沉的顽强意志的生动体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秋天可写的景物很多，刘禹锡在诗中为什么只写冲天而上的一鹤？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这只鹤是不屈志士的化身，是奋斗精神的体现。借飞鹤冲天的形象表明心志：在厄运面前决不低头，要积极奋发向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夜雨寄北》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巴山夜雨涨秋池”中“秋”营造了怎样的意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点明时令，渲染凄清的氛围，烘托诗人旅途的孤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（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对妻子的思念之情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巴山雨夜”寄寓了作者哪些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第一个“巴山夜雨”写的是眼前景色，作者借眼前之景抒发羁旅之愁；第二个“巴山夜雨”写的是未来之景，作者用未来与亲人重聚之乐反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45820</wp:posOffset>
            </wp:positionH>
            <wp:positionV relativeFrom="paragraph">
              <wp:posOffset>-782320</wp:posOffset>
            </wp:positionV>
            <wp:extent cx="7976235" cy="1111885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衬今夜相思之苦。前两句实写离愁别绪，后两句虚写欢聚畅谈。虚写未来欢聚，正是为了深刻地表达现实的离愁和深切的思念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十一月四日风雨大作》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作者“僵卧孤村”，为件么“不自哀”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因为“尚思为国戍轮台诗人虽年老体衰，但犹有“老骥伏枥，志在千里”的 气概。表现了诗人坚定不移的报国之志和忧国忧民的拳拳之心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联系前两句诗，谈谈“尚”字的表达作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尚”是“还”的意思，笫一句诗中“僵”和“孤”写出了诗人年老体衰，闲居乡下的生活状况，但诗人还想着去戍守边疆，表现  出诗人强烈的报国之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val="en-US" w:eastAsia="zh-CN"/>
        </w:rPr>
        <w:t>《潼关》谭嗣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这首七绝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高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秋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黄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群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四个方面展示了潼关独特的景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用一句话概括这首诗的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对王朝更替兴亡的感慨，对广大被压迫人民的同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诗歌描绘了北方怎样的景象？表现了作者怎样的情感？</w:t>
      </w:r>
    </w:p>
    <w:p>
      <w:pPr>
        <w:pStyle w:val="Normal"/>
        <w:rPr/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描绘了北方辽远而壮阔的景象。表现了作者渴望冲破罗网、勇往直前、追求个性解放的少年意气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6T0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