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（人教版）九年级数学上册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| 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专项训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常考【圆内接四边形】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大题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40"/>
          <w:szCs w:val="40"/>
          <w:lang w:val="en-US" w:eastAsia="zh-CN"/>
        </w:rPr>
        <w:t>常考题型一：求角度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四边形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内接于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为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弧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B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中点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DC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54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求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DB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622040</wp:posOffset>
            </wp:positionH>
            <wp:positionV relativeFrom="paragraph">
              <wp:posOffset>167005</wp:posOffset>
            </wp:positionV>
            <wp:extent cx="1619885" cy="157607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</w:rPr>
        <w:t>为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BD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</w:rPr>
        <w:t>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AB=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AD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AB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CD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AB=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CD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highlight w:val="none"/>
          <w:lang w:val="en-US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AB=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CD=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AD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ADB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∠CBD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∠ABD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ABC+∠ADC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ADB+∠CBD+ABD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180°﹣∠BDC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180°﹣54°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126°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3∠ADB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126°</w:t>
      </w: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ADB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 w:val="false"/>
          <w:i w:val="false"/>
          <w:iCs w:val="false"/>
          <w:color w:val="FF0000"/>
          <w:sz w:val="32"/>
          <w:szCs w:val="32"/>
        </w:rPr>
        <w:t>42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在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中，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为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drawing>
          <wp:inline distT="0" distB="0" distL="0" distR="0">
            <wp:extent cx="250190" cy="266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中点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为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直径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E∥B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交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于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E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连接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E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若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ECD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50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求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CB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如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C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圆的内接四边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AD+∠EC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200525</wp:posOffset>
            </wp:positionH>
            <wp:positionV relativeFrom="paragraph">
              <wp:posOffset>222250</wp:posOffset>
            </wp:positionV>
            <wp:extent cx="1466850" cy="158115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A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﹣50°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3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即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AB+∠BA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3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E∥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AB+∠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EA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﹣∠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﹣∠B+∠BA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3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即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﹣∠BA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点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drawing>
          <wp:inline distT="0" distB="0" distL="0" distR="0">
            <wp:extent cx="250190" cy="2660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中点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直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A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∠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D⊥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+∠BC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9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即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90°﹣∠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90°﹣∠BCD﹣∠BC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解得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40"/>
          <w:szCs w:val="40"/>
          <w:lang w:val="en-US" w:eastAsia="zh-CN"/>
        </w:rPr>
        <w:t>常考题型二：求长度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半径长为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4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弦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长为√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在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上，若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AC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35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长为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u w:val="single"/>
        </w:rPr>
        <w:t>　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31-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u w:val="single"/>
        </w:rPr>
        <w:t>　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作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eastAsia="zh-CN"/>
        </w:rPr>
        <w:t>弧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所对的圆周角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D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作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H⊥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于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连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如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A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35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39185</wp:posOffset>
            </wp:positionH>
            <wp:positionV relativeFrom="paragraph">
              <wp:posOffset>69215</wp:posOffset>
            </wp:positionV>
            <wp:extent cx="1428115" cy="1550035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AH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5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A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等腰直角三角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H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H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2/2AB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2/2×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2=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AC+∠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5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O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∠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9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O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等腰直角三角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4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在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Rt△BC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H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BC²-BH²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4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²-1²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3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H﹣AH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31-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已知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在已知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上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D∥B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DC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20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半径为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求证：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平分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证明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∵四边形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圆内接四边形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2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585210</wp:posOffset>
            </wp:positionH>
            <wp:positionV relativeFrom="paragraph">
              <wp:posOffset>95885</wp:posOffset>
            </wp:positionV>
            <wp:extent cx="1550035" cy="1257935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直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A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9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∥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A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2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C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C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∠AC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平分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求圆内接四边形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周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56635</wp:posOffset>
            </wp:positionH>
            <wp:positionV relativeFrom="paragraph">
              <wp:posOffset>107315</wp:posOffset>
            </wp:positionV>
            <wp:extent cx="1725930" cy="1400175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如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等边三角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O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∥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2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C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A∥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AD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菱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在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Rt△A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周长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+2+2+4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eastAsia="zh-CN"/>
        </w:rPr>
        <w:t>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40"/>
          <w:szCs w:val="40"/>
          <w:lang w:val="en-US" w:eastAsia="zh-CN"/>
        </w:rPr>
        <w:t>常考题型三：面积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四边形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内接于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直径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20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highlight w:val="none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970655</wp:posOffset>
            </wp:positionH>
            <wp:positionV relativeFrom="paragraph">
              <wp:posOffset>263525</wp:posOffset>
            </wp:positionV>
            <wp:extent cx="1525905" cy="1314450"/>
            <wp:effectExtent l="0" t="0" r="0" b="0"/>
            <wp:wrapNone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求证：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D∥A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是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直径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9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2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﹣∠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弧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弧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A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2×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90°﹣∠B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+∠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D∥A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）求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S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bscript"/>
        </w:rPr>
        <w:t>△A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：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S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vertAlign w:val="subscript"/>
        </w:rPr>
        <w:t>△AB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484245</wp:posOffset>
            </wp:positionH>
            <wp:positionV relativeFrom="paragraph">
              <wp:posOffset>240030</wp:posOffset>
            </wp:positionV>
            <wp:extent cx="1700530" cy="1464945"/>
            <wp:effectExtent l="0" t="0" r="0" b="0"/>
            <wp:wrapNone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连接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如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O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∠D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D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等边三角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△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等边三角形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∥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S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△AD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S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△OD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S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△O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S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△OD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S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△A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S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△O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S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△A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S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△A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：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与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相交于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点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是直线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l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两侧的圆弧上的动点，若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半径为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30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那么四边形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面积的最大值是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u w:val="single" w:color="000000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  <w:u w:val="single" w:color="000000"/>
        </w:rPr>
        <w:t>　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601720</wp:posOffset>
            </wp:positionH>
            <wp:positionV relativeFrom="paragraph">
              <wp:posOffset>525145</wp:posOffset>
            </wp:positionV>
            <wp:extent cx="1400175" cy="1553210"/>
            <wp:effectExtent l="0" t="0" r="0" b="0"/>
            <wp:wrapNone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当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点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点到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距离最大时，四边形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面积最大，此时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点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点为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所对弧的中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为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直径，如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⊥B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O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3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在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Rt△OBH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中，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H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B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S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vertAlign w:val="subscript"/>
        </w:rPr>
        <w:t>△AB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•BH•AC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2×2×1/2=1/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面积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2×1/2=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四边形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的面积的最大值为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iCs w:val="false"/>
          <w:sz w:val="40"/>
          <w:szCs w:val="40"/>
          <w:highlight w:val="none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i w:val="false"/>
          <w:iCs w:val="false"/>
          <w:sz w:val="40"/>
          <w:szCs w:val="40"/>
          <w:lang w:val="en-US" w:eastAsia="zh-CN"/>
        </w:rPr>
        <w:t>常考题型四：外角等于内对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0000FF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四边形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内接于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A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若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BE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55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求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A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的度数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819525</wp:posOffset>
            </wp:positionH>
            <wp:positionV relativeFrom="paragraph">
              <wp:posOffset>137795</wp:posOffset>
            </wp:positionV>
            <wp:extent cx="1656715" cy="1783080"/>
            <wp:effectExtent l="0" t="0" r="0" b="0"/>
            <wp:wrapNone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∵四边形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内接于⊙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B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5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﹣∠CB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﹣55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25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﹣∠A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﹣125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55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CA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﹣∠D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  <w:t>=1/2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（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﹣55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）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62.5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如图，四边形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BC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内接于⊙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O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连接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B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若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C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AD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CBE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70°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，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  <w:lang w:eastAsia="zh-CN"/>
        </w:rPr>
        <w:t>求</w:t>
      </w:r>
      <w:r>
        <w:rPr>
          <w:rFonts w:ascii="简笔手账" w:hAnsi="简笔手账" w:cs="简笔手账" w:eastAsia="简笔手账"/>
          <w:i w:val="false"/>
          <w:iCs w:val="false"/>
          <w:sz w:val="32"/>
          <w:szCs w:val="32"/>
        </w:rPr>
        <w:t>∠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</w:rPr>
        <w:t>DBC</w:t>
      </w:r>
      <w:r>
        <w:rPr>
          <w:rFonts w:eastAsia="简笔手账" w:cs="简笔手账" w:ascii="简笔手账" w:hAnsi="简笔手账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531235</wp:posOffset>
            </wp:positionH>
            <wp:positionV relativeFrom="paragraph">
              <wp:posOffset>260985</wp:posOffset>
            </wp:positionV>
            <wp:extent cx="1581150" cy="1754505"/>
            <wp:effectExtent l="0" t="0" r="0" b="0"/>
            <wp:wrapNone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i w:val="false"/>
          <w:iCs w:val="false"/>
          <w:color w:val="0000FF"/>
          <w:sz w:val="32"/>
          <w:szCs w:val="32"/>
        </w:rPr>
        <w:t>解：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B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、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四点共圆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C+∠A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CB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7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﹣∠CBE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1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﹣∠A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7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∵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AD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7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180°﹣∠ADC﹣∠ACD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0°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∴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B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∠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DAC</w:t>
      </w:r>
      <w:r>
        <w:rPr>
          <w:rFonts w:ascii="简笔手账" w:hAnsi="简笔手账" w:cs="简笔手账" w:eastAsia="简笔手账"/>
          <w:i w:val="false"/>
          <w:iCs w:val="false"/>
          <w:color w:val="FF0000"/>
          <w:sz w:val="32"/>
          <w:szCs w:val="32"/>
        </w:rPr>
        <w:t>＝</w:t>
      </w: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</w:rPr>
        <w:t>4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简笔手账" w:hAnsi="简笔手账" w:eastAsia="简笔手账" w:cs="简笔手账"/>
          <w:i w:val="false"/>
          <w:i w:val="false"/>
          <w:i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i w:val="false"/>
          <w:iCs w:val="false"/>
          <w:color w:val="FF0000"/>
          <w:sz w:val="32"/>
          <w:szCs w:val="32"/>
          <w:lang w:val="en-US" w:eastAsia="zh-CN"/>
        </w:rPr>
      </w:r>
    </w:p>
    <w:sectPr>
      <w:headerReference w:type="default" r:id="rId15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8T02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