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（人教版）九年级数学上册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| 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项训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常考【直线圆的位置关系】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一：相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以坐标原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圆心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半径作圆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﹣x+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相交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取值范围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+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圆相切，且函数经过一、二、四象限时，如图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在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+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中，令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则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轴的交点是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交点是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19095</wp:posOffset>
            </wp:positionH>
            <wp:positionV relativeFrom="paragraph">
              <wp:posOffset>394970</wp:posOffset>
            </wp:positionV>
            <wp:extent cx="2017395" cy="179324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即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√OA²+OB²=√2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连接圆心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和切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⊥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×√2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√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同理，当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+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圆相切，且函数经过二、三、四象限时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-√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则若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﹣x+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相交，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取值范围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-√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＜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kx+6k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交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轴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交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轴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以原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圆心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半径的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相交，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k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取值范围为</w:t>
      </w:r>
      <w:r>
        <w:rPr>
          <w:rFonts w:eastAsia="简笔手账" w:cs="简笔手账"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√3/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k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/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kx+6k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交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轴于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交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y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轴于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03550</wp:posOffset>
            </wp:positionH>
            <wp:positionV relativeFrom="paragraph">
              <wp:posOffset>329565</wp:posOffset>
            </wp:positionV>
            <wp:extent cx="2171700" cy="191452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k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设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相切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O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相交时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|6k|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2√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</w:rPr>
        <w:t>∴</w:t>
      </w:r>
      <w:r>
        <w:rPr>
          <w:rFonts w:eastAsia="简笔手账" w:cs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-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√3/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k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＜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3/3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二：相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三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在平面直角坐标系中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6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，则经过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三点的圆弧所在圆的圆心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坐标为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　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）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坐标为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8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﹣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，连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位置关系是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　相切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paragraph">
              <wp:posOffset>713105</wp:posOffset>
            </wp:positionV>
            <wp:extent cx="2634615" cy="204851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如图，经过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三点的圆弧所在圆的圆心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坐标为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又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半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切线；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四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在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Rt△A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中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以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圆心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半径作圆，如果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有唯一公共点，则半径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是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r≤1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r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=60/13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52850</wp:posOffset>
            </wp:positionH>
            <wp:positionV relativeFrom="paragraph">
              <wp:posOffset>278765</wp:posOffset>
            </wp:positionV>
            <wp:extent cx="904875" cy="13239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,=√AB²-AC²=1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⊥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•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•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60/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圆心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半径作的圆与斜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有唯一公共点时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取值范围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none"/>
        </w:rPr>
        <w:t>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</w:rPr>
        <w:t>r≤1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none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</w:rPr>
        <w:t>r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none"/>
          <w:lang w:val="en-US" w:eastAsia="zh-CN"/>
        </w:rPr>
        <w:t>=60/13.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三：相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04285</wp:posOffset>
            </wp:positionH>
            <wp:positionV relativeFrom="paragraph">
              <wp:posOffset>785495</wp:posOffset>
            </wp:positionV>
            <wp:extent cx="1573530" cy="181737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半径是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在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所在平面内一点，且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P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过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作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⊥P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到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距离的最大值为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7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⊥P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P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在圆外且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P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三点共线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到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距离最大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最大值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O+AP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+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公共点，则当线段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长度最大时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P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长为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21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与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公共点，当线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长度最大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21965</wp:posOffset>
            </wp:positionH>
            <wp:positionV relativeFrom="paragraph">
              <wp:posOffset>150495</wp:posOffset>
            </wp:positionV>
            <wp:extent cx="1224280" cy="147574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线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MN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l⊥P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PO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P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P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√OA²-PA²=√21.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四：交点个数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已知三角形的三边长分别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则它的边与半径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圆的公共点可能有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个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+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三角形为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设内切圆半径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+4+5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×3×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以应分为五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一条边与圆相离时，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一条边与圆相切时，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一条边与圆相交时，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圆与三角形内切圆时，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两条边与圆同时相交时，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故公共点个数可能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个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故答案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0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或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sectPr>
      <w:headerReference w:type="default" r:id="rId9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9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