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3"/>
          <w:szCs w:val="43"/>
          <w:highlight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sz w:val="43"/>
          <w:szCs w:val="43"/>
        </w:rPr>
        <w:t>2</w:t>
      </w:r>
      <w:r>
        <w:rPr>
          <w:rFonts w:eastAsia="简笔手账" w:cs="简笔手账" w:ascii="简笔手账" w:hAnsi="简笔手账"/>
          <w:b/>
          <w:sz w:val="43"/>
          <w:szCs w:val="43"/>
          <w:lang w:val="en-US" w:eastAsia="zh-CN"/>
        </w:rPr>
        <w:t>024</w:t>
      </w:r>
      <w:r>
        <w:rPr>
          <w:rFonts w:ascii="简笔手账" w:hAnsi="简笔手账" w:cs="简笔手账" w:eastAsia="简笔手账"/>
          <w:b/>
          <w:sz w:val="43"/>
          <w:szCs w:val="43"/>
          <w:lang w:val="en-US" w:eastAsia="zh-CN"/>
        </w:rPr>
        <w:t>新人教版七年级数学上册重难点题型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3"/>
          <w:szCs w:val="43"/>
          <w:highlight w:val="none"/>
          <w:lang w:eastAsia="zh-CN"/>
        </w:rPr>
      </w:pPr>
      <w:r>
        <w:rPr>
          <w:rFonts w:ascii="简笔手账" w:hAnsi="简笔手账" w:cs="简笔手账" w:eastAsia="简笔手账"/>
          <w:b/>
          <w:sz w:val="43"/>
          <w:szCs w:val="43"/>
          <w:lang w:eastAsia="zh-CN"/>
        </w:rPr>
        <w:t>【去括号与添括号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去括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简笔手账" w:hAnsi="简笔手账" w:cs="简笔手账" w:eastAsia="简笔手账"/>
          <w:b/>
          <w:sz w:val="36"/>
          <w:szCs w:val="36"/>
          <w:lang w:val="en-US"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下列去括号正确吗？如有错误，请改正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﹣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﹣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错误，应该是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﹣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a﹣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5x﹣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x﹣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y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5x﹣2x+1+x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错误，应该是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5x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2x﹣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x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5x﹣2x+1﹣x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xy﹣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y﹣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xy﹣2xy﹣2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错误，应该是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xy﹣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xy﹣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xy﹣2xy+2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+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a﹣3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+b﹣6a+3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/>
          <w:b/>
          <w:sz w:val="36"/>
          <w:szCs w:val="36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错误，应该是：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+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2a﹣3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+b﹣6a+9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简笔手账" w:hAnsi="简笔手账" w:eastAsia="简笔手账" w:cs="简笔手账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sz w:val="36"/>
          <w:szCs w:val="36"/>
          <w:lang w:val="en-US"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下面去括号错误的是（　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﹣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﹣b+c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﹣a+b﹣c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﹣b+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a+b﹣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，去括号正确，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5+a﹣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a﹣5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5+a﹣6a+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5+a﹣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a﹣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5+a﹣6a+1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，去括号错误，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3a-1/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3a²-2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=3a-a²+2/3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  <w:t>3a-1/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  <w:t>3a²-2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  <w:t>=3a-a²+2/3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，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去括号正确，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3﹣[a2﹣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]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3﹣a2﹣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[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]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，去括号正确，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添括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sz w:val="36"/>
          <w:szCs w:val="36"/>
          <w:lang w:val="en-US"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按下列要求，给多项式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﹣5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﹣3x+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添括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把多项式后三项括起来，括号前面带有“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”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多项式后三项括起来，括号前面带有“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”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号是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5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3x+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把多项式的前两项括起来，括号前面带“﹣”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多项式的前两项括起来，括号前面带“﹣”号是：﹣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5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x+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把多项式后三项括起来，括号前面带有“﹣”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多项式后三项括起来，括号前面带有“﹣”号是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5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3x﹣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把多项式中间的两项括起来．括号前面“﹣”号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多项式中间的两项括起来，括号前面“﹣”号是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5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3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sz w:val="36"/>
          <w:szCs w:val="36"/>
          <w:lang w:val="en-US"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把多项式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2a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b﹣2ab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﹣b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中含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项的放在前面带有“﹣”号的括号里，其他项放在前面带有“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”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号的括号里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2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b﹣2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2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b+2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．</w:t>
      </w:r>
    </w:p>
    <w:p>
      <w:pPr>
        <w:pStyle w:val="Normal"/>
        <w:rPr>
          <w:rFonts w:ascii="简笔手账" w:hAnsi="简笔手账" w:eastAsia="简笔手账" w:cs="Times New Roman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简笔手账" w:cs="Times New Roman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利用去括号法则化简代数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sz w:val="36"/>
          <w:szCs w:val="36"/>
          <w:lang w:val="en-US"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先去括号，后合并同类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+[﹣x﹣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﹣2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]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x﹣x﹣2x+4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2x+4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﹣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+2/3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b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+1/3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b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  <w:t>=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﹣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  <w:t>-2/3b²-3/2a+b²=-2a+1/3b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a﹣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5a﹣3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a﹣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2a﹣5a+3b+6a﹣3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sz w:val="36"/>
          <w:szCs w:val="36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{﹣3[﹣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x+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﹣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]}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3{9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2x+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9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x﹣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9}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27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2x+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27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x﹣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27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54x﹣27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27x+27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27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81x﹣27</w:t>
      </w:r>
    </w:p>
    <w:p>
      <w:pPr>
        <w:pStyle w:val="Normal"/>
        <w:rPr>
          <w:rFonts w:ascii="简笔手账" w:hAnsi="简笔手账" w:eastAsia="简笔手账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简笔手账" w:cs="Times New Roman" w:ascii="简笔手账" w:hAnsi="简笔手账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sz w:val="36"/>
          <w:szCs w:val="36"/>
          <w:lang w:val="en-US"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去括号，合并同类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s﹣5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6s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 xml:space="preserve">；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6s+15+6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x﹣[5x﹣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﹣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]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x﹣[5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  <w:t>-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x+4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x﹣5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  <w:t>+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x﹣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  <w:t>=-3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x﹣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6a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﹣4ab﹣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a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+1/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 xml:space="preserve">）；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6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4ab﹣8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2a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2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6a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﹣x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xy﹣6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6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3xy+4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4xy﹣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2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7xy﹣24</w:t>
      </w:r>
    </w:p>
    <w:p>
      <w:pPr>
        <w:pStyle w:val="Normal"/>
        <w:rPr>
          <w:rFonts w:ascii="简笔手账" w:hAnsi="简笔手账" w:eastAsia="简笔手账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简笔手账" w:cs="Times New Roman" w:ascii="简笔手账" w:hAnsi="简笔手账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利用添括号与去括号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sz w:val="36"/>
          <w:szCs w:val="36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sz w:val="36"/>
          <w:szCs w:val="36"/>
          <w:lang w:val="en-US"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已知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﹣b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﹣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c+d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  <w:lang w:eastAsia="zh-CN"/>
        </w:rPr>
        <w:t>求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b+c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﹣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﹣d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的值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b+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﹣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﹣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b+c﹣a+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b﹣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c+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﹣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c+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…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把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a﹣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c+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代入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得：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+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5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sz w:val="36"/>
          <w:szCs w:val="36"/>
          <w:lang w:val="en-US"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先阅读下面的文字，然后按要求解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例：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+2+3+…+100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如果一个一个顺次相加显然太繁琐，我们仔细分析这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00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个连续自然数的规律和特点，可以发现运用加法运算律，是可以大大简化计算，提高运算速度的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因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+100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+99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+98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…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50+51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所以将所给算式中各加数经过交换、结合以后，可以很快求出结果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解：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+2+3+…+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+100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+99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+98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…+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50+5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01×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u w:val="single" w:color="000000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u w:val="single" w:color="000000"/>
        </w:rPr>
        <w:t>5050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补全例题的解题过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计算：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+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+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+2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+3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…+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+99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+100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  <w:lang w:eastAsia="zh-CN"/>
        </w:rPr>
        <w:t>原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101a+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b+2b+3b+…+99b+100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6"/>
          <w:szCs w:val="36"/>
        </w:rPr>
        <w:t>101a+5050b</w:t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9T01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